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992"/>
        <w:gridCol w:w="142"/>
        <w:gridCol w:w="1276"/>
        <w:gridCol w:w="425"/>
        <w:gridCol w:w="2126"/>
        <w:gridCol w:w="1526"/>
        <w:gridCol w:w="1559"/>
        <w:gridCol w:w="1559"/>
        <w:gridCol w:w="1276"/>
        <w:gridCol w:w="1276"/>
      </w:tblGrid>
      <w:tr>
        <w:trPr>
          <w:trHeight w:val="960" w:hRule="atLeast"/>
        </w:trPr>
        <w:tc>
          <w:tcPr>
            <w:tcW w:w="15843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  <w:br/>
              <w:t xml:space="preserve">                                                                                                                                                                                к Паспорту муниципальной программы</w:t>
              <w:br/>
              <w:t xml:space="preserve">                                                                                                                                                                                «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Пировского района на 2014-2016 годы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и показатели результативности программы «Система социальной защиты населения Пир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4-2016 годы»</w:t>
            </w:r>
          </w:p>
        </w:tc>
      </w:tr>
      <w:tr>
        <w:trPr>
          <w:trHeight w:val="1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</w:t>
              <w:br/>
              <w:t>задачи,</w:t>
              <w:b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Отчетный финансовый год</w:t>
              <w:br/>
              <w:t>(2012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  <w:br/>
              <w:t>(2013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  <w:br/>
              <w:t>(2014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  <w:br/>
              <w:t>(2015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  <w:br/>
              <w:t>(2016 год)</w:t>
            </w:r>
          </w:p>
        </w:tc>
      </w:tr>
      <w:tr>
        <w:trPr>
          <w:trHeight w:val="556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27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center"/>
              <w:rPr/>
            </w:pPr>
            <w:r>
              <w:rPr/>
              <w:t>Целевой</w:t>
              <w:br/>
              <w:t xml:space="preserve">показатель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граждан,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банк данных "Адресная социальная помощь"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707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Предоставление мер социальной поддержки отдельным категориям граждан, в т. ч.  инвалидам</w:t>
            </w:r>
          </w:p>
        </w:tc>
      </w:tr>
      <w:tr>
        <w:trPr>
          <w:trHeight w:val="406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: Повышение качества жизни отдельных категорий граждан в т. ч.  инвалидов, степени их социальной защищенности</w:t>
            </w:r>
          </w:p>
        </w:tc>
      </w:tr>
      <w:tr>
        <w:trPr>
          <w:trHeight w:val="1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получающих регулярные денежные выплаты, от числа граждан, имеющих на них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3-соцподдерж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инвалидов, реализующих индивидуальные программы реабилитации в муниципальных учреждениях социального обслуживания, от общего числа инвалидов в П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отчетность </w:t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27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3: Обеспечение социальной поддержки граждан на оплату жилого помещения и коммунальных услуг</w:t>
            </w:r>
          </w:p>
        </w:tc>
      </w:tr>
      <w:tr>
        <w:trPr>
          <w:trHeight w:val="2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 района и имеющих право на их по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банк данных "Адресная социальная помощь"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7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дача 2: Создание благоприятных условий для функционирования института семьи, рождения детей</w:t>
            </w:r>
          </w:p>
        </w:tc>
      </w:tr>
      <w:tr>
        <w:trPr>
          <w:trHeight w:val="57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: Социальная поддержка семей, имеющих детей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семей с детьми,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здоровленных детей из числа детей, находящихся в трудной жизненной ситуации, подлежащих оздоровлению в Пир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банк данных "Адресная социальная помощь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498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: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  <w:br/>
              <w:t>показатель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отчетност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  <w:br/>
              <w:t>показатель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Росста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5,66</w:t>
            </w:r>
          </w:p>
        </w:tc>
      </w:tr>
      <w:tr>
        <w:trPr>
          <w:trHeight w:val="349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: Обеспечение потребностей граждан пожилого возраста, инвалидов, включая детей – инвалидов, семей и детей в социальном обслуживании</w:t>
            </w:r>
          </w:p>
        </w:tc>
      </w:tr>
      <w:tr>
        <w:trPr>
          <w:trHeight w:val="555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: Повышение качества и доступности социальных услуг населению</w:t>
            </w:r>
          </w:p>
        </w:tc>
      </w:tr>
      <w:tr>
        <w:trPr>
          <w:trHeight w:val="4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 числу  детей-инвалидов, проживающих  на территор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граждан пожилого возраста и инвалидов всеми видами социального обслуживания на дому (на 10000 пенсио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аспорт муниципального образования, отчетные формы учреждения социального обслуживания граждан пожилого возраста и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услуг  муниципальными учреждениями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, проводимого министерст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«Декады качест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 4. Создание условий эффективного развития сферы социальной поддержки и социального обслуживания населения Пировского района</w:t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5:  Обеспечение реализации муниципальной  программы и прочие мероприятия</w:t>
            </w:r>
          </w:p>
        </w:tc>
      </w:tr>
      <w:tr>
        <w:trPr>
          <w:trHeight w:val="2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й на реализацию переданных полномочий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обоснованных жалоб к числу граждан, которым предоставлены государственные  и муниципальные услуги по социальной поддержке в календарно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2:00Z</dcterms:created>
  <dc:creator>Тамара Николаевна Петрова</dc:creator>
  <dc:description/>
  <cp:keywords/>
  <dc:language>en-US</dc:language>
  <cp:lastModifiedBy>Админ</cp:lastModifiedBy>
  <cp:lastPrinted>2013-10-30T16:00:00Z</cp:lastPrinted>
  <dcterms:modified xsi:type="dcterms:W3CDTF">2013-10-30T09:00:00Z</dcterms:modified>
  <cp:revision>4</cp:revision>
  <dc:subject/>
  <dc:title>                                                                                                                                                                                Приложение 1</dc:title>
</cp:coreProperties>
</file>