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3 г.                       с. Пировское                                           № 4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истема социальной защиты населения Пировского района» 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rPr/>
      </w:pPr>
      <w:r>
        <w:rPr>
          <w:sz w:val="28"/>
          <w:szCs w:val="28"/>
        </w:rPr>
        <w:t>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Пировского района от 15.07.2013 г. №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29.3 Устава Пировского района, ПОСТАНОВЛЯЮ: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Утвердить муниципальную программу  «Система социальной защиты населения Пировского района» на 2014-2016 годы согласно приложению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ListParagraph"/>
        <w:ind w:left="0" w:firstLine="540"/>
        <w:rPr/>
      </w:pPr>
      <w:r>
        <w:rPr>
          <w:sz w:val="28"/>
          <w:szCs w:val="28"/>
        </w:rPr>
        <w:t>3.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района                                        Г.И. 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Calibri"/>
          <w:color w:val="000000"/>
          <w:sz w:val="28"/>
          <w:szCs w:val="28"/>
        </w:rPr>
        <w:t>от 15.10.2013 № 47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иров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истема социальной защиты населения Пировского района </w:t>
        <w:br/>
        <w:t>на 2014-2016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стема социальной защи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  Пировского района на 2014-2016 годы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ой акт об утверждении  Порядка принятия решений о разработке муниципальных программ их формировании и реализации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района № 309-п от 15.07.2013 года «Об утверждении порядка принятых решений о разработке муниципальных программ Пировского района их формирования и реализации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й защиты населения Пировского района Красноярского края</w:t>
            </w:r>
          </w:p>
        </w:tc>
      </w:tr>
      <w:tr>
        <w:trPr>
          <w:trHeight w:val="7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ышение качества жизни  отдельных категорий граждан, в т. ч. инвалидов, степени их социальной защищенности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ая поддержка семей, имеющих детей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Обеспечение социально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о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раждан на оплату жилого помещения и коммунальных услуг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реализации муниципальной программы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и прочие мероприят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исполнение переданных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87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ностей граждан пожилого 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эффективного развития сферы социальной поддержки и социального обслуживания населения Пировского район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 2016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Удельный вес граждан получающих меры социальной поддержки адресно (с учетом доходности) в общей численности граждан, имеющих  на них право, 30,6 % к 2016 году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100% </w:t>
              <w:br/>
              <w:t>к 201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евые показатели и показатели </w:t>
            </w:r>
            <w:r>
              <w:rPr>
                <w:color w:val="000000"/>
                <w:sz w:val="28"/>
                <w:szCs w:val="28"/>
              </w:rPr>
              <w:t>результативности представлены в приложении №1 к  муниципальной Программе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</w:t>
            </w:r>
            <w:r>
              <w:rPr>
                <w:bCs/>
                <w:color w:val="000000"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color w:val="000000"/>
                <w:sz w:val="28"/>
                <w:szCs w:val="28"/>
              </w:rPr>
              <w:t>представлены в приложении № 2 к  муниципальной Программе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субвенций краевого  и муниципального бюджетов за период с 2014 по 2016 гг. 151579,1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51318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52612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47648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 федерального бюджета за период с 2014 по 2016 гг. -   21334,9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690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7179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724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субвенций краевого бюджета за период с 2014 по 2016 гг. -     129683,2 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44224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45246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40212,6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униципального бюджета за период с 2014 по 2016 гг. 561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18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18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187,0  тыс. руб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Характеристика текущего состояния в сфере «Социальная защита населения» и анализ социальных, финансово-экономических и прочих рисков реализации программ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ованных и иных мер отдельным категориям населения. Категории граждан – получателей социальной поддержки, меры социальной поддержки и условия представления определены федеральным и законодательством Красноярского края, в том числе о наделении органов местного самоуправления муниципальных район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на 2014-2016 годы направлены на выполнение задач, параметров и предусматр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адресности при предоставлении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ных обязательств, достижения конеч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социальной защиты населения выполняет отдельные государственные  полномочия по предоставлению в соответствии с законами края мер социальной поддержки и социальной помощи, по организации социального обслуживания населения района. Центр социального обслуживания населения осуществляют деятельность, направленную на предоставление гражданам пожилого возраста и инвалидам, гражданам, находящимся в трудной жизненной ситуации социальные услуги в целях улучшения жизнедеятельности и повышения степени самостоятельного удовлетворения основных жизненных потре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ер социальной поддержки гражданам носит заявительных характер, который предусматривает обращение граждан и его законного представителя в письменной или электронной форме в отдел социальной защиты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ходы к предоставлению мер социальной поддержки формируются с учетом особенностей контингентов получателей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например, государственным служащим в связи с особыми условиями осуществления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 с учетом особых заслуг перед государством 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еодолением последствий политических репрессий, радиационных катастроф, ины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трудной жизненной ситуацией – инвалидностью, малообеспеченностью, адресный подход, при котором меры социальной поддержки гражданам, независимо от их категориальной или профессиональной принадлежности предоставляются с учетом их экономического потенциала, например, ежемесячное пособие на ребенка, субсидии на оплату жилья и 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граждане могут являться получателями одновременно нескольких видов социальн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ировском районе проживают 7450 человек в органах социальной защиты населения  состоят на учете 4474 человек, 3706 человек, получающих различные виды социальной помощи, что составляет около 49,7 % от общей численности населения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723 «федеральных» льготников: инвалиды и участники ВОВ, инвалиды и ветераны бое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1778  «региональных» льготников, получающих социальную поддержку: ветераны труда РФ, труженики тыла, жертвы политических репрессий, члены многодетн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757  «региональных» льготников, получающих социальную поддержку по инициативам края: ветераны труда края, пенсионеры, не имеющие льготного статуса, члены семей граждан, пострадавших от ра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91 и более семей, получающих  субсидии на оплату жилья и коммунальных услуг с учетом их до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970 детей, родители которых получают различные меры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снижается численность участников и инвалидов Великой Отечественной войны, тружеников тыла, репрессированных. Численность ветеранов труда сохраняется на прежнем уровне. Увеличивается количество многодет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остается проблема малообеспеченности отдельных категорий граждан.  В целом, анализ численности льготников показывает, что общее количество граждан, пользующихся различными мерами социальной поддержки, в 2014-2016 годах будет сохраняться на прежнем уровне с  незначительным увелич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получателей осуществляется в самых разнообразных формах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ежной форме  - в виде ежегодных, ежемесячных и разовых выпла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натуральной форме  - бесплатный проезд на пригородном железнодорожном транспор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рме услуг – организация отдыха и оздоровления детей, предоставление услуг социального обслуживания граждан пожилого возраста, инвалидов, семей с детьми, безнадзорных и беспризорных детей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2013 года при определении права родителей на ежемесячное пособие,  в соответствии с </w:t>
      </w:r>
      <w:r>
        <w:rPr>
          <w:rFonts w:eastAsia="Calibri"/>
          <w:color w:val="000000"/>
          <w:sz w:val="28"/>
          <w:szCs w:val="28"/>
        </w:rPr>
        <w:t xml:space="preserve">Законом Красноярского края от 11.12.2012 № 3-876 «О ежемесячном пособии на ребенка»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предоставления мер социальной поддержки на оплату жилья и коммунальных услуг обязательным  условием является отсутствие у льготополучателя задолженности на оплату жилья и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е менее важным направление социальной поддержки граждан является социальное обслуживание. </w:t>
      </w:r>
      <w:r>
        <w:rPr>
          <w:rFonts w:eastAsia="Calibri"/>
          <w:sz w:val="28"/>
          <w:szCs w:val="28"/>
          <w:lang w:eastAsia="en-US"/>
        </w:rPr>
        <w:t xml:space="preserve">Социальное обслуживание населения в районе осуществляется  Муниципальным бюджетным учреждением «Комплексным центром социального обслуживания населения администрации Пиров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е социального обслуживания на дому граждан пожилого возраста и инвали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дной из проблем лиц старшего поколения является не 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 (приложение № 2 к муниципальной программе). Прогноз развития системы социального обслуживания в рамках данной 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годно из райо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назначаются пенсии за выслугу лет лицам, замещающим должности муниципальной службы в органах местного самоуправления Пи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озмещаю расходы автотранспортному предприятию за  проезд детей малообеспеченных семей к месту оздоровления и обратно, в соответствии Долгосрочной целевой программой «Дети» на 2011-2013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Добиться позитивных сдвигов показателей возможно только в рамках поставленных целей и задач, а также  реализации подпрограммных мероприятий муниципальной  программы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оритеты и цели социально-экономического развития, описание основных целей и задач программы, прогноз развития в сфере «Социальная защита населения»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 учетом задач программы   приоритетными  направлениями социальной защиты населения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оциальной помощи нуждающимся гражданам пожилого возраста, семьям, имеющих детей, лицам с ограниченными возможностями, в том числе детям-инвалид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повышение эффективности работы отдела социальной защиты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целях улучшения социальной поддержки  проводится  мероприятия, которые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отдыха и  оздоровления детей многодетных семей, детей, находящихся в трудной жизненной ситуации, детей-инвалидов, повышение социального статуса многодетных семей, укрепление системы социальной защиты населения с целью профилактики не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ая поддержка инвалидов, совершенствование системы  реабилитации инвалидов, в том числе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отдельных категорий граждан, совершенствования системы социальной поддержки граждан на основе адресности в представлении соц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социальных услуг в сфере социальной поддержки и социального обслуживания населения;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технологий на предоставление социальных услуг за счет перехода на предоставление социальных услуг в электронном виде. 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/>
      </w:pPr>
      <w:r>
        <w:rPr>
          <w:color w:val="000000"/>
          <w:sz w:val="28"/>
          <w:szCs w:val="28"/>
        </w:rPr>
        <w:tab/>
        <w:tab/>
        <w:t>-полное и своевременное  исполнение переданных муниципальных полномочий по предоставлению мер социальной поддержки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и доступности предоставления услуг по социальному обслуживанию</w:t>
      </w:r>
      <w:r>
        <w:rPr>
          <w:sz w:val="28"/>
          <w:szCs w:val="28"/>
        </w:rPr>
        <w:t xml:space="preserve"> Пир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Для достижения постановленных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оставление мер социальной поддержки отдельным категориям граждан, в т. ч. инвалид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потребностей граждан пожилого  возраста, инвалидов, включая детей – инвалидов, семей и детей в социальном обслужива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эффективного развития сферы социальной поддержки и социального обслуживания населения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 программы будет способствовать достижению следующих социально-экономическ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воевременно и в полном объеме исполнение принятых обязательств по социальной поддержке – снижению социальной напряженности в общест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силение адресности при предоставлении социальной поддержки – более эффективному использованию средств  краевого и  ме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ункционирования института семьи, рождения детей – улучшению демографической ситуации в район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социальных услуг в учреждении социального обслуживания населения – повышению качества жизни граждан, сохранению их физического и психического здоровья, увеличению продолжительности жизн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воевременная и в полном объеме реализация програм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вол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жизни отдельных категорий граждан, степень их защищ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ку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зрачную среду в сфере социального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о техническую базу учреждений социального 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формы и методы, направленные на повышение качества предоставления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им образом, реализация мероприятий программы обеспечит достижение ее целей и содействовать профилактике социальной напряженност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определяет направления деятельности, которые обеспечивают реализацию принятых обязательств, совершенствование  предоставления мер социальной поддержки граждан,  улучшению качества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ю программы  включает 5 подпрограм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Повышение качества жизни отдельных категорий граждан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. ч.  инвалидов, степени их социальной защищенности, приложение № 6.1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циальная поддержка семей, имеющих детей, приложение № 6.2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беспечение социальной поддержки граждан на оплату жилого помещения и коммунальных услуг, приложение № 6.3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ачества и доступности социальных услуг населению, приложение № 6.4 к муниципальной програм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еспечение реализации муниципальной программы и прочие мероприятия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иложение № 6.5 к муниципальной програм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аждой подпрограммы сформулированы цели, задачи, целевые индикаторы, определены их значения и механизм реал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16 го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-25" w:hanging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2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дел социальной защиты населения администрации Пировского района является главным распорядителем  планируемых расходов  по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расходов на предоставление социальных услуг по социальному обслуживанию  осуществляется в соответствии с утвержденными нормативами затрат в рамках муниципальных заданий, определяющих требования к составу, качеству, объему, условиям, порядку и результатам оказываемых социальных услуг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асходы  по подпрограммам программы «Системы социальной защиты населения Пировского района на 2014-2016 годы» и подпрограммам  направлены на: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 граждан в денежной либо в натуральной формах;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по социальному обслуживанию в соответствии с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на реализацию  программы за счет средств субвенций краевого, федерального и муниципального бюджетов по прогнозным данным, за период с 2014 по 2016 годов,  составит 151579,1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51318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52612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47648,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 федерального бюджета за период с 2014 по 2016 гг. -   21334,9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690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7179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7248,9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краевого бюджета за период с 2014 по 2016 гг. -     129683,2 тыс. руб.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4224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45246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40212,6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униципального бюджета за период с 2014 по 2016 гг. 561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18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87,0  тыс. руб.;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87,0  тыс. руб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Информация  о распределении планируемых расходов по отдельным мероприятиям программы, подпрограммам с указанием главных распорядителей средств, а также по годам реализации приведе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Информация о бюджетных ассигнованиях, направленных на реализацию научной, научно-технической и инновационной деятельно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/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Информация о ресурсном обеспечении и прогнозной оценк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 субвенций краевого и муниципального бюджетов  за период с 2014 по 2016 годов,  составит 151579,1 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51318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52612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47648,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 федерального бюджета за период с 2014 по 2016 гг. -   21334,9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690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7179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7248,9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краевого бюджета за период с 2014 по 2016 гг. -     129683,2  тыс. руб.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4224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45246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40212,6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униципального бюджета за период с 2014 по 2016 гг. 561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18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87,0  тыс. руб.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-   187,0  тыс. руб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по уровням бюджетной системы, в разрезе мероприятий приведены в приложении № 4 к муниципальной программ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рогноз сводных показа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заданий,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юридическим и (или) физическим лицам, выполнения работ (прогноз сводных показа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заданий представляется по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муниципальной программы направлено на оказание социальных услуг в соответствии </w:t>
        <w:br/>
        <w:t>с муниципальным заданием, в том числ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 xml:space="preserve"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полустационарного социального обслуживания в отделениях дневного, ночно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й адаптации в нестационарном учреждении социального обслуживания</w:t>
        <w:tab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в форме проведения оздоровительных </w:t>
        <w:br/>
        <w:t>и профилак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и реабилитация, организация отдыха </w:t>
        <w:br/>
        <w:t>и оздоровления детей,  находящихся в трудной жизненной ситуации, в форме временного проживания (содержа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й подпрограммы учитываются и прогнозируемые параметры развития системы социального обслуживания населения до 2020 года приведены в приложение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водных показателей программы приведен в приложении 5 к муниципальной программ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СЗН    </w:t>
        <w:tab/>
        <w:tab/>
        <w:tab/>
        <w:tab/>
        <w:t xml:space="preserve">                               И.А.Межебовская</w:t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7:00Z</dcterms:created>
  <dc:creator>Тамара Николаевна Петрова</dc:creator>
  <dc:description/>
  <cp:keywords/>
  <dc:language>en-US</dc:language>
  <cp:lastModifiedBy>Isachenko</cp:lastModifiedBy>
  <cp:lastPrinted>2013-11-06T12:30:00Z</cp:lastPrinted>
  <dcterms:modified xsi:type="dcterms:W3CDTF">2013-11-08T05:23:00Z</dcterms:modified>
  <cp:revision>85</cp:revision>
  <dc:subject/>
  <dc:title/>
</cp:coreProperties>
</file>