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рограмме  «Реформирование и модернизация  жилищно-коммунального хозяйства и повышение  энергетической эффективности Пировского района» на 2014-2016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243"/>
        <w:gridCol w:w="1562"/>
        <w:gridCol w:w="243"/>
        <w:gridCol w:w="1458"/>
        <w:gridCol w:w="243"/>
        <w:gridCol w:w="1316"/>
        <w:gridCol w:w="243"/>
        <w:gridCol w:w="1175"/>
        <w:gridCol w:w="243"/>
        <w:gridCol w:w="1599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электрической энергии, необходимой для транспортировки воды и тепловой энергии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нергоресурсов, расчеты за которые осуществляется с использованием приборов учета, 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8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.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/>
              <w:t>Сокращение количества лиц, погибших в дорожно- транспортных происшествиях (ДТП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Количество лиц, погибших в ДТП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Число детей, погибших в ДТП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ь подпрограммы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Оптимизация, развитие и модернизация коммунальной инфраструктур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ерь тепловой энергии в суммарном обьеме отпуска тепловой энергии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течек и неучтенного расхода воды в суммарном обьеме воды, поданной в сеть.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и инциндентов в год на 1 км сетей  организаций коммунального комплекса в сфере тепло-и водоснабжения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еревозок автомобильным  транспортом по муниципальным маршрута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евезенных пассажир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ег  пассажироперевозок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м.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ль подпрограммы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           и территории Пировского района от угроз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на территории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среднего показате-ля 2009 -2011 годов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числа погибших при пожарах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среднего показате-ля 2009 -2011 годов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проведения профилактических мероприят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-шение количест-ва постра-давших к общему количест-ву мероприятий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-ная статистика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индикатор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атериальными ресурсами районного резерва для ликвидации Ч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потреб-ност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рытие населения  района всеми видами пожарной охран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общей числен-ности населе-ния кра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128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обучением по противопожарной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числа травмированных при пожарах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т среднего показате-ля 2009 -2011 годов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индикатор 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населения района средствами индивидуальной защиты, годными к использованию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треб-ност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индикатор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одготовкой должностных лиц и специалистов ГО и РСЧС органов исполнительной власти Пировского района, органов местного самоуп-равления, организаций, в том числе образовательных учрежд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лежа-щих подготов-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-ная статистик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ель подпрограммы</w:t>
            </w:r>
          </w:p>
        </w:tc>
        <w:tc>
          <w:tcPr>
            <w:tcW w:w="11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нижение заболеваемости клещевым вирусным энцефалитом среди населения Пир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обратившихся с укусами клещ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данные на основании ведомственной отчетност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заболевших КВЭ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данные на основании ведомственной отчетност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                                    Г.И.Кост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3:00Z</dcterms:created>
  <dc:creator>Admin</dc:creator>
  <dc:description/>
  <cp:keywords/>
  <dc:language>en-US</dc:language>
  <cp:lastModifiedBy>Admin</cp:lastModifiedBy>
  <cp:lastPrinted>2013-10-22T16:08:00Z</cp:lastPrinted>
  <dcterms:modified xsi:type="dcterms:W3CDTF">2013-10-22T12:09:00Z</dcterms:modified>
  <cp:revision>20</cp:revision>
  <dc:subject/>
  <dc:title/>
</cp:coreProperties>
</file>