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.1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на 2014-2016 годы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и проведение акарицидных обработок мест массового отдыха населения в Пировском районе» на 2014-2016 г.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81"/>
      <w:bookmarkEnd w:id="0"/>
      <w:r>
        <w:rPr>
          <w:sz w:val="28"/>
          <w:szCs w:val="28"/>
        </w:rPr>
        <w:t>1.Паспорт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944"/>
      </w:tblGrid>
      <w:tr>
        <w:trPr>
          <w:trHeight w:val="3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sub_1082"/>
            <w:bookmarkEnd w:id="1"/>
            <w:r>
              <w:rPr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акарицидных обработок мест массового отдыха населения в Пировском районе» на 2014-2016 г.г.   (далее – Подпрограмма)</w:t>
            </w:r>
          </w:p>
        </w:tc>
      </w:tr>
      <w:tr>
        <w:trPr>
          <w:trHeight w:val="31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формирование и модернизация жилищно-коммунального хозяйства и повышение энергетической эффективности Пировского района» на 2014-2016 годы</w:t>
            </w:r>
          </w:p>
        </w:tc>
      </w:tr>
      <w:tr>
        <w:trPr>
          <w:trHeight w:val="31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одпрограммы, главные распорядители, бюджетных средств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Пировского района</w:t>
            </w:r>
          </w:p>
        </w:tc>
      </w:tr>
      <w:tr>
        <w:trPr>
          <w:trHeight w:val="1002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населения Пировского района клещевым вирусным энцефалитом (далее – КВЭ)</w:t>
            </w:r>
          </w:p>
        </w:tc>
      </w:tr>
      <w:tr>
        <w:trPr>
          <w:trHeight w:val="63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под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арицидной обработки территорий ме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го отдыха населения Пировского района</w:t>
            </w:r>
          </w:p>
        </w:tc>
      </w:tr>
      <w:tr>
        <w:trPr>
          <w:trHeight w:val="64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ратившихся с укусами клещей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/>
              <w:t>Количество лиц, заболевших КВЭ.</w:t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средства районного и краевого бюджетов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по годам составляет 268,8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 тыс. рублей – средства краевого бюджет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0 тыс. рублей – средства местного бюдж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реализации муниципальной Подпрограмы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4 год - 89,6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тыс. рублей – средства краевого бюдж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,6 тыс. рублей средства местного бюдже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5 год - 89,6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тыс. рублей – средства краевого бюдж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,6 тыс. рублей средства местного бюдже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6 год - 89,6 тыс. рублей, в том числ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 тыс. рублей – средства краевого бюджет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,6 тыс. рублей средства местного бюдже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контроль за ходом реализации подпрограммы           осуществляет администрация Пировского района;        контроль за целевым использованием средств      районного бюджета осуществляет финансовое управление администрации Пировского района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становка общерайонной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ровский муниципальный район эндемичен по клещевому вирусному энцефалиту. Уровень заболеваемости в районе клещевым энцефалитом и клещевыми боррелиозами выше среднекраевых и в десятки раз выше среднероссийски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болеваемость регистрируется во всех возрастных группах, наиболее пораженной является трудоспособная группа населения в возрасте от 18 до 60 лет и дети дошкольного возраста. Клещевой вирусный энцефалит  регистрируется с мая по октябрь, пик заболеваемости наблюдается в июне-июле меся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клинических форм клещевого энцефалита преобладают лихорадочные формы, наблюдается увеличение количества более тяжелых форм заболевания с поражением центральной нервной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е района является группой риска по возможности заражения этими инфекциями в эпидемический период. Неблагополучие по клещевому энцефалиту в том числе обусловлено и высокой активностью природных очагов. Одним из способов снижения заболеваемости населения клещевым вирусным энцефалитом является </w:t>
      </w:r>
      <w:r>
        <w:rPr>
          <w:rFonts w:eastAsia="Times New Roman"/>
          <w:sz w:val="28"/>
          <w:szCs w:val="28"/>
          <w:lang w:eastAsia="ru-RU"/>
        </w:rPr>
        <w:t>Неспецифическая профилактик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еспецифическая профилактика КВЭ направлена на предотвращение присасывания клещей-переносчиков к людям и направлена на уничтожение клещей (противоклещевые мероприятия) в природных биотопах с помощью акарицидных сред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рограмма направлена на стабилизацию эпидемиологической ситуации по профилактике клещевого вирусного энцефали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на основании Федерального закона от 30.03.1999 г. № 52 – ФЗ «О санитарно-эпидемиологическом благополучии населения», Федерального закона от 17.09.1998 г. № 157 – ФЗ «Об  иммунопрофилактике инфекционных болезней», Санитарно-эпидемиологических правил СП 3.1.3.2352-08 «Профилактика клещевого вирусного энцефали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способствовать реализации политики по борьбе с клещевым вирусным энцефалитом, стабилизации эпидемиологической ситуации по данным заболе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ая цель, задачи, этапы и сроки выполнения под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нижение заболеваемости клещевым вирусным энцефалитом среди населения Пи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указанной цели обеспечивается решением следующей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карицидной обработки территорий, мест массового отдыха населения Пировского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Целевыми индикаторами Подпрограммы (Приложение №1 к Подпрограмме) являются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лиц, обратившихся с укусами клещей;</w:t>
      </w:r>
    </w:p>
    <w:p>
      <w:pPr>
        <w:pStyle w:val="TextBody"/>
        <w:ind w:firstLine="709"/>
        <w:jc w:val="both"/>
        <w:rPr/>
      </w:pPr>
      <w:r>
        <w:rPr>
          <w:szCs w:val="28"/>
        </w:rPr>
        <w:t>- количество лиц, заболевших КВЭ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: 2014 – 2016гг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дминистрация Пировского района на основании заявления ежегодно заключается договор с Филиалом ФГУЗ «Центр гигиены и эпидемиологии в Красноярском крае» на проведение санитарно-эпидемиологической экспертизы по оценке соответствия территории мест массового отдыха населения Пировского райо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путём софинансирования за счет местного бюджета в размере 9 600 (девять тысяч шестьсот) рублей 00 копее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Субсидия предоставляется министерством здравоохранения Красноярского края (далее - Министерство) на основании соглашения о предоставлении субсидии, заключенного между Министерством и администрацией Пировского района. Соглашение о предоставлении субсидии заключается до 1 марта текущего года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бсидия предоставляетс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бюджетам муниципальных образований Красноярского края, расположенных в районах Крайнего Севера и приравненных к ним местностях, в размере 60 процентов, бюджетам иных муниципальных образований Красноярского края - в размере 30 процентов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Для перечисления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администрация Пировского района представляет в Министерство до 1 апреля текущего года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  <w:lang w:eastAsia="ru-RU"/>
        </w:rPr>
        <w:t>выписку из решения представительного органа муниципального образования Красноярского края об утверждении местного бюджета с указанием сумм расходов по разделам, подразделам, целевым статьям и видам расходов бюджетной классификации Российской Федерации, подтверждающую долевое участие в финансировании расход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и заключенных договоров (муниципальных контрактов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90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копии документов, подтверждающих основание заключения договоров (муниципальных контрактов) в соответствии с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21.07.2005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>Субсидия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перечисляется Министерством бюджету Пировского района в соответствии со сводной бюджетной росписью в течение 15 календарных дней со дня получения документов.</w:t>
      </w:r>
    </w:p>
    <w:p>
      <w:pPr>
        <w:pStyle w:val="Normal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льнейшее перечисление субсидии осуществляется Министерством после оказания услуг по организации и проведению акарицидных обработок мест массового отдыха населения в течение 15 календарных дней со дня представления уполномоченным органом местного самоуправления муниципального образования Красноярского края в Министерство следующих документ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й актов приема оказанных услуг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89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пий платежных документов, подтверждающих оплату оказанных услуг за счет средств субсидии на осуществление предварительной оплаты по заключенным договорам (муниципальным контрактам) на оказание услуг по организации и проведению акарицидных обработок мест массового отдыха населения и средст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Расходование субсидии осуществляется путем приобретения услуг в порядке, установленном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Пировского района по мере поступления средств из краевого бюджета перечисляет со счета финансового управления администрации Пировского района на лицевой счет  администрации Пировского района сумму субсидий в полном объе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Управление Подпрограммой и контроль за ходом её выполнения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szCs w:val="28"/>
        </w:rPr>
        <w:t>Текущее управление реализацией подпрограммы осуществляется администрацией Пир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ировского района контролирует выполнение подпрограммных мероприятий, выявляет несоответствие результатов реализации мероприятий результатам, предусмотренным подпрограммой, устанавливает причины их невыполн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Пировского района ежегодно уточняет целевые показатели и затраты по подпрограммным мероприятиям, механизм реализации подпрограммы, с учетом выделяемых на ее реализацию финансовых средств.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от реализации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ки против клещевого вирусного энцефалита по Пировскому району в местах массового отдыха людей осуществляется на эпидемиологическизначимых участ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карицидной обработки в период массовой активности таежных клещей их уровень численности должен составлять 0,0 кл/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7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, материальных и трудовых затр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ных мероприятий являются средства краевого и местного бюджетов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подпрограммы по годам составляет 268,8 тыс. рублей, в том числе: 240,0 тыс. рублей – средства краевого бюджета; 28,80 тыс. рублей – средства местного бюджета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бъем финансирования по годам реализации муниципальной подпрограммы составляет: в 2014 году - 89,6 тыс. рублей, в том числе: 80,0 тыс. рублей – средства краевого бюджета; 9,6 тыс. рублей - средства местного бюджета, : в 2015 году - 89,6 тыс. рублей, в том числе: 80,0 тыс. рублей – средства краевого бюджета; 9,6 тыс. рублей - средства местного бюджета, в 2016 году - 89,6 тыс. рублей, в том числе: 80,0 тыс. рублей – средства краевого бюджета; 9,6 тыс. рублей - средства местного бюджет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851" w:footer="34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958"/>
      </w:tblGrid>
      <w:tr>
        <w:trPr>
          <w:trHeight w:val="1620" w:hRule="atLeast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6.1. «Организация и проведение акарицидных обработок мест массового отдыха населения в Пировском районе»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2014-2016 г.г.»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подпрограммы</w:t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40"/>
        <w:gridCol w:w="1440"/>
        <w:gridCol w:w="1800"/>
        <w:gridCol w:w="1620"/>
        <w:gridCol w:w="1530"/>
        <w:gridCol w:w="1600"/>
        <w:gridCol w:w="1460"/>
        <w:gridCol w:w="169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1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заболеваемости клещевым вирусным энцефалитом среди населения Пир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обратившихся с укусами клещ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данные на основании ведомственной отчет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индикатор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заболевших КВЭ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данные на основании ведомственной отчет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ировского района</w:t>
        <w:tab/>
        <w:tab/>
        <w:tab/>
        <w:tab/>
        <w:tab/>
        <w:tab/>
        <w:tab/>
        <w:t xml:space="preserve">           </w:t>
        <w:tab/>
        <w:tab/>
        <w:tab/>
        <w:t xml:space="preserve">           </w:t>
        <w:tab/>
        <w:t>Г.И. Костыгин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7" w:hanging="0"/>
        <w:jc w:val="both"/>
        <w:rPr>
          <w:sz w:val="24"/>
        </w:rPr>
      </w:pPr>
      <w:r>
        <w:rPr>
          <w:sz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>
          <w:trHeight w:val="162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rPr/>
            </w:pPr>
            <w:r>
              <w:rPr/>
            </w:r>
          </w:p>
        </w:tc>
        <w:tc>
          <w:tcPr>
            <w:tcW w:w="513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дпрограмме 6.1. «Организация и проведение акарицидных обработок мест массового отдыха населения в Пировском районе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а 2014-2016 г.г.»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56"/>
        <w:gridCol w:w="812"/>
        <w:gridCol w:w="851"/>
        <w:gridCol w:w="992"/>
        <w:gridCol w:w="851"/>
        <w:gridCol w:w="1174"/>
        <w:gridCol w:w="1017"/>
        <w:gridCol w:w="133"/>
        <w:gridCol w:w="947"/>
        <w:gridCol w:w="46"/>
        <w:gridCol w:w="992"/>
        <w:gridCol w:w="2749"/>
      </w:tblGrid>
      <w:tr>
        <w:trPr>
          <w:trHeight w:val="67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именование  программы, подпрограммы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РБС 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Цель подпрограммы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7" w:hanging="0"/>
              <w:jc w:val="both"/>
              <w:rPr/>
            </w:pPr>
            <w:r>
              <w:rPr/>
              <w:t>Снижение заболеваемости клещевым вирусным энцефалитом среди населения Пировского района.</w:t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Задача </w:t>
            </w:r>
          </w:p>
        </w:tc>
        <w:tc>
          <w:tcPr>
            <w:tcW w:w="12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lineRule="auto" w:line="360"/>
              <w:ind w:right="-567" w:hanging="0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арицидной обработки территорий, мест массового отдыха населения Пировского район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 Пировского район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89,6, в т.ч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9,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89,6, в т.ч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9,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сего 89,6, в т.ч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раевой-8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9,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Всего 268,8, в т.ч.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Краевой-240,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ный-28,8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Снижение риска заболеваемости КВЭ от укусов клещей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ировского района</w:t>
        <w:tab/>
        <w:tab/>
        <w:tab/>
        <w:tab/>
        <w:tab/>
        <w:tab/>
        <w:tab/>
        <w:tab/>
        <w:tab/>
        <w:tab/>
        <w:tab/>
        <w:t>Г.И. Костыг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567" w:footer="34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PetersburgCTT;Times New Roman"/>
      <w:i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6">
    <w:name w:val=" Знак Знак6"/>
    <w:basedOn w:val="Style7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5">
    <w:name w:val=" Знак Знак5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2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lang w:val="ru-RU" w:bidi="ar-SA"/>
    </w:rPr>
  </w:style>
  <w:style w:type="character" w:styleId="Style9">
    <w:name w:val=" Знак Знак"/>
    <w:basedOn w:val="1"/>
    <w:qFormat/>
    <w:rPr>
      <w:b/>
      <w:bCs/>
    </w:rPr>
  </w:style>
  <w:style w:type="character" w:styleId="Style10">
    <w:name w:val="Гипертекстовая ссылка"/>
    <w:basedOn w:val="Style7"/>
    <w:qFormat/>
    <w:rPr>
      <w:b/>
      <w:bCs/>
      <w:color w:val="008000"/>
    </w:rPr>
  </w:style>
  <w:style w:type="character" w:styleId="Data">
    <w:name w:val="data"/>
    <w:basedOn w:val="Style7"/>
    <w:qFormat/>
    <w:rPr/>
  </w:style>
  <w:style w:type="character" w:styleId="4">
    <w:name w:val=" Знак Знак4"/>
    <w:basedOn w:val="Style7"/>
    <w:qFormat/>
    <w:rPr>
      <w:rFonts w:eastAsia="Times New Roman"/>
      <w:sz w:val="24"/>
      <w:szCs w:val="24"/>
      <w:lang w:val="en-AU"/>
    </w:rPr>
  </w:style>
  <w:style w:type="character" w:styleId="Singlespace">
    <w:name w:val="single space Знак"/>
    <w:basedOn w:val="Style7"/>
    <w:qFormat/>
    <w:rPr>
      <w:rFonts w:eastAsia="Batang;№ЩЕБ"/>
      <w:lang w:val="ru-RU" w:eastAsia="ko-K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Times New Roman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bCs/>
      <w:sz w:val="28"/>
      <w:szCs w:val="17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4">
    <w:name w:val="Скобки буквы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Times New Roman"/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 w:val="28"/>
    </w:rPr>
  </w:style>
  <w:style w:type="paragraph" w:styleId="Style1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2">
    <w:name w:val="Основной текст 2"/>
    <w:basedOn w:val="Normal"/>
    <w:qFormat/>
    <w:pPr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-1701" w:leader="none"/>
      </w:tabs>
      <w:ind w:left="-1701" w:right="176" w:firstLine="709"/>
      <w:jc w:val="both"/>
      <w:outlineLvl w:val="1"/>
    </w:pPr>
    <w:rPr>
      <w:rFonts w:eastAsia="Times New Roman"/>
    </w:rPr>
  </w:style>
  <w:style w:type="paragraph" w:styleId="Style16">
    <w:name w:val="Нумерованный абзац"/>
    <w:qFormat/>
    <w:pPr>
      <w:widowControl/>
      <w:tabs>
        <w:tab w:val="clear" w:pos="709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7">
    <w:name w:val="Текст"/>
    <w:basedOn w:val="Normal"/>
    <w:qFormat/>
    <w:pPr>
      <w:tabs>
        <w:tab w:val="clear" w:pos="709"/>
        <w:tab w:val="left" w:pos="1571" w:leader="none"/>
      </w:tabs>
      <w:ind w:firstLine="720"/>
      <w:jc w:val="both"/>
    </w:pPr>
    <w:rPr>
      <w:rFonts w:ascii="Courier New" w:hAnsi="Courier New" w:eastAsia="Times New Roman" w:cs="Courier New"/>
      <w:sz w:val="20"/>
    </w:rPr>
  </w:style>
  <w:style w:type="paragraph" w:styleId="Style18">
    <w:name w:val="Маркированный список"/>
    <w:basedOn w:val="TextBody"/>
    <w:qFormat/>
    <w:pPr>
      <w:numPr>
        <w:ilvl w:val="0"/>
        <w:numId w:val="5"/>
      </w:numPr>
      <w:tabs>
        <w:tab w:val="clear" w:pos="709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Style2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eastAsia="Times New Roman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854CF276C8651A9C531E623C5B4A3E1CB17E9B6C81DFD0B508B31E30pBP9H" TargetMode="External"/><Relationship Id="rId3" Type="http://schemas.openxmlformats.org/officeDocument/2006/relationships/hyperlink" Target="consultantplus://offline/ref=D6854CF276C8651A9C531E623C5B4A3E1CB17E9B6C81DFD0B508B31E30pBP9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3:57:00Z</dcterms:created>
  <dc:creator>puzanov</dc:creator>
  <dc:description/>
  <cp:keywords/>
  <dc:language>en-US</dc:language>
  <cp:lastModifiedBy>Isachenko</cp:lastModifiedBy>
  <cp:lastPrinted>2013-10-29T10:02:00Z</cp:lastPrinted>
  <dcterms:modified xsi:type="dcterms:W3CDTF">2013-10-29T03:03:00Z</dcterms:modified>
  <cp:revision>117</cp:revision>
  <dc:subject/>
  <dc:title>Макет структуры государственной программы «Обеспечение качественным жильем и услугами ЖКХ населения России»</dc:title>
</cp:coreProperties>
</file>