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Предупреждение, спасение, помощь населению Пировского района в чрезвычайных ситуациях на 2014 - 2016 годы», реализуемая в рамках государственной программы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аспорт подпрограммы «Предупреждение, спасение, помощь населению Пировского района в чрезвычайных ситуациях на 2014 - 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дупреждение, спасение, помощь населению Пировского района в чрезвычайных ситуациях на 2014 - 2016 годы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жизнедеятельности администрации Пировского района Красноярского края (далее – отде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филактики и тушения пожаров      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защиты населения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при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рофилактических мероприятий (соотношение количества пострадавших к общему количеству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острадав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атериальными ресурсами районного резерва для ликвидации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рытие населения района всеми видами пожарной ох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бучением по противопожар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при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средствами индивидуальной защиты населения район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дготовкой должностных лиц и специалистов ГО и ТП РСЧС  органов исполнительной власти района, органов местного самоуправления, организаций,  в том числе образовате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4753,9 тыс. рублей из районного бюджета,      в том числе по годам: 2014 год – 1592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74,2 тыс. рублей; 2016 год – 1489,2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за исполнением мероприятий подпрограммы осуществляется отделом по обеспечению жизнедеятельности администрации Пировского района Красноя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 эффективным использованием средств районного бюджета осуществляет финансовое управление администрации Пировского района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разработана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1.12.1994 № 68-ФЗ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1.12.1994 №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О пожарной безопасности», Указом Президента РФ от 28.12. 2010 № 1632 «О совершенствовании системы обеспечения вызова экстренных оперативных служб на территории Российской Федерации», распоряжениями Правительства Российской Федерации от 25.10.2003 № 1544-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10.2004  № 1327-р «Об обеспечении граждан информацией, о чрезвычайных ситуациях и угрозе террористических актов», постановление Правительства Российской Федерации от 07.07.2011 года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йоне реализована районная целевая программа «Обеспечение пожарной безопасности территории Красноярского края» на 2008-2010 годы и действует долгосрочная целевая программа «Обеспечение пожарной безопасности сельских населенных пунктов Красноярского края на 2011-2013 годы» (далее – программ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лагодаря реализации программ в 2008-2013 годах достигнут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ельских населенных пунктов района приобретены и установлены         2 пожарных водоема, приобретены 3 пожарных автоцистерны, 3 передвижных пожарных комплекса «Огнеборец», 20 мотопом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естах прилегания лесных массивов к населенным пунктам района созданы минерализованные полос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ичными мерами пожарной безопасности охвачено 100% сельских поселений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йоне осуществля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ю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добровольной пожарной охраны общей числ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качестве дополнительных сил добровольцы  приняли участие в тушении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ов, самостоятельно потушили 2 пожара. </w:t>
      </w:r>
      <w:r>
        <w:rPr>
          <w:sz w:val="24"/>
          <w:szCs w:val="24"/>
          <w:lang w:val="en-US" w:eastAsia="en-US"/>
        </w:rPr>
        <w:t>Подразделения ДПО активно принимали участие в обеспечении защиты населенных пунктов от лесных пожаров в период сложной леспожарной обстановки 2012 года.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территории Пировского муниципального района создана единая дежурно-диспетчерская служба, которая функционирует на базе администрации района. 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2 год в ЕДДС района поступило 1560  сообщений от граждан       и организаций. В результате деятельности ЕДДС оказана помощь 493 челове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2 году прошли обучение и переподготовку 18 спасателей               и специалистов ГО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вышения профессионального мастерства проведено 8 тренировок и тактико-практических занятий. Для предупреждения ЧС осуществлялись выезды        в населённые пункты муниципального района с целью проведения обучения населения действиям и методам работы при возникновении Ч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Целью подпрограммы является последовательное снижение рисков чрезвычайных ситуаций, повышение защищенности населения и территорий Красноярского края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профилактики и тушения пожаров в районе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защиты населения района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бучения населения в области гражданской обороны, защиты от ЧС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задачи 1 «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» осуществляется посредством реализации мероприятий подпрограмм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реализации мероприятий подпрограммы  предусматривается финансовое обеспечение основных направлений деятельности в 2014-2016 год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охраны жизни людей на водных объектах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здание, содержание и восполнение районного резерва материальных ресурсов для ликвидации ЧС муниципальн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задачи 2 «Обеспечение профилактики и тушения пожаров в районе» осуществляется посредством реализации мероприятий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задачи 3 «Обеспечение защиты населения района от опасностей, возникающих при ведении военных действий или вследствие этих действий» осуществляется посредством реализации мероприятия подпрограм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4 «Организация обучения населения в области ГО, защиты от ЧС природного и техногенного характера, информирование населения о мерах пожарной безопасности» осуществляется посредством реализации мероприятия под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ge">
                  <wp:posOffset>3810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9pt;mso-wrap-distance-right:9pt;mso-wrap-distance-top:0pt;mso-wrap-distance-bottom:0pt;margin-top:0.3pt;mso-position-vertical-relative:page;margin-left:-16.2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.07.2008 № 123-ФЗ «Технический регламент о требованиях пожарной безопасности», ст. 76, п. 1 время прибытия первого подразделения к месту вызова в сельских поселениях не должно превышать 20 минут. Таким образом, зона прикрытия определяется расстоянием около 25 км от места дислокации подразделен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базовые показатели взяты средние показатели 2009 - 2011 годов. Три года более объективно отражают тенденцию развития ситуации, чем один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достигнут следующих знач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о пострадавших на территории района снизится с 91,7% в 2014 году до 88,9% в 2016 году от среднего показателя 2009 - 2011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оведения профилактических мероприятий (соотношение количества пострадавших к общему количеству мероприятий) повысится с 0,14 в 2014 году до 0,12 в 2016 год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материальными ресурсами районного резерва                    для ликвидации ЧС в 2014 - 2016 годах составит 67,2% от потреб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крытие населения района всеми видами пожарной охраны в 2014 - 2016 годах составит 85,8% от общей численности населения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нижение числа травмированных при пожарах в 2014 - 2016 годах составит 91,0% от среднего показателя 2009 - 2011 г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хват населения района, оповещаемого с помощью автоматизированной системы централизованного оповещения края, будет сохраняться в 2014 - 2016 годах на уровне 81,0% от общей численности населения кр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енность населения района средствами индивидуальной защиты (СИЗ), годными к использованию, снизится с 25,4% от потребности в 2014 году до 1,0% в 2016 году. Нормативный срок хранения СИЗ составляет 25 лет. В 2014-2016 годах будет происходить массовое списание СИЗ,                  и показатель обеспеченности снижаетс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ват подготовкой должностных лиц и специалистов ГО и ТП РСЧС  органов исполнительной власти района, органов местного самоуправления, организаций,  в том числе образовательных учреждений, в 2014 - 2016 годах составит 100% от подлежащих подготов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3 «Об оплате труда работников краевых государственных учрежден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1 № 13-6422 «О государственной поддержке добровольной пожарной охраны в Красноярском кра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выполнение мероприятий подпрограммы выступает администрация Пи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осуществляется администрацией Пировского района путем размещения заказа в соответствии с Федеральным законом от 05.04.2013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управление реализацией подпрограммы осуществляется исполнителем подпрограммы – отделом по обеспечению жизнедеятельности администрации Пиров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подпрограммы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реализации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за целевым и эффективным использованием средств краев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ий информационный обмен между дежурно-диспетчерскими службам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 охрану жизни людей на водных объектах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ую охрану населенных пунктов района, 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района на случай чрезвычайных ситуаций и воен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ов исполнительной власти края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Мероприятия подпрограммы, мероприятия подпрограммы приведены в приложении № 2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реализацию подпрограммных мероприятий потребуется </w:t>
      </w:r>
      <w:r>
        <w:rPr>
          <w:color w:val="000000"/>
          <w:sz w:val="24"/>
          <w:szCs w:val="24"/>
        </w:rPr>
        <w:t xml:space="preserve">4753,9 </w:t>
      </w:r>
      <w:r>
        <w:rPr>
          <w:sz w:val="24"/>
          <w:szCs w:val="24"/>
        </w:rPr>
        <w:t xml:space="preserve">тыс. рублей из краевого бюджета, в том числе по годам: 2014 год – </w:t>
      </w:r>
      <w:r>
        <w:rPr>
          <w:color w:val="000000"/>
          <w:sz w:val="24"/>
          <w:szCs w:val="24"/>
        </w:rPr>
        <w:t xml:space="preserve">1592,5 </w:t>
      </w:r>
      <w:r>
        <w:rPr>
          <w:sz w:val="24"/>
          <w:szCs w:val="24"/>
        </w:rPr>
        <w:t xml:space="preserve">тыс. рублей; 2015 год – </w:t>
      </w:r>
      <w:r>
        <w:rPr>
          <w:color w:val="000000"/>
          <w:sz w:val="24"/>
          <w:szCs w:val="24"/>
        </w:rPr>
        <w:t xml:space="preserve">1674,2 </w:t>
      </w:r>
      <w:r>
        <w:rPr>
          <w:sz w:val="24"/>
          <w:szCs w:val="24"/>
        </w:rPr>
        <w:t xml:space="preserve">тыс. рублей; 2016 год – </w:t>
      </w:r>
      <w:r>
        <w:rPr>
          <w:color w:val="000000"/>
          <w:sz w:val="24"/>
          <w:szCs w:val="24"/>
        </w:rPr>
        <w:t xml:space="preserve">1489,2 </w:t>
      </w:r>
      <w:r>
        <w:rPr>
          <w:sz w:val="24"/>
          <w:szCs w:val="24"/>
        </w:rPr>
        <w:t>тыс. рублей. 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ГО, ЧС и ПБ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ировского района</w:t>
        <w:tab/>
        <w:tab/>
        <w:tab/>
        <w:tab/>
        <w:t xml:space="preserve">         А.В. Дроз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 Знак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9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5">
    <w:name w:val="Предприятие"/>
    <w:basedOn w:val="Normal"/>
    <w:qFormat/>
    <w:pPr>
      <w:ind w:firstLine="567"/>
      <w:jc w:val="both"/>
    </w:pPr>
    <w:rPr>
      <w:rFonts w:eastAsia="MS Mincho;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60466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nikitina</dc:creator>
  <dc:description/>
  <cp:keywords/>
  <dc:language>en-US</dc:language>
  <cp:lastModifiedBy>Isachenko</cp:lastModifiedBy>
  <cp:lastPrinted>2013-10-29T10:49:00Z</cp:lastPrinted>
  <dcterms:modified xsi:type="dcterms:W3CDTF">2013-10-29T03:51:00Z</dcterms:modified>
  <cp:revision>35</cp:revision>
  <dc:subject/>
  <dc:title>Паспорт</dc:title>
</cp:coreProperties>
</file>