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«</w:t>
      </w:r>
      <w:r>
        <w:rPr>
          <w:color w:val="000000"/>
          <w:spacing w:val="3"/>
          <w:szCs w:val="24"/>
        </w:rPr>
        <w:t xml:space="preserve">Капитальный ремонт и модернизация системы коммунальной инфраструктуры </w:t>
      </w:r>
      <w:r>
        <w:rPr>
          <w:color w:val="000000"/>
          <w:spacing w:val="-5"/>
          <w:szCs w:val="24"/>
        </w:rPr>
        <w:t>Пировского района</w:t>
      </w:r>
      <w:r>
        <w:rPr>
          <w:color w:val="000000"/>
          <w:spacing w:val="1"/>
          <w:szCs w:val="24"/>
        </w:rPr>
        <w:t xml:space="preserve"> на период с 2014-2016 годы</w:t>
      </w:r>
      <w:r>
        <w:rPr>
          <w:szCs w:val="24"/>
        </w:rPr>
        <w:t>», реализуемая в рамках муниципальной программы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Cs w:val="24"/>
        </w:rPr>
      </w:pPr>
      <w:r>
        <w:rPr>
          <w:szCs w:val="24"/>
        </w:rPr>
        <w:t>Паспорт подпрограммы</w:t>
      </w:r>
    </w:p>
    <w:p>
      <w:pPr>
        <w:pStyle w:val="26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Cs w:val="24"/>
              </w:rPr>
              <w:t>Наименование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«Капитальный ремонт и модернизация системы коммунальной инфраструктуры </w:t>
            </w:r>
            <w:r>
              <w:rPr>
                <w:color w:val="000000"/>
                <w:spacing w:val="-5"/>
                <w:szCs w:val="24"/>
              </w:rPr>
              <w:t>Пировского района</w:t>
            </w:r>
            <w:r>
              <w:rPr>
                <w:color w:val="000000"/>
                <w:spacing w:val="1"/>
                <w:szCs w:val="24"/>
              </w:rPr>
              <w:t xml:space="preserve"> на период с 2014-2016 годы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снование для разработк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Пировского района от 15.07.13 №309-п «Об утверждении Порядка принятия решения о разработки муниципальных программ Пировского района их формирование и реализация»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тственный исполнитель муниципальной 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обеспечению жизнедеятельности администрации Пиро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Цель подпрогро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Cs w:val="24"/>
              </w:rPr>
              <w:t>- оптимизация, развитие и модернизация коммунальных систем водоснабжения, теплоснаб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 </w:t>
            </w:r>
            <w:r>
              <w:rPr>
                <w:color w:val="000000"/>
                <w:spacing w:val="3"/>
                <w:szCs w:val="24"/>
              </w:rPr>
              <w:t xml:space="preserve">задачи Под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Сроки и этапы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с 2014- 2016 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сновные мероприятия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3"/>
                <w:szCs w:val="24"/>
              </w:rPr>
              <w:t>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модернизация  и новое строительство  коммунальных сетей к вновь строящимся  объектам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модернизация и новое строительство объектов теплоснабжения Пир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бъем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Cs w:val="24"/>
              </w:rPr>
              <w:t>Объем финансирования Подпрограммы составляет        тыс. руб. 270,00тыс.руб.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2014г. –   90,0    тыс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Cs w:val="24"/>
              </w:rPr>
              <w:t xml:space="preserve">2015г. –  90,0    тыс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Cs w:val="24"/>
              </w:rPr>
              <w:t>2016г. – 90,0 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1.Технологически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-повышение надежности работы системы коммунальной инфраструктуры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-снижение потерь коммунальных ресурсов  в производственном процессе.</w:t>
            </w:r>
          </w:p>
          <w:p>
            <w:pPr>
              <w:pStyle w:val="Style25"/>
              <w:tabs>
                <w:tab w:val="clear" w:pos="720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2.</w:t>
            </w:r>
            <w:r>
              <w:rPr>
                <w:color w:val="000000"/>
              </w:rPr>
              <w:t>Коммерческий результат – повышение эффективности  финансово-хозяйственной деятельности предприятия коммунального комплек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бюджетных затрат на коммунальные услуг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тепла в теплотрассах до 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 до 20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Контроль за исполнением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Cs w:val="24"/>
              </w:rPr>
              <w:t>Подпрограмма реализуется на территории муниципального образования Пировский район. Координатором Подпрограммы является Администрация Пировского района. Реализация мероприятий предусмотренных Подпрограммой осуществляется Администрацией района, предприятием коммуналь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Cs w:val="24"/>
              </w:rPr>
              <w:t>Для оценки эффективности реализации Подпрограммы Администрацией района будет проводиться ежегодный мониторин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Cs w:val="24"/>
              </w:rPr>
              <w:t>Контроль за исполнением Подпрограммы осуществляют Пировский районный совет депутатов, Администрация Пировского района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Правовое обоснование Подпрограммы комплексного развития систем коммунальной инфраструктуры Пировского района на период с 2014 до 2016г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Cs w:val="24"/>
        </w:rPr>
        <w:t>Правовым обоснованием по разработке  Подпрограммы капитальный ремонт и модернизация  систем коммунальной инфраструктуры района (далее именуется Подпрограмма)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>
          <w:szCs w:val="24"/>
        </w:rPr>
      </w:pPr>
      <w:r>
        <w:rPr>
          <w:color w:val="000000"/>
          <w:spacing w:val="-6"/>
          <w:szCs w:val="24"/>
        </w:rPr>
        <w:t>Федеральный Закон от</w:t>
      </w:r>
      <w:r>
        <w:rPr>
          <w:color w:val="000000"/>
          <w:szCs w:val="24"/>
        </w:rPr>
        <w:t xml:space="preserve"> 30.12.2004г. №210-ФЗ «Об основах регулирования тарифов </w:t>
      </w:r>
      <w:r>
        <w:rPr>
          <w:color w:val="000000"/>
          <w:spacing w:val="-3"/>
          <w:szCs w:val="24"/>
        </w:rPr>
        <w:t xml:space="preserve">организаций коммунального комплекса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/>
      </w:pPr>
      <w:r>
        <w:rPr>
          <w:szCs w:val="24"/>
        </w:rPr>
        <w:t xml:space="preserve">Постановление Правительства Российской Федерации от 17.09.2001г. №675 «О федеральной целевой программе "Жилище" на 2002 - 2010 год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>
          <w:szCs w:val="24"/>
        </w:rPr>
      </w:pPr>
      <w:r>
        <w:rPr>
          <w:szCs w:val="24"/>
        </w:rPr>
        <w:t xml:space="preserve">Приказ </w:t>
      </w:r>
      <w:r>
        <w:rPr>
          <w:color w:val="000000"/>
          <w:spacing w:val="-3"/>
          <w:szCs w:val="24"/>
        </w:rPr>
        <w:t>М</w:t>
      </w:r>
      <w:r>
        <w:rPr>
          <w:szCs w:val="24"/>
        </w:rPr>
        <w:t>инистерства регионального развития РФ от 14.04.2008г.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сновные принципы формирования Подпрограммы капитального ремонта и модернизации  системы коммунальной инфраструктуры Пировского района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Cs w:val="24"/>
        </w:rPr>
        <w:t xml:space="preserve">Формирование и реализация </w:t>
      </w:r>
      <w:r>
        <w:rPr>
          <w:szCs w:val="24"/>
        </w:rPr>
        <w:t>Подпрограммы капитального ремонта и модернизации  системы коммунальной инфраструктуры Пировского</w:t>
      </w:r>
      <w:r>
        <w:rPr>
          <w:b/>
          <w:szCs w:val="24"/>
        </w:rPr>
        <w:t xml:space="preserve"> </w:t>
      </w:r>
      <w:r>
        <w:rPr>
          <w:szCs w:val="24"/>
        </w:rPr>
        <w:t>района.</w:t>
      </w:r>
      <w:r>
        <w:rPr>
          <w:color w:val="000000"/>
          <w:spacing w:val="-6"/>
          <w:szCs w:val="24"/>
        </w:rPr>
        <w:t>- определения качественных и количественных задач подпрограммы, которые затем становятся основой для мониторинга ее реализации в виде целевых индикаторов.</w:t>
      </w:r>
      <w:r>
        <w:rPr>
          <w:szCs w:val="24"/>
        </w:rPr>
        <w:t xml:space="preserve"> Мероприятия и решения Подпрограммы должны обеспечивать достижение поставленных ц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- рассмотрения Подпрограммы капитального ремонта и модернизации  системы коммунальной инфраструктуры Пировского</w:t>
      </w:r>
      <w:r>
        <w:rPr>
          <w:b/>
          <w:szCs w:val="24"/>
        </w:rPr>
        <w:t xml:space="preserve"> </w:t>
      </w:r>
      <w:r>
        <w:rPr>
          <w:szCs w:val="24"/>
        </w:rPr>
        <w:t>района.</w:t>
      </w:r>
      <w:r>
        <w:rPr>
          <w:color w:val="000000"/>
          <w:spacing w:val="-6"/>
          <w:szCs w:val="24"/>
        </w:rPr>
        <w:t xml:space="preserve">- </w:t>
      </w:r>
      <w:r>
        <w:rPr>
          <w:szCs w:val="24"/>
        </w:rPr>
        <w:t xml:space="preserve"> как единой системы с учетом взаимного влияния разделов и мероприятий Подпрограммы друг на друга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- формирование Подпрограммы капитального ремонта и модернизации  системы коммунальной инфраструктуры Пировского</w:t>
      </w:r>
      <w:r>
        <w:rPr>
          <w:b/>
          <w:szCs w:val="24"/>
        </w:rPr>
        <w:t xml:space="preserve"> </w:t>
      </w:r>
      <w:r>
        <w:rPr>
          <w:szCs w:val="24"/>
        </w:rPr>
        <w:t>района в увязке с различными целевыми Программами (федеральными, муниципальными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адекватность и оперативность принимаемых решени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реалистичность мероприятий и возможных альтернатив их реализации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color w:val="000000"/>
          <w:spacing w:val="1"/>
          <w:szCs w:val="24"/>
          <w:highlight w:val="yellow"/>
        </w:rPr>
      </w:pPr>
      <w:r>
        <w:rPr>
          <w:color w:val="000000"/>
          <w:spacing w:val="3"/>
          <w:szCs w:val="24"/>
        </w:rPr>
        <w:t>Целью</w:t>
      </w:r>
      <w:r>
        <w:rPr>
          <w:b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разработки </w:t>
      </w:r>
      <w:r>
        <w:rPr>
          <w:szCs w:val="24"/>
        </w:rPr>
        <w:t>формирование Подпрограммы капитального ремонта и модернизации  системы коммунальной инфраструктуры Пировск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йона </w:t>
      </w:r>
      <w:r>
        <w:rPr>
          <w:color w:val="000000"/>
          <w:spacing w:val="3"/>
          <w:szCs w:val="24"/>
        </w:rPr>
        <w:t xml:space="preserve">а </w:t>
      </w:r>
      <w:r>
        <w:rPr>
          <w:color w:val="000000"/>
          <w:spacing w:val="1"/>
          <w:szCs w:val="24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район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Основными задача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программы </w:t>
      </w:r>
      <w:r>
        <w:rPr>
          <w:color w:val="000000"/>
          <w:spacing w:val="-3"/>
          <w:szCs w:val="24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Cs w:val="24"/>
        </w:rPr>
        <w:t xml:space="preserve">Пировского района </w:t>
      </w:r>
      <w:r>
        <w:rPr>
          <w:szCs w:val="24"/>
        </w:rPr>
        <w:t>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4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5.</w:t>
        <w:tab/>
        <w:t>Определение необходимого объема финансовых  средств  для  реализации Подпрограмм.</w:t>
      </w:r>
    </w:p>
    <w:p>
      <w:pPr>
        <w:pStyle w:val="Normal"/>
        <w:jc w:val="center"/>
        <w:rPr/>
      </w:pPr>
      <w:r>
        <w:rPr>
          <w:b/>
          <w:szCs w:val="24"/>
        </w:rPr>
        <w:t>Оценка социально – экономической эффективности Программы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spacing w:before="0" w:after="0"/>
        <w:ind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 xml:space="preserve">Под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район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 xml:space="preserve">Реализация предлагаемой подпрограммы определяет наличие основных положительных эффектов: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>- повышение надежности работы системы коммунальной инфраструктуры района;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нижение  потерь коммунальных  ресурсов в производственном процессе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>Управление под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 xml:space="preserve">определения наиболее эффективных форм и процедур организации работ по реализации под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 xml:space="preserve">организации проведения конкурсного отбора исполнителей мероприятий под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 xml:space="preserve">координации работ исполнителей под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 xml:space="preserve">обеспечения контроля реализацией под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 xml:space="preserve">внесения предложений, связанных с корректировкой целевых индикаторов, сроков и объемов финансирования под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4"/>
        </w:rPr>
        <w:t>предоставления отчетности о ходе выполнения подпрограммных мероприятий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Cs w:val="24"/>
        </w:rPr>
        <w:t xml:space="preserve">При необходимости изменения объема и стоимости подпрограммных мероприятий будут проводиться экспертные проверки хода реализации подпрограммы, целью которых может стать подтверждение соответствия утвержденным параметрам под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Cs w:val="24"/>
        </w:rPr>
        <w:t>В целях контроля, проведения мониторинга мероприятий, предусмотренных подпрограммой комплексного развитию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Cs w:val="24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одпрограммой.</w:t>
      </w:r>
    </w:p>
    <w:p>
      <w:pPr>
        <w:pStyle w:val="Normal"/>
        <w:jc w:val="both"/>
        <w:rPr/>
      </w:pPr>
      <w:r>
        <w:rPr>
          <w:szCs w:val="24"/>
        </w:rPr>
        <w:t xml:space="preserve">В настоящее время на территории Пировского района оказанием жилищно-коммунальных услуг занимаются ООО «Стратегия Норд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униципальный жилой фонд  Пировского района составляет 37,6 тыс.кв.м. Это 19,8 % от общей площади жилого фонда района (188,55 тыс. кв.м.).</w:t>
      </w:r>
    </w:p>
    <w:p>
      <w:pPr>
        <w:pStyle w:val="TextBody"/>
        <w:tabs>
          <w:tab w:val="clear" w:pos="720"/>
          <w:tab w:val="left" w:pos="0" w:leader="none"/>
        </w:tabs>
        <w:ind w:right="-2" w:firstLine="540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Пировского района осуществляет  21 котельная, из них котельных работающих на угле – 9шт., на древесном топливе – 1 шт. и 11 локальных котельных на электроэнергии (электроустановок)  Всего в котельных установлено 24 кот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районе эксплуатируется более 10 км тепловых сетей, более 60 % из них нуждаются в замене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балансе муниципальных учреждений находится 32 водонапорных башни. Протяженность водопроводных сетей составляет по району 61,3 км. Системы водоснабжения расположенные на территориях сельских администраций и переданные в муниципальную собственность находятся в аварийном состоянии из-за длительного срока эксплуатации, без производства текущего и капитального ремонтов (19,7% сетей нуждаются в замене (11,7 км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результате вышеизложенных причин происходят перебои в снабжении населения, учреждений тепловой энергией и холодной водой.  Плохая теплоизоляция тепловых сетей приводит к неоправданно большим потерям тепловой энергии. Утечки в водопроводных, тепловых сетях и водо-накопительных емкостях приводят к перерасходу электроэнергии, твердого топлива и воды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CCFFCC"/>
          <w:szCs w:val="24"/>
        </w:rPr>
        <w:object w:dxaOrig="9360" w:dyaOrig="5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15pt;height:276.1pt" filled="f" o:ole="">
            <v:imagedata r:id="rId4" o:title=""/>
          </v:shape>
          <o:OLEObject Type="Embed" ProgID="" ShapeID="ole_rId3" DrawAspect="Content" ObjectID="_1639689656" r:id="rId3"/>
        </w:object>
      </w:r>
      <w:r>
        <w:rPr>
          <w:szCs w:val="24"/>
        </w:rPr>
        <w:t xml:space="preserve">администраций и переданные в муниципальную собственность находятся в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объём выработки тепловой энергии осуществляется на привозном топливе: угле.</w:t>
      </w:r>
    </w:p>
    <w:p>
      <w:pPr>
        <w:pStyle w:val="Normal"/>
        <w:jc w:val="both"/>
        <w:rPr/>
      </w:pPr>
      <w:r>
        <w:rPr>
          <w:szCs w:val="24"/>
        </w:rPr>
        <w:t xml:space="preserve">Основным источником обеспечения объектов населенных пунктов электрической энергией является ОАО МРСК Сибири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ммунальные услуги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Cs w:val="24"/>
        </w:rPr>
        <w:t>К коммунальным услугам, предоставляемым населению муниципального образования Пировский район и рассматриваемым в рамках Программы,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теплоснабжение;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доснабжение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>Снабжение хозяйственно-питьевой водой жителей Пировского района осуществляет частное предприятие ООО «Стратегия Норд». Другим направлением деятельности предприятия, составляющим основу санитарного и экологического благополучия  — является вывоз твердых и жидких бытовых отходов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аблица 1.18. Данные производственных показателей по водоснабжению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7"/>
        <w:gridCol w:w="1068"/>
        <w:gridCol w:w="1251"/>
        <w:gridCol w:w="1251"/>
        <w:gridCol w:w="2416"/>
      </w:tblGrid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г.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бственные нуж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но в се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те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о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сел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мышл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нные производственно-хозяйственной деятельности </w:t>
            </w:r>
          </w:p>
          <w:p>
            <w:pPr>
              <w:pStyle w:val="Style2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ОО Стратегия Норд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 xml:space="preserve">Водой из самотечных водопроводов снабжается около трети населения район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>Действующие источники подземных вод составляют 100 % от общего забора всего количества куб м. воды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</w:rPr>
        <w:t xml:space="preserve">Единая сеть коммунального водоснабжения включает 61,3 км водопроводных труб. Для бесперебойного водоснабжения населения района обслуживают 2 эксплуатационных участк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поддержания постоянного нормативного качества питьевой воды в распределительных сетях водоснабжения предприятием выполняются следующие мероприятия: 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Надзор за состоянием и сохранностью сети, сооружений, устройств и оборудования на ней, техническое содержание сет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  <w:szCs w:val="24"/>
        </w:rPr>
        <w:t>2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ланово-предупредительный и капитальный ремонты сетей, ликвидация аварий. Ежегодная промывка сетей и сооружений по сельским поселениям. Работы по плановой промывке начинаются с середины июня и заканчиваются в середине август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Анализ условий работы сети, подготовка предложений по совершенствованию систем, применение новых типов конструкций труб и арматуры, новых методов восстановления и ремонта трубопров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увеличения срока полезного использования сетей производится замена стальных поврежденных трубопроводов полиэтиленовыми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аблица : Данные производственных показателей по теплоснабжению з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11"/>
        <w:gridCol w:w="1989"/>
      </w:tblGrid>
      <w:tr>
        <w:trPr>
          <w:trHeight w:val="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.</w:t>
            </w:r>
          </w:p>
        </w:tc>
      </w:tr>
      <w:tr>
        <w:trPr>
          <w:trHeight w:val="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пуск теплоэнергии всем потребителям, всего: 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Данные предприятия ООО «Стратегия Норд»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настоящее время на территории Пировского района существуют четыре независимые системы теплоснабжения. Система теплоснабжения в с.Пировское, охватывающая практически все бюджетные, ведомственные организации и   часть жилищного фонда сформирована на базе 4 источников тепла с.Пировское – котельная №1 тепловой мощностью 1,1 Гкал/час; котельная №2 тепловой мощностью 1,35 Гкал/час;  котельная №3 тепловой мощностью 1,35 Гкал/час; ведомственная котельная Пировской ЦРБ тепловой мощностью 1,35 Гкал/час; Система теплоснабжения Бушуйского сельсовета сформирована на базе котельной тепловой мощностью 0,48 Гкал/час;  Система теплоснабжения Кетского сельсовета сформирована на базе котельной тепловой мощностью 1,35 Гкал/час;  Система теплоснабжения Икшурминского сельсовета сформирована на базе котельной тепловой мощностью 1,35 Гкал/час; Общая суммарная мощность всех котельных района составляет 10,8 Гкал/час.</w:t>
      </w:r>
    </w:p>
    <w:p>
      <w:pPr>
        <w:pStyle w:val="List"/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Развитие инженерной инфраструктур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-Для обеспечения нового строительства инженерной инфраструктурой необходима разработка схем развития инженерной инфраструктуры и Программы комплексного развития систем коммунальной инфраструктуры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Водоснабжение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Руководствуясь долгосрочной целевой программой «Капитальный ремонт и модернизация, ремонт объектов коммунальной инфраструктуры Пировского района», определены основные объектов первоочередного строительства и реконструкции сроком до 2016 года, позволя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Cs w:val="24"/>
        </w:rPr>
        <w:t>Произвести модернизацию устаревших сооружений хозяйственно-питьевого водопровода, внедрить в технологическую схему мероприятия, обеспечивающие стабильное качество подаваемой населению питьевой воды в соответствии с 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Cs w:val="24"/>
        </w:rPr>
        <w:t xml:space="preserve">Увеличить протяженность водоводов и водопроводных сетей на 12 км как для обеспечения планируемого ввода жилья, так и водоснабжения сектора индивидуальной жилой застройк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Теплоснабжение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Для обеспечения эффективной работы систем теплоснабжения района планируется выполнение мероприятий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szCs w:val="24"/>
        </w:rPr>
        <w:t>поэтапная замена морально и физически устаревшего оборудования на основных источниках на котло-агрегаты с высокими техническими и характеристик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szCs w:val="24"/>
        </w:rPr>
        <w:t>строительство нового теплоисточника  (модульной котельной) взамен устаревшего, с использованием элементов малой энерге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Cs w:val="24"/>
        </w:rPr>
      </w:pPr>
      <w:r>
        <w:rPr>
          <w:szCs w:val="24"/>
        </w:rPr>
        <w:t>ликвидация мелких нерентабельных котель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Cs w:val="24"/>
        </w:rPr>
      </w:pPr>
      <w:r>
        <w:rPr>
          <w:szCs w:val="24"/>
        </w:rPr>
        <w:t>организация учё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дрение энергосберегающих технологий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Комплексное развитие системы теплоснаб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Анализ существующей организации систем теплоснабжения и выявление проблем функционирования</w:t>
      </w:r>
    </w:p>
    <w:p>
      <w:pPr>
        <w:pStyle w:val="Normal"/>
        <w:rPr/>
      </w:pPr>
      <w:r>
        <w:rPr>
          <w:b/>
          <w:szCs w:val="24"/>
        </w:rPr>
        <w:t>- Инженерно-технический анализ.</w:t>
      </w:r>
    </w:p>
    <w:p>
      <w:pPr>
        <w:pStyle w:val="Normal"/>
        <w:rPr/>
      </w:pPr>
      <w:r>
        <w:rPr>
          <w:b/>
          <w:szCs w:val="24"/>
        </w:rPr>
        <w:t xml:space="preserve">- Источники теплоснабжения. Характеристика технологического процесса и техническое состояние основного оборудования. Системы водоснабж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6"/>
          <w:szCs w:val="24"/>
        </w:rPr>
        <w:t xml:space="preserve">В настоящее время в Пировском районе сложились 4 независимые системы </w:t>
      </w:r>
      <w:r>
        <w:rPr>
          <w:szCs w:val="24"/>
        </w:rPr>
        <w:t>теплоснабжени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Система теплоснабжения в с.Пировское, охватывающая практически все бюджетные, ведомственные организации и   часть жилищного фонда сформирована на базе 4 источников тепла.  Система теплоснабжения Бушуйского сельсовета;  Система теплоснабжения Кетского сельсовета;  Система теплоснабжения Икшурминского сельсовета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6"/>
          <w:szCs w:val="24"/>
        </w:rPr>
        <w:t xml:space="preserve">Кроме того, в районе имеется ряд ведомственных котельных работающих на твердом топливе, а также 11 единиц электрокотельных </w:t>
      </w:r>
      <w:r>
        <w:rPr>
          <w:spacing w:val="1"/>
          <w:szCs w:val="24"/>
        </w:rPr>
        <w:t xml:space="preserve">являющихся источником теплоснабжения. </w:t>
      </w:r>
      <w:r>
        <w:rPr>
          <w:szCs w:val="24"/>
        </w:rPr>
        <w:t xml:space="preserve">Далее, в разделе приведено описание муниципальных источников теплоснабж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417"/>
        <w:gridCol w:w="912"/>
        <w:gridCol w:w="648"/>
        <w:gridCol w:w="735"/>
        <w:gridCol w:w="1088"/>
        <w:gridCol w:w="567"/>
        <w:gridCol w:w="567"/>
        <w:gridCol w:w="605"/>
        <w:gridCol w:w="485"/>
        <w:gridCol w:w="567"/>
        <w:gridCol w:w="631"/>
      </w:tblGrid>
      <w:tr>
        <w:trPr>
          <w:trHeight w:val="1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(котельная,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эксплуатирующей орган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атываемая мощность, Гкл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топли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шко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Пиро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№1 с.Пиров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,0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№2 с.Пиров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0,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№3 с.Пиров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МУЗ ЦРБ с.Пи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 Пировская Ц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Икшу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котельная п.К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школы п.К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Буш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шуй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/сов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«Ба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Cs w:val="24"/>
                </w:rPr>
                <w:t>ООО</w:t>
              </w:r>
            </w:hyperlink>
            <w:r>
              <w:rPr>
                <w:szCs w:val="24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Чай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йдинский с/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Каждая из котельных работает автономно. Теплоносителем для систем отопления горячая вода. Регулирование отпуска тепла –центральное, на источнике теплоты.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истема теплоснабжения открытая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Система отопления присоединена по зависимой схем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рост тепловых нагрузок объектов, получающих тепло от теплоисточников, полностью обеспечивается установленным оборудованием котельных благодаря наличию в них в настоящее время значительного резерва тепловой мощност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Вместе с тем, в муниципальной теплоэнергетике, ощутимую долю в которой на сегодняшний день занимают малоэффективные котельные, сложилась не 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Данные обстоятельства в значительной степени сдерживают замену устаревших неэффективных котлов на более экономичные, проведение модернизации котельных агрегатов, сетей, внедрение энергосберегающих мероприят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новные цели модернизации котельны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>Снижение затрат на выработку тепловой энер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лучшение качества услуги и повышение надежности теплоснабжения потреби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аемы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рытие неэффективных котельны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Строительство новых теплотрасс и реконструкция стары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одернизация оборудования котельны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уществующее положение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Предлагаемые мероприятия направлены на решение экономических и социальных проблем. Реализация мероприятий позволит снизить затраты на выработку тепловой энергии, повысить надежность работы объектов теплоснабжения, улучшить условия труда персонала.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Тепловые сети. Общая характеристика тепловых сетей. Тепловые потери</w:t>
      </w:r>
    </w:p>
    <w:p>
      <w:pPr>
        <w:pStyle w:val="Normal"/>
        <w:suppressAutoHyphens w:val="tru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оставщиком  тепловой энергии обеспечивающиим теплоснабжение  обьектов бюджетной сферы и жилого фонда Пировского на сегодняшний день является  ООО «Стратегия Норд»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В таблице приведены данные по общей протяженности тепловых сетей Пиров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center"/>
        <w:rPr>
          <w:szCs w:val="24"/>
        </w:rPr>
      </w:pPr>
      <w:r>
        <w:rPr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96"/>
        <w:gridCol w:w="1314"/>
      </w:tblGrid>
      <w:tr>
        <w:trPr>
          <w:trHeight w:val="132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тепловой сет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адлежность сетей км</w:t>
            </w:r>
          </w:p>
        </w:tc>
      </w:tr>
      <w:tr>
        <w:trPr>
          <w:trHeight w:val="5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собствен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*</w:t>
            </w:r>
          </w:p>
        </w:tc>
      </w:tr>
      <w:tr>
        <w:trPr>
          <w:trHeight w:val="3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нутриквартальные тепловые сети, км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0,85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В муниципальной собственности находится основная часть тепловых сетей Пировского района. Протяженность сетей отопления составляет 10,85 км (в двухтрубном исчислении).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object w:dxaOrig="9540" w:dyaOrig="37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8pt;width:476.5pt;height:189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8263537" r:id="rId14"/>
        </w:object>
      </w:r>
      <w:r>
        <w:rPr>
          <w:iCs/>
          <w:sz w:val="24"/>
          <w:szCs w:val="24"/>
        </w:rPr>
        <w:t>Рис 2.1.Распределение трубопроводов тепловых сетей по диаметрам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пловые сети по застроенной территории проложены в непроходных каналах, по промзоне и незастроенной территории – смешанного типа. Состояние действующих тепловых сетей удовлетворительно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работка плана технических мероприятий по модернизации объектов существующей системы теплоснаб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лан мероприятий по модернизации системы теплоснабжения представлен в следующей таблице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Таблица :</w:t>
      </w:r>
      <w:r>
        <w:rPr/>
        <w:t xml:space="preserve"> План мероприятий по модернизации объектов системы теплоснабжения по годам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24"/>
        <w:gridCol w:w="18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становка регуляторов температуры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становка приборов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4-2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 xml:space="preserve">Мероприятия, связанные 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 xml:space="preserve"> повышением надежности работы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мена устаревшего котельного оборудования – 5 котлов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4-2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Установка приборов учета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4-2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 xml:space="preserve">Мероприятия, связанные 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 xml:space="preserve"> повышением надежности работы тепл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ена  сетей со сроком эксплуатации свыше 15 лет 1,5 км (в 2-х тр.исчислении) с применением совреме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4-201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Формирование сводного плана Подпрограммных мероприятий капитальный ремонт и модернизация  коммунальной инфраструктуры муниципального образования Пировский район на 2016-2016гг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данном разделе сформирован сводный план мероприятий комплексного развития коммунальной инфраструктуры муниципального образования Пировский район. 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траты по сводным мероприятиям по развитию систем коммунальной инфраструктуры в разрезе - модернизация и новое строительство, проиндексированы с учетом индексов цен производителей, прогнозируемой с 2014года согласно данных Минэкономразвития России (по данным за июнь 2009г.). Прогноз индексов цен производителей (строительства) представлен в таблице 1.</w:t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/>
          <w:b/>
          <w:bCs/>
        </w:rPr>
      </w:pPr>
      <w:r>
        <w:rPr>
          <w:b/>
          <w:bCs/>
        </w:rPr>
        <w:t>Таблица 1. Прогноз индекса цен производителей.</w:t>
      </w:r>
    </w:p>
    <w:p>
      <w:pPr>
        <w:pStyle w:val="Normal"/>
        <w:ind w:left="2124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/201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</w:tr>
    </w:tbl>
    <w:p>
      <w:pPr>
        <w:pStyle w:val="27"/>
        <w:suppressAutoHyphens w:val="true"/>
        <w:spacing w:lineRule="auto" w:line="240" w:before="0" w:after="0"/>
        <w:ind w:left="284" w:firstLine="709"/>
        <w:rPr>
          <w:bCs/>
        </w:rPr>
      </w:pPr>
      <w:r>
        <w:rPr>
          <w:bCs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Cs/>
        </w:rPr>
      </w:pPr>
      <w:r>
        <w:rPr>
          <w:bCs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Cs/>
        </w:rPr>
      </w:pPr>
      <w:r>
        <w:rPr>
          <w:bCs/>
        </w:rPr>
        <w:t>Сводный план подпрограммных мероприятий капитальный ремонт и модернизация коммунальной инфраструктуры Пировский район с учетом прогнозных темпов индексов цен представлен в таблице 2</w:t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Cs/>
        </w:rPr>
      </w:pPr>
      <w:r>
        <w:rPr>
          <w:bCs/>
        </w:rPr>
      </w:r>
    </w:p>
    <w:p>
      <w:pPr>
        <w:pStyle w:val="27"/>
        <w:suppressAutoHyphens w:val="true"/>
        <w:spacing w:lineRule="auto" w:line="360"/>
        <w:ind w:left="0" w:hanging="0"/>
        <w:rPr/>
      </w:pPr>
      <w:r>
        <w:rPr/>
        <w:t>Таблица 2. Сводный план программных мероприятий (в ценах 2009г.).</w:t>
      </w:r>
    </w:p>
    <w:tbl>
      <w:tblPr>
        <w:tblW w:w="10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56"/>
        <w:gridCol w:w="1473"/>
        <w:gridCol w:w="1255"/>
        <w:gridCol w:w="1255"/>
        <w:gridCol w:w="1383"/>
        <w:gridCol w:w="7"/>
      </w:tblGrid>
      <w:tr>
        <w:trPr>
          <w:trHeight w:val="322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финансирования- всего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плоснабжение всего, в т. ч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ероприятия по модернизации объектов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одоснабжение всего в т.ч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63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.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ероприятия по модернизации  систем вод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рограмм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Мониторинг Подпрограммы капитального ремонта и модернизации коммунальной инфраструктуры Пировского 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Мониторинг рекомендуется проводить по индикаторам, которые предложены в данной программе в качестве целевых. Индикаторы разработаны на основании требований, заявленных в техническом задании. Значения индикаторов рекомендуется определять за каждый год в течение срока реализации программы.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Индикаторы формировались таким образом, чтобы они отражали 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; соответствующие аспекты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Cs/>
          <w:szCs w:val="24"/>
        </w:rPr>
        <w:t>- обеспечение инженерно-экологических требова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В результате планируемой масштабной работы подпрограммы капитального ремонта и модернизации коммунальной инфраструктуры Пировского  района на 2014-2016гг года определены  целевые индикаторы по каждому виду оказания услуг населению и  предприятиям  района. Целевые индикаторы представлены в каждом разделе комплексной программы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организации проведения конкурсного отбора исполнител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едоставления отчетности о ходе выполнения программных мероприятий.</w:t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kern w:val="2"/>
        </w:rPr>
        <w:t>При необходимости изменения объема и стоимости под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wis721 B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Courier" w:hAnsi="Courier" w:cs="Courie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cs="Times New Roman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 Знак Знак2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1"/>
    <w:basedOn w:val="Style5"/>
    <w:qFormat/>
    <w:rPr>
      <w:b/>
      <w:bCs/>
      <w:sz w:val="28"/>
      <w:szCs w:val="28"/>
    </w:rPr>
  </w:style>
  <w:style w:type="character" w:styleId="20">
    <w:name w:val=" Знак Знак20"/>
    <w:basedOn w:val="Style5"/>
    <w:qFormat/>
    <w:rPr>
      <w:b/>
      <w:bCs/>
      <w:i/>
      <w:iCs/>
      <w:sz w:val="26"/>
      <w:szCs w:val="26"/>
    </w:rPr>
  </w:style>
  <w:style w:type="character" w:styleId="19">
    <w:name w:val=" Знак Знак19"/>
    <w:basedOn w:val="Style5"/>
    <w:qFormat/>
    <w:rPr>
      <w:b/>
      <w:bCs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i/>
      <w:iCs/>
      <w:sz w:val="24"/>
      <w:szCs w:val="24"/>
    </w:rPr>
  </w:style>
  <w:style w:type="character" w:styleId="16">
    <w:name w:val=" Знак Знак16"/>
    <w:basedOn w:val="Style5"/>
    <w:qFormat/>
    <w:rPr>
      <w:rFonts w:ascii="Arial" w:hAnsi="Arial" w:cs="Arial"/>
    </w:rPr>
  </w:style>
  <w:style w:type="character" w:styleId="Style6">
    <w:name w:val="Основной шрифт"/>
    <w:qFormat/>
    <w:rPr/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5"/>
    <w:qFormat/>
    <w:rPr>
      <w:sz w:val="24"/>
      <w:szCs w:val="20"/>
    </w:rPr>
  </w:style>
  <w:style w:type="character" w:styleId="13">
    <w:name w:val=" Знак Знак13"/>
    <w:basedOn w:val="Style5"/>
    <w:qFormat/>
    <w:rPr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sz w:val="24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sz w:val="24"/>
      <w:szCs w:val="20"/>
    </w:rPr>
  </w:style>
  <w:style w:type="character" w:styleId="Style7">
    <w:name w:val="Нижний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8">
    <w:name w:val="Верхний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9">
    <w:name w:val="Средний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.индекс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1">
    <w:name w:val="Верх.индекс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9">
    <w:name w:val=" Знак Знак9"/>
    <w:basedOn w:val="Style5"/>
    <w:qFormat/>
    <w:rPr>
      <w:sz w:val="24"/>
      <w:szCs w:val="20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sz w:val="24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Style21">
    <w:name w:val="style21"/>
    <w:basedOn w:val="Style5"/>
    <w:qFormat/>
    <w:rPr>
      <w:rFonts w:ascii="Tahoma" w:hAnsi="Tahoma" w:cs="Tahoma"/>
      <w:color w:val="373737"/>
      <w:sz w:val="19"/>
      <w:szCs w:val="19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NormalChar">
    <w:name w:val="normal Char"/>
    <w:basedOn w:val="Style5"/>
    <w:qFormat/>
    <w:rPr>
      <w:rFonts w:cs="Times New Roman"/>
      <w:color w:val="000000"/>
      <w:sz w:val="22"/>
      <w:szCs w:val="22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Geneva9">
    <w:name w:val="Geneva 9 Знак"/>
    <w:basedOn w:val="Style5"/>
    <w:qFormat/>
    <w:rPr>
      <w:rFonts w:cs="Times New Roman"/>
      <w:spacing w:val="-4"/>
      <w:sz w:val="16"/>
      <w:szCs w:val="16"/>
      <w:lang w:val="ru-RU" w:bidi="ar-SA"/>
    </w:rPr>
  </w:style>
  <w:style w:type="character" w:styleId="UChar">
    <w:name w:val="U Char"/>
    <w:basedOn w:val="Style5"/>
    <w:qFormat/>
    <w:rPr>
      <w:rFonts w:cs="Times New Roman"/>
      <w:b/>
      <w:spacing w:val="-4"/>
      <w:sz w:val="24"/>
      <w:szCs w:val="24"/>
      <w:lang w:val="ru-RU" w:bidi="ar-SA"/>
    </w:rPr>
  </w:style>
  <w:style w:type="character" w:styleId="StyleBlack">
    <w:name w:val="Style Black"/>
    <w:basedOn w:val="Style5"/>
    <w:qFormat/>
    <w:rPr>
      <w:rFonts w:cs="Times New Roman"/>
      <w:color w:val="000000"/>
      <w:sz w:val="22"/>
    </w:rPr>
  </w:style>
  <w:style w:type="character" w:styleId="Geneva9Char1">
    <w:name w:val="Geneva 9 Char1"/>
    <w:basedOn w:val="Style5"/>
    <w:qFormat/>
    <w:rPr>
      <w:rFonts w:cs="Times New Roman"/>
      <w:spacing w:val="-4"/>
      <w:sz w:val="16"/>
      <w:szCs w:val="16"/>
      <w:lang w:val="ru-RU" w:bidi="ar-SA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 Знак Знак"/>
    <w:basedOn w:val="1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0">
    <w:name w:val="Основной шрифт абзаца1"/>
    <w:qFormat/>
    <w:rPr/>
  </w:style>
  <w:style w:type="character" w:styleId="Style14">
    <w:name w:val="Символ сноски"/>
    <w:basedOn w:val="110"/>
    <w:qFormat/>
    <w:rPr>
      <w:rFonts w:cs="Times New Roman"/>
      <w:vertAlign w:val="superscript"/>
    </w:rPr>
  </w:style>
  <w:style w:type="character" w:styleId="111">
    <w:name w:val="Знак примечания1"/>
    <w:basedOn w:val="110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sz w:val="26"/>
      <w:szCs w:val="26"/>
    </w:rPr>
  </w:style>
  <w:style w:type="paragraph" w:styleId="1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szCs w:val="24"/>
    </w:rPr>
  </w:style>
  <w:style w:type="paragraph" w:styleId="114">
    <w:name w:val="Основной текст1"/>
    <w:basedOn w:val="31"/>
    <w:next w:val="25"/>
    <w:qFormat/>
    <w:pPr>
      <w:widowControl w:val="false"/>
      <w:spacing w:before="480" w:after="0"/>
      <w:ind w:right="147" w:firstLine="567"/>
    </w:pPr>
    <w:rPr>
      <w:rFonts w:ascii="Times New Roman" w:hAnsi="Times New Roman" w:cs="Times New Roman"/>
    </w:rPr>
  </w:style>
  <w:style w:type="paragraph" w:styleId="25">
    <w:name w:val="Основной текст2"/>
    <w:basedOn w:val="114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autoSpaceDE w:val="fals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20"/>
        <w:tab w:val="left" w:pos="1276" w:leader="none"/>
      </w:tabs>
      <w:spacing w:before="60" w:after="60"/>
      <w:ind w:firstLine="709"/>
      <w:jc w:val="both"/>
      <w:outlineLvl w:val="1"/>
    </w:pPr>
    <w:rPr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b/>
      <w:bCs/>
      <w:kern w:val="2"/>
      <w:szCs w:val="24"/>
    </w:rPr>
  </w:style>
  <w:style w:type="paragraph" w:styleId="Style18">
    <w:name w:val="гриф"/>
    <w:basedOn w:val="Normal"/>
    <w:qFormat/>
    <w:pPr>
      <w:spacing w:before="0" w:after="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6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8">
    <w:name w:val="О чем2"/>
    <w:basedOn w:val="113"/>
    <w:qFormat/>
    <w:pPr>
      <w:overflowPunct w:val="false"/>
      <w:spacing w:before="0" w:after="60"/>
      <w:textAlignment w:val="baseline"/>
    </w:pPr>
    <w:rPr/>
  </w:style>
  <w:style w:type="paragraph" w:styleId="Style20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szCs w:val="24"/>
    </w:rPr>
  </w:style>
  <w:style w:type="paragraph" w:styleId="Footer">
    <w:name w:val="Footer"/>
    <w:basedOn w:val="Normal"/>
    <w:pPr>
      <w:autoSpaceDE w:val="false"/>
      <w:spacing w:before="0" w:after="60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before="0" w:after="60"/>
      <w:jc w:val="both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ckThinSmallGap" w:sz="36" w:space="0" w:color="000000"/>
        <w:bottom w:val="thickThinSmallGap" w:sz="36" w:space="0" w:color="000000"/>
      </w:pBdr>
      <w:jc w:val="center"/>
    </w:pPr>
    <w:rPr>
      <w:rFonts w:ascii="Bookman Old Style" w:hAnsi="Bookman Old Style" w:cs="Bookman Old Style"/>
      <w:b/>
      <w:sz w:val="48"/>
    </w:rPr>
  </w:style>
  <w:style w:type="paragraph" w:styleId="115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szCs w:val="24"/>
    </w:rPr>
  </w:style>
  <w:style w:type="paragraph" w:styleId="Style26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  <w:iCs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1" w:after="81"/>
      <w:ind w:firstLine="240"/>
    </w:pPr>
    <w:rPr>
      <w:color w:val="000000"/>
      <w:szCs w:val="24"/>
    </w:rPr>
  </w:style>
  <w:style w:type="paragraph" w:styleId="29">
    <w:name w:val="оглавление 2"/>
    <w:basedOn w:val="Normal"/>
    <w:next w:val="Normal"/>
    <w:qFormat/>
    <w:pPr>
      <w:autoSpaceDE w:val="false"/>
      <w:ind w:left="200" w:hanging="0"/>
    </w:pPr>
    <w:rPr>
      <w:sz w:val="20"/>
    </w:rPr>
  </w:style>
  <w:style w:type="paragraph" w:styleId="116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  <w:szCs w:val="24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pacing w:val="-4"/>
      <w:sz w:val="20"/>
      <w:szCs w:val="24"/>
      <w:lang w:val="en-GB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13"/>
      </w:numPr>
      <w:spacing w:lineRule="atLeast" w:line="240" w:before="60" w:after="60"/>
      <w:ind w:left="1134" w:right="567" w:hanging="0"/>
      <w:jc w:val="both"/>
    </w:pPr>
    <w:rPr>
      <w:rFonts w:ascii="Swis721 BT" w:hAnsi="Swis721 BT" w:cs="Swis721 BT"/>
      <w:spacing w:val="-4"/>
      <w:sz w:val="20"/>
      <w:szCs w:val="24"/>
      <w:lang w:val="en-GB"/>
    </w:rPr>
  </w:style>
  <w:style w:type="paragraph" w:styleId="Footnote">
    <w:name w:val="Footnote Text"/>
    <w:basedOn w:val="Normal"/>
    <w:pPr>
      <w:ind w:firstLine="288"/>
      <w:jc w:val="both"/>
    </w:pPr>
    <w:rPr>
      <w:spacing w:val="-4"/>
      <w:sz w:val="16"/>
      <w:szCs w:val="16"/>
    </w:rPr>
  </w:style>
  <w:style w:type="paragraph" w:styleId="117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en-US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lang w:val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lang w:val="en-US"/>
    </w:rPr>
  </w:style>
  <w:style w:type="paragraph" w:styleId="Style32">
    <w:name w:val="Обычный отступ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spacing w:val="-4"/>
      <w:sz w:val="22"/>
      <w:szCs w:val="24"/>
    </w:rPr>
  </w:style>
  <w:style w:type="paragraph" w:styleId="E3">
    <w:name w:val="E3"/>
    <w:basedOn w:val="E2"/>
    <w:qFormat/>
    <w:pPr>
      <w:ind w:left="1701" w:hanging="567"/>
    </w:pPr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U">
    <w:name w:val="U"/>
    <w:basedOn w:val="Normal"/>
    <w:qFormat/>
    <w:pPr>
      <w:spacing w:before="240" w:after="0"/>
      <w:jc w:val="both"/>
    </w:pPr>
    <w:rPr>
      <w:b/>
      <w:spacing w:val="-4"/>
      <w:sz w:val="22"/>
      <w:szCs w:val="24"/>
    </w:rPr>
  </w:style>
  <w:style w:type="paragraph" w:styleId="U2">
    <w:name w:val="U2"/>
    <w:basedOn w:val="Normal"/>
    <w:qFormat/>
    <w:pPr>
      <w:spacing w:before="60" w:after="0"/>
      <w:jc w:val="both"/>
    </w:pPr>
    <w:rPr>
      <w:b/>
      <w:spacing w:val="-4"/>
      <w:sz w:val="26"/>
      <w:szCs w:val="24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szCs w:val="24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szCs w:val="24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szCs w:val="24"/>
      <w:lang w:val="en-GB"/>
    </w:rPr>
  </w:style>
  <w:style w:type="paragraph" w:styleId="U1">
    <w:name w:val="U1"/>
    <w:basedOn w:val="Heading1"/>
    <w:qFormat/>
    <w:pPr>
      <w:widowControl/>
      <w:autoSpaceDE w:val="true"/>
      <w:spacing w:before="360" w:after="40"/>
      <w:ind w:left="567" w:right="0" w:hanging="567"/>
      <w:jc w:val="left"/>
      <w:outlineLvl w:val="9"/>
    </w:pPr>
    <w:rPr>
      <w:rFonts w:ascii="Dutch;Times New Roman" w:hAnsi="Dutch;Times New Roman" w:cs="Dutch;Times New Roman"/>
      <w:b/>
      <w:color w:val="00000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spacing w:val="-4"/>
      <w:sz w:val="20"/>
      <w:szCs w:val="24"/>
      <w:lang w:val="de-DE"/>
    </w:rPr>
  </w:style>
  <w:style w:type="paragraph" w:styleId="Numbered">
    <w:name w:val="numbered"/>
    <w:basedOn w:val="Normal"/>
    <w:qFormat/>
    <w:pPr>
      <w:numPr>
        <w:ilvl w:val="0"/>
        <w:numId w:val="5"/>
      </w:numPr>
      <w:spacing w:before="60" w:after="0"/>
      <w:jc w:val="both"/>
    </w:pPr>
    <w:rPr>
      <w:spacing w:val="-4"/>
      <w:sz w:val="22"/>
      <w:szCs w:val="24"/>
    </w:rPr>
  </w:style>
  <w:style w:type="paragraph" w:styleId="StyleCaptionHanging034">
    <w:name w:val="Style Caption + Hanging:  0.34&quot;"/>
    <w:basedOn w:val="Style23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spacing w:val="-4"/>
      <w:sz w:val="22"/>
      <w:szCs w:val="24"/>
    </w:rPr>
  </w:style>
  <w:style w:type="paragraph" w:styleId="Source">
    <w:name w:val="Source"/>
    <w:basedOn w:val="Normal"/>
    <w:qFormat/>
    <w:pPr>
      <w:jc w:val="both"/>
    </w:pPr>
    <w:rPr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23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23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15"/>
      </w:numPr>
      <w:spacing w:before="60" w:after="0"/>
      <w:jc w:val="both"/>
    </w:pPr>
    <w:rPr>
      <w:color w:val="000000"/>
      <w:sz w:val="22"/>
      <w:szCs w:val="22"/>
      <w:lang w:val="en-US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lang w:val="en-US"/>
    </w:rPr>
  </w:style>
  <w:style w:type="paragraph" w:styleId="StyleCaptionTimesNewRoman">
    <w:name w:val="Style Caption + Times New Roman"/>
    <w:basedOn w:val="Style23"/>
    <w:qFormat/>
    <w:pPr>
      <w:keepNext w:val="true"/>
      <w:spacing w:before="60" w:after="0"/>
      <w:jc w:val="center"/>
    </w:pPr>
    <w:rPr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widowControl/>
      <w:numPr>
        <w:ilvl w:val="0"/>
        <w:numId w:val="14"/>
      </w:numPr>
      <w:autoSpaceDE w:val="true"/>
      <w:spacing w:before="360" w:after="40"/>
      <w:ind w:right="0" w:hanging="0"/>
    </w:pPr>
    <w:rPr>
      <w:rFonts w:ascii="Arial Black" w:hAnsi="Arial Black" w:cs="Arial Black"/>
      <w:b/>
      <w:bCs/>
      <w:sz w:val="28"/>
      <w:szCs w:val="20"/>
      <w:lang w:val="en-US"/>
    </w:rPr>
  </w:style>
  <w:style w:type="paragraph" w:styleId="Nomal">
    <w:name w:val="nomal"/>
    <w:basedOn w:val="Heading1"/>
    <w:qFormat/>
    <w:pPr>
      <w:widowControl/>
      <w:autoSpaceDE w:val="true"/>
      <w:spacing w:before="360" w:after="40"/>
      <w:ind w:left="999" w:right="0" w:hanging="432"/>
      <w:jc w:val="left"/>
    </w:pPr>
    <w:rPr>
      <w:rFonts w:ascii="Arial Black" w:hAnsi="Arial Black" w:cs="Arial Black"/>
      <w:b/>
      <w:sz w:val="28"/>
      <w:szCs w:val="24"/>
      <w:lang w:val="en-US"/>
    </w:rPr>
  </w:style>
  <w:style w:type="paragraph" w:styleId="StyleHeading3Left">
    <w:name w:val="Style Heading 3 + Left"/>
    <w:basedOn w:val="Heading3"/>
    <w:qFormat/>
    <w:pPr>
      <w:keepNext w:val="false"/>
      <w:spacing w:before="240" w:after="40"/>
      <w:ind w:left="1418" w:hanging="1418"/>
      <w:jc w:val="left"/>
    </w:pPr>
    <w:rPr>
      <w:rFonts w:ascii="Arial" w:hAnsi="Arial" w:cs="Arial"/>
      <w:b w:val="false"/>
      <w:spacing w:val="-4"/>
      <w:sz w:val="22"/>
      <w:szCs w:val="20"/>
    </w:rPr>
  </w:style>
  <w:style w:type="paragraph" w:styleId="Style33">
    <w:name w:val="Тема примечания"/>
    <w:basedOn w:val="Style30"/>
    <w:next w:val="Style30"/>
    <w:qFormat/>
    <w:pPr>
      <w:spacing w:before="60" w:after="0"/>
      <w:jc w:val="both"/>
    </w:pPr>
    <w:rPr>
      <w:b/>
      <w:bCs/>
      <w:spacing w:val="-4"/>
    </w:rPr>
  </w:style>
  <w:style w:type="paragraph" w:styleId="StyleCaptionLeft1cmFirstline0cm">
    <w:name w:val="Style Caption + Left:  1 cm First line:  0 cm"/>
    <w:basedOn w:val="Style23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StyleCaptionJustified">
    <w:name w:val="Style Caption + Justified"/>
    <w:basedOn w:val="Style23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lang w:val="en-US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spacing w:val="-4"/>
      <w:sz w:val="22"/>
      <w:szCs w:val="24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cs="Tahoma"/>
      <w:spacing w:val="-4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pacing w:val="-4"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szCs w:val="24"/>
    </w:rPr>
  </w:style>
  <w:style w:type="paragraph" w:styleId="120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spacing w:val="-4"/>
      <w:sz w:val="22"/>
      <w:szCs w:val="24"/>
    </w:rPr>
  </w:style>
  <w:style w:type="paragraph" w:styleId="121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szCs w:val="24"/>
    </w:rPr>
  </w:style>
  <w:style w:type="paragraph" w:styleId="122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szCs w:val="24"/>
      <w:lang w:val="en-GB"/>
    </w:rPr>
  </w:style>
  <w:style w:type="paragraph" w:styleId="123">
    <w:name w:val="Текст примечания1"/>
    <w:basedOn w:val="Normal"/>
    <w:qFormat/>
    <w:pPr>
      <w:suppressAutoHyphens w:val="true"/>
      <w:spacing w:before="60" w:after="0"/>
      <w:jc w:val="both"/>
    </w:pPr>
    <w:rPr>
      <w:spacing w:val="-4"/>
      <w:sz w:val="20"/>
    </w:rPr>
  </w:style>
  <w:style w:type="paragraph" w:styleId="Style35">
    <w:name w:val="Содержимое врезки"/>
    <w:basedOn w:val="TextBody"/>
    <w:qFormat/>
    <w:pPr>
      <w:suppressAutoHyphens w:val="true"/>
      <w:autoSpaceDE w:val="true"/>
      <w:spacing w:lineRule="atLeast" w:line="240" w:before="60" w:after="0"/>
      <w:ind w:right="0" w:hanging="0"/>
    </w:pPr>
    <w:rPr>
      <w:rFonts w:ascii="Swis721 BT" w:hAnsi="Swis721 BT" w:cs="Times New Roman"/>
      <w:spacing w:val="-4"/>
      <w:sz w:val="22"/>
      <w:szCs w:val="24"/>
      <w:lang w:val="en-GB"/>
    </w:rPr>
  </w:style>
  <w:style w:type="paragraph" w:styleId="101">
    <w:name w:val="Оглавление 10"/>
    <w:basedOn w:val="119"/>
    <w:qFormat/>
    <w:pPr>
      <w:ind w:left="2547" w:hanging="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before="60" w:after="0"/>
      <w:jc w:val="both"/>
    </w:pPr>
    <w:rPr>
      <w:spacing w:val="-4"/>
      <w:sz w:val="22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39">
    <w:name w:val="Стиль осн"/>
    <w:basedOn w:val="Normal"/>
    <w:qFormat/>
    <w:pPr>
      <w:numPr>
        <w:ilvl w:val="0"/>
        <w:numId w:val="9"/>
      </w:numPr>
    </w:pPr>
    <w:rPr>
      <w:szCs w:val="24"/>
    </w:rPr>
  </w:style>
  <w:style w:type="paragraph" w:styleId="Style40">
    <w:name w:val="Цитата"/>
    <w:basedOn w:val="Normal"/>
    <w:qFormat/>
    <w:pPr>
      <w:spacing w:lineRule="auto" w:line="360"/>
      <w:ind w:left="1560" w:right="40" w:hanging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6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7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8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9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0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1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7:00Z</dcterms:created>
  <dc:creator>user</dc:creator>
  <dc:description/>
  <cp:keywords/>
  <dc:language>en-US</dc:language>
  <cp:lastModifiedBy>Isachenko</cp:lastModifiedBy>
  <cp:lastPrinted>2013-10-29T10:13:00Z</cp:lastPrinted>
  <dcterms:modified xsi:type="dcterms:W3CDTF">2013-10-29T03:13:00Z</dcterms:modified>
  <cp:revision>164</cp:revision>
  <dc:subject/>
  <dc:title/>
</cp:coreProperties>
</file>