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103"/>
      </w:tblGrid>
      <w:tr>
        <w:trPr/>
        <w:tc>
          <w:tcPr>
            <w:tcW w:w="470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3.1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а </w:t>
      </w:r>
    </w:p>
    <w:p>
      <w:pPr>
        <w:pStyle w:val="ConsPlusTitle"/>
        <w:ind w:left="5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Безопасность дорожного движения в Пировском районе» </w:t>
      </w:r>
    </w:p>
    <w:p>
      <w:pPr>
        <w:pStyle w:val="ConsPlusTitle"/>
        <w:ind w:left="5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4 – 2016 годы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6796"/>
      </w:tblGrid>
      <w:tr>
        <w:trPr>
          <w:trHeight w:val="8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 в Пировском районе» на 2014-2016 годы» (далее - Подпрограмма).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Реформирование и модернизация жилищно-коммунального хозяйства и повышение энергетической эффективности Пировского района» на 2014-2016 годы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администрации Пировского райо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кращение количества лиц, погибших в дорожно- транспортных происшествия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звитие системы предупреждения опасного поведения  участников дорожного движени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беспечение безопасного участия детей в дорожно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вижении </w:t>
            </w:r>
          </w:p>
        </w:tc>
      </w:tr>
      <w:tr>
        <w:trPr>
          <w:trHeight w:val="7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индикатор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кращение количества лиц, погибших в ДТП, с 2 человек до 0 к 2016год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хранение числа детей, погибших в ДТП, на нулевом уровне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оды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: средства районного бюджета – 108,00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36,00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36,00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36,00тыс. рублей.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нтроль за ходом реализации подпрограммы           осуществляет РОО администрации Пировского района;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нтроль за целевым использованием средств        районного бюджета осуществляет финансовое управление администрации Пиров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ка общерайонной проблемы и обоснование необходимости разработки под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аварийности на улицах и дорогах Пировского района многие годы является одним из главных факторов, вызывающих беспокойство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8 месяцев 2013 года на дорогах Пировского района зарегистрировано всего 22 ДТП, (25-АППГ), с пострадавшими 5 (14- АППГ), в которых погибло - 2 (2 - АППГ) и травмировано -4 (11 - АППГ) человека. Зарегистрировано одно ДТП, связанное с наездом транспортных средств на пешеходов, АППГ –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тревогу вызывает ситуация с детским дорожно-транспортным травматизмом. За истекший период 2013 года в Пировском районе произошло одно  ДТП с участием детей до 16 лет, АППГ - 0 (+ 100%), из них один ребенок ранен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сновными причинами совершения нарушений в области дорожного движения являются низкий уровень правосознания, отсутствие адекватного понимания участниками движения причин возникновения ДТП, недостаточное вовлечение населения в деятельность по предупреждению дорожно-транспортного травматизма.</w:t>
      </w:r>
    </w:p>
    <w:p>
      <w:pPr>
        <w:pStyle w:val="TextBody"/>
        <w:ind w:firstLine="540"/>
        <w:jc w:val="both"/>
        <w:rPr/>
      </w:pPr>
      <w:r>
        <w:rPr>
          <w:sz w:val="24"/>
        </w:rPr>
        <w:t>Сложная обстановка с аварийностью на автотранспорте и наличие тенденций к увеличению количества ДТП во многом объясняется интенсивной автомобилизацией Красноярского края в целом и в частности Пировского района (сведения о количестве зарегистрированного транспорта за 2010 - 2012 годы приведены в таблице № 1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bookmarkStart w:id="0" w:name="Par120"/>
      <w:bookmarkEnd w:id="0"/>
      <w:r>
        <w:rPr>
          <w:sz w:val="24"/>
        </w:rPr>
        <w:t>Таблица №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личество зарегистрированного автомобильного транспор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2010 - 2012 годах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8"/>
        <w:gridCol w:w="1230"/>
        <w:gridCol w:w="1230"/>
        <w:gridCol w:w="1230"/>
        <w:gridCol w:w="2610"/>
      </w:tblGrid>
      <w:tr>
        <w:trPr>
          <w:trHeight w:val="40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ирост к 2012 г., %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Пировскому району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37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70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356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22,4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  <w:bookmarkStart w:id="1" w:name="Par132"/>
      <w:bookmarkStart w:id="2" w:name="Par132"/>
      <w:bookmarkEnd w:id="2"/>
    </w:p>
    <w:p>
      <w:pPr>
        <w:pStyle w:val="TextBody"/>
        <w:jc w:val="both"/>
        <w:rPr/>
      </w:pPr>
      <w:r>
        <w:rPr>
          <w:sz w:val="24"/>
        </w:rPr>
        <w:t>Таблица №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личество дорожно-транспортных происшествий</w:t>
      </w:r>
    </w:p>
    <w:p>
      <w:pPr>
        <w:pStyle w:val="TextBody"/>
        <w:jc w:val="both"/>
        <w:rPr/>
      </w:pPr>
      <w:r>
        <w:rPr>
          <w:sz w:val="24"/>
        </w:rPr>
        <w:t>в Пировском район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3"/>
        <w:gridCol w:w="1432"/>
        <w:gridCol w:w="1134"/>
        <w:gridCol w:w="1559"/>
        <w:gridCol w:w="1656"/>
      </w:tblGrid>
      <w:tr>
        <w:trPr>
          <w:trHeight w:val="400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именование показателя  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010 г.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11 г.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 мес.2013г.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ТП              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5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8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35" w:hanging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гибших                    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 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неных                     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1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Из данных таблицы № 2 видно, что в 2011 году отмечался рост количества ДТП.  Настораживает ситуация по данным за 8 месяцев 2013года.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Значительно возрос транзитный поток транспорта по территории района, что повлияло на состояние аварийности в районе. </w:t>
      </w:r>
    </w:p>
    <w:p>
      <w:pPr>
        <w:pStyle w:val="TextBody"/>
        <w:ind w:firstLine="708"/>
        <w:jc w:val="both"/>
        <w:rPr/>
      </w:pPr>
      <w:r>
        <w:rPr>
          <w:sz w:val="24"/>
        </w:rPr>
        <w:t>Анализ и прогноз динамики уровня автомобилизации и основных показателей аварийности приводят к выводу, что проблема обеспечения БДД в настоящее время является одной из важнейших социально-экономических проблем Пир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Основная цель, задачи, этапы и сроки выполнения Подпрограммы, целевые индикаторы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Цель Подпрограммы: сокращение количества лиц, погибших в дорожно- транспортных происшествиях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Задачи Подпрограммы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развитие системы предупреждения опасного поведения  участников дорожного дви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обеспечение безопасного участия детей в дорожном движен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Целевыми индикаторами программы  (приложение №1)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сокращение количества лиц, погибших в ДТП, с 2 человек до 0 к 2016году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сохранение числа детей, погибших в ДТП, на нулевом уровн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14 – 2016г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Механизм реализации подпрограммы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одпрограмма корректируется в соответствии с этапами реализации в сроки утверждения районного бюджета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Главным распорядителем бюджетных средств является РОО администрации Пировского района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Главный распорядитель бюджетных средств направляет заявку в бюджетный отдел финансового управления администрации Пировского района на финансирование мероприятий подпрограммы. </w:t>
      </w:r>
    </w:p>
    <w:p>
      <w:pPr>
        <w:pStyle w:val="TextBody"/>
        <w:ind w:firstLine="708"/>
        <w:jc w:val="both"/>
        <w:rPr/>
      </w:pPr>
      <w:r>
        <w:rPr>
          <w:sz w:val="24"/>
        </w:rPr>
        <w:t>Финансовое управление администрации Пировского района перечисляет со счета финансового управления администрации Пировского района на лицевой счет главных распорядителей бюджетных средств финансовые средства на реализацию мероприятий Подпрограммы «Безопасность дорожного движения в Пировском районе» на 2014 – 2016 годы в течение 7 дней с момента подачи заявки главными распорядителями бюджетных средств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Расходование бюджетных средств на финансирование расходов по поставке товаров осуществляется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Мероприятия Подпрограммы выполняются главными распорядителями бюджетных средств, которые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разрабатывают положения мероприятий Подпрограммы, которые утверждаются начальником отдела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организует проведение  мероприятий Подпрограммы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организует деятельность по информированию населения района о реализации Подпрограммы в СМИ, на встречах с населением район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Бюджетные средства, направленные на реализацию Подпрограммы, неиспользованные по целевому назначению, подлежат возврату в районный бюджет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Главный распорядитель бюджетных средств предоставляет отчеты об использовании финансовых средств при реализации Подпрограммы в финансовое управление администрации Пиров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>5. Управление Подпрограммой и контроль за ходом её выполн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О администрации Пировского района несет ответственность за реализацию мероприятий подпрограммы, достижение конечного результата, эффективное использование финансовых средств, выделяемых на выполнение подпрограммы, и осуществляют контроль за исполнением мероприятий. РОО Администрации Пировского района и отделение ГИБДД МО МВД России «Казачинский» ежегодно уточняют целевые показатели и затраты по мероприятия подпрограммы, механизм реализации подпрограммы, при необходимости вносят предложения (с обоснованиями) о продлении срока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О администрации Пировского района и отделение ГИБДД МО МВД России «Казачинский» ежеквартально до 15 числа месяца, следующего за отчетным, и по итогам года до 25 января очередного финансового года направляют вфинансовое управление администрации Пировсогко района информацию и отчет об исполнении программы, а также отчет об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финансов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Оценка социально-экономической эффективности от реализации Подпрограммы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ффективность и результативность реализации программы заключается в сохранении жизней участников дорожного движения и в предотвращении социально-экономического ущерба от дорожно-транспортных происшествий и их последств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результате достижения целевых показателей и индикаторов в период с 2014 по 2016 годы будут сохранены жизни людей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7. Мероприятия Подпрограммы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/>
      </w:pPr>
      <w:hyperlink w:anchor="Par377">
        <w:r>
          <w:rPr>
            <w:rStyle w:val="InternetLink"/>
            <w:sz w:val="24"/>
          </w:rPr>
          <w:t>Перечень</w:t>
        </w:r>
      </w:hyperlink>
      <w:r>
        <w:rPr>
          <w:sz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основание финансовых, материальных и трудовых затрат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/>
      </w:pPr>
      <w:r>
        <w:rPr>
          <w:sz w:val="24"/>
        </w:rPr>
        <w:t xml:space="preserve">Источником финансирования подпрограммы являются средства районного бюджета. Общий объем финансирования Подпрограммы из районного бюджета составляет 108,00 тысяч рублей, в том числе: в 2014 году – 36,00 тысяч рублей, в 2015 году – 36,00тысяч рублей, </w:t>
      </w:r>
      <w:r>
        <w:rPr/>
        <w:t>в 2016 году – 36,00 тысяч рублей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ConsPlusTitle"/>
              <w:spacing w:before="0" w:after="20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дпрограмме 3.1. «Безопасность дорожного движения в Пировском районе» на 2014 – 2016 годы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863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/>
              <w:t>сокращение количества лиц, погибших в дорожно- транспортных происшествиях (ДТП)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  <w:p>
            <w:pPr>
              <w:pStyle w:val="TextBody"/>
              <w:rPr/>
            </w:pPr>
            <w:r>
              <w:rPr/>
              <w:t xml:space="preserve">Количество лиц, погибших в ДТП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TextBody"/>
              <w:rPr/>
            </w:pPr>
            <w:r>
              <w:rPr/>
              <w:t xml:space="preserve">Число детей, погибших в ДТП,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Пировского района                                                                                                                           Г.И. Костыгин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ConsPlusTitle"/>
              <w:spacing w:before="0" w:after="20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дпрограмме 3.1 «Безопасность дорожного движения в Пировском районе» на 2014 – 2016 годы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33"/>
        <w:gridCol w:w="992"/>
        <w:gridCol w:w="851"/>
        <w:gridCol w:w="992"/>
        <w:gridCol w:w="851"/>
        <w:gridCol w:w="1174"/>
        <w:gridCol w:w="1017"/>
        <w:gridCol w:w="1080"/>
        <w:gridCol w:w="900"/>
        <w:gridCol w:w="3303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2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окращение количества лиц, погибших в дорожно - транспортных происшест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2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ы предупреждения опасного поведения  участников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роприятие1 Изготовление полиграфической продукции по профилактике безопасности дорожного движен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О администрации Пи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ирование у участников дорожного движения стереотипов безопасного поведения</w:t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дача 2</w:t>
            </w:r>
          </w:p>
        </w:tc>
        <w:tc>
          <w:tcPr>
            <w:tcW w:w="12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еспечение безопасного участия детей в дорожном движени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е 1 Проведение   конкурса «Знатоки дорожных правил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О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ивается количество детей, участвующих в  мероприятиях по безопасности дорожного движения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е 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 муниципального конкурса  «Безопасное  колесо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О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Ежегодно примут  участие 50 школьников в массовых    мероприятиях по  профилактике детского дорожно-транспортного травматизма </w:t>
            </w:r>
          </w:p>
        </w:tc>
      </w:tr>
      <w:tr>
        <w:trPr>
          <w:trHeight w:val="1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е 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ие в зональном  конкурсе   «Безопасное колесо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О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Ежегодно примут  участие школьники нашего района в массовых мероприятиях по профилактике     детского дорожно- транспортного  травматизма 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е 5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роведение   конкурсов в образовательных   учреждениях района в период       проведения  профилактического мероприятия   «Неделя  безопасности» - 1 этап (с 1     сентября по 10  сентября), - 2 этап (с 20   апреля по 30   апреля)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О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Ежегодно примут участие школьники разных возрастов (от младших классов до   старшеклассников) всего района в   мероприятиях по профилактике детского дорожно-транспортного травматизма 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роприятие 7 Проведение   конкурсов и викторин с  детьми в образовательных учреждениях и    лагерях в каникулярное врем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О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филактика детского дорожно-транспортного травматизма в   каникулярный период в пришкольных лагерях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Пировского района                                                                                                                                  Г.И. Костыгина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8:00Z</dcterms:created>
  <dc:creator>Администрация</dc:creator>
  <dc:description/>
  <cp:keywords/>
  <dc:language>en-US</dc:language>
  <cp:lastModifiedBy>Isachenko</cp:lastModifiedBy>
  <cp:lastPrinted>2013-10-29T09:52:00Z</cp:lastPrinted>
  <dcterms:modified xsi:type="dcterms:W3CDTF">2013-10-29T02:58:00Z</dcterms:modified>
  <cp:revision>37</cp:revision>
  <dc:subject/>
  <dc:title>Паспорт подпрограммы </dc:title>
</cp:coreProperties>
</file>