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4.1.  «Капитальный ремонт и модернизация коммунальной инфраструктуры Пировского района на период 2014-2016годы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243"/>
        <w:gridCol w:w="1562"/>
        <w:gridCol w:w="243"/>
        <w:gridCol w:w="1458"/>
        <w:gridCol w:w="243"/>
        <w:gridCol w:w="1316"/>
        <w:gridCol w:w="243"/>
        <w:gridCol w:w="1175"/>
        <w:gridCol w:w="243"/>
        <w:gridCol w:w="159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Оптимизация, развитие и модернизация коммунальной инфраструкту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ерь тепловой энергии в суммарном обьеме отпуска тепловой энергии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течек и неучтенного расхода воды в суммарном обьеме воды, поданной в сеть.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и инциндентов в год на 1 км сетей  организаций коммунального комплекса в сфере тепло-и водоснабжени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                                  Г.И.Кост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3:00Z</dcterms:created>
  <dc:creator>Admin</dc:creator>
  <dc:description/>
  <cp:keywords/>
  <dc:language>en-US</dc:language>
  <cp:lastModifiedBy>Isachenko</cp:lastModifiedBy>
  <cp:lastPrinted>2013-10-29T10:14:00Z</cp:lastPrinted>
  <dcterms:modified xsi:type="dcterms:W3CDTF">2013-10-29T03:15:00Z</dcterms:modified>
  <cp:revision>25</cp:revision>
  <dc:subject/>
  <dc:title/>
</cp:coreProperties>
</file>