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ИРОВСКОГО РАЙОН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15 октября  2013г.                    с. Пировское                                     № _______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Пировского района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еформирование и модернизация жилищно-коммунального хозяйства и повышение энергетической эффективности Пировского района» на 2014-2016 годы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Ф, статьей 29.3 Устава Пировского района, постановлением администрации Пировского района  от 15.07.2013 № 309-п «Об утверждении  Порядка принятия решений о разработке муниципальных программ Пировского района, их формирования и реализации» ПОСТАНОВЛЯЮ:</w:t>
      </w:r>
    </w:p>
    <w:p>
      <w:pPr>
        <w:pStyle w:val="Style12"/>
        <w:numPr>
          <w:ilvl w:val="0"/>
          <w:numId w:val="2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Пировского района «Реформирование и модернизация жилищно-коммунального хозяйства и повышение энергетической эффективности Пировского района» на 2014-2016 годы согласно приложению.</w:t>
      </w:r>
    </w:p>
    <w:p>
      <w:pPr>
        <w:pStyle w:val="Style12"/>
        <w:numPr>
          <w:ilvl w:val="0"/>
          <w:numId w:val="2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постановление администрации Пировского района  на официальном сайте администрации Пировского района.</w:t>
      </w:r>
    </w:p>
    <w:p>
      <w:pPr>
        <w:pStyle w:val="Style12"/>
        <w:numPr>
          <w:ilvl w:val="0"/>
          <w:numId w:val="2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 официального опубликования в районной газете «Заря», но не ранее 01.01.2014г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вского района                                                                             Г.И.Костыгина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к постановлению администрации Пировского района от 15 октября 2013 года №________</w:t>
            </w:r>
          </w:p>
        </w:tc>
      </w:tr>
    </w:tbl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СПОРТ</w:t>
      </w:r>
    </w:p>
    <w:p>
      <w:pPr>
        <w:pStyle w:val="Heading4"/>
        <w:rPr/>
      </w:pPr>
      <w:r>
        <w:rPr>
          <w:szCs w:val="24"/>
        </w:rPr>
        <w:t>Муниципальной программы Пировского  района</w:t>
      </w:r>
    </w:p>
    <w:p>
      <w:pPr>
        <w:pStyle w:val="Heading4"/>
        <w:rPr/>
      </w:pPr>
      <w:r>
        <w:rPr>
          <w:szCs w:val="24"/>
        </w:rPr>
        <w:t xml:space="preserve"> </w:t>
      </w:r>
      <w:r>
        <w:rPr>
          <w:szCs w:val="24"/>
        </w:rPr>
        <w:t xml:space="preserve">««Реформирование и модернизация жилищно-коммунального хозяйства и повышение энергетической эффективности Пировского района» </w:t>
      </w:r>
    </w:p>
    <w:p>
      <w:pPr>
        <w:pStyle w:val="Heading4"/>
        <w:rPr>
          <w:szCs w:val="24"/>
        </w:rPr>
      </w:pPr>
      <w:r>
        <w:rPr>
          <w:szCs w:val="24"/>
        </w:rPr>
        <w:t>на 2014-2016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5"/>
        <w:gridCol w:w="3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Реформирование и модернизация жилищно-коммунального хозяйства и повышение энергетической эффективности Пировского района»  на 2014-2016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нование для разработки муниципальной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Пировского района от 15.07.13 №309-п «Об утверждении Порядка принятия решения о разработки муниципальных программ Пировского района их формирование и реализация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ировского 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подпрограмм и отдельных мероприятий</w:t>
              <w:br/>
              <w:t xml:space="preserve">муниципальной  программы              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«Энергосбережение и повышение энергетической эффективности в муниципальном образовании" на 2014-2016 годы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«Безопасность дорожного движения в Пировском районе» на 2014 – 2016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«Капитальный ремонт и модернизация системы коммунальной инфраструктуры Пировского района» на 2014-2016гг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регулярных перевозок автомобильным  транспортом по муниципальным маршру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/>
              <w:t>«</w:t>
            </w:r>
            <w:r>
              <w:rPr>
                <w:sz w:val="24"/>
                <w:szCs w:val="24"/>
              </w:rPr>
              <w:t>Предупреждение, спасение, помощь населению края в чрезвычайных ситуациях на 2014 - 2016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«Организация и проведение акарицидных обработок мест массового отдыха населения в Пировском районе» на 2014-2016 г.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Цели муниципальной  программы         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повышение энергосбережения и энергетической эффективности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-сокращение количества лиц,  погибших в дорожно-транспортных происшествия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беспечение комфортных условий проживания населения района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тимизация, развитие и модернизация коммунальных систем водоснабжения, теплоснабжения 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регулярных перевозок автомобильным  транспортом по муниципальным маршрута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последовательное снижение рисков чрезвычайных ситуаций, повышение защищенности населения            и территории Пировского района Красноярского края от угроз природного и техногенного характера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-снижение заболеваемости населения Пировского района клещевым вирусным энцефалитом (далее – КВЭ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Задачи муниципальной  программы       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бюджетных затрат в организациях финансируемых из бюджета района, развитие энерго- и ресурсосберегающих экологически безопасных технологий, оптимизация потребления энергоресурсов в районе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предупреждения опасного поведения  участников дорожного движения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обеспечение безопасного участия детей в дорожном движени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предоставляемых коммунальных услуг потребителя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расходов на содержание бюджетной сферы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регулярных перевозок автомобильным  транспортом по муниципальным маршрута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беспечение предупреждения возникновения           и развития чрезвычайных ситуаций природного           и техногенного характера, снижения ущерба и потерь   от чрезвычайных ситуаций муниципального уровн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4"/>
                <w:szCs w:val="24"/>
              </w:rPr>
              <w:t>проведение акарицидной обработки территорий мест массового отдыха населения Пиров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Целевые  показатели  эффективности</w:t>
              <w:br/>
              <w:t xml:space="preserve">реализации муниципальной программы   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нижение объемов электрической энергии, необходимой для транспортировки воды и тепловой энерг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сокращение количества лиц, погибших в ДТП, с 2 человек до 0 к 2016году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числа детей, погибших в ДТП, на нулевом уровне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отерь тепловой энергии в суммарном объеме отпуска тепловой энерг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утечек и неучтенного расхода воды в суммарном объеме воды, поданной в сеть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w:anchor="Par7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личество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варий и инцидентов в год на 1 км сетей организаций коммунального комплекса в сфере тепло- и вод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 xml:space="preserve">-  </w:t>
            </w:r>
            <w:r>
              <w:rPr>
                <w:b w:val="false"/>
                <w:sz w:val="22"/>
                <w:szCs w:val="22"/>
              </w:rPr>
              <w:t>количество перевезенных пассажиров  31900челове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погибших и пострадавших на территории района от ЧС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4"/>
                <w:szCs w:val="24"/>
              </w:rPr>
              <w:t>повышение эффективности проведения профилактических мероприятий (соотношение количества пострадавших к общему количеству мероприятий</w:t>
            </w:r>
            <w:r>
              <w:rPr/>
              <w:t>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лиц, обратившихся с укусами клещей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количество лиц, заболевших КВЭ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роки реализации  муниципальной</w:t>
              <w:br/>
              <w:t xml:space="preserve">программы                              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ассигнований муниципальной</w:t>
              <w:br/>
              <w:t xml:space="preserve">программы                              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 – 27224,5 тыс. рублей, из них по  годам:   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–8602,3 тыс. рублей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–8628,2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9994,0 тыс. рублей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за счет средства краевого бюджета – 3491,7 тыс. рублей, из них по  годам:   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–1441,8  тыс. рублей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–1469,1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580,8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за счет средств местного бюджета – 23732,8 тыс. рублей, из них по  годам:   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7160,50тыс. рублей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7159,10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9413,20тыс.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жидаемые конечные результаты  реализации</w:t>
              <w:br/>
              <w:t xml:space="preserve">муниципальной программы               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нижение бюджетных затрат на коммунальные услуги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беспечение безопасного  дорожного движении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потерь тепла в теплотрассах до 8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потерь воды до 20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ревысить количество аварий и инцидентов организаций коммунального хозяйства 0,36 единиц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погибших на территории района;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снижение числа погибших при пожарах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снижение риска заболеваемости от укусов клещ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sz w:val="24"/>
          <w:szCs w:val="24"/>
        </w:rPr>
        <w:t xml:space="preserve">1. </w:t>
      </w:r>
      <w:r>
        <w:rPr>
          <w:b/>
          <w:bCs/>
          <w:sz w:val="26"/>
          <w:szCs w:val="26"/>
        </w:rPr>
        <w:t>Общая характеристика сферы реализации муниципальной   программы, в том числе формулировки основных проблем в указанной сфер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прогноз ее развития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включает в себя комплекс мероприятий, повышающих эффективность, устойчивость и надежность функционирования коммунальных систем жизнеобеспечения, а также обеспечение комфортных и безопасных условий проживания людей. Программа предусматривает как решение задач ликвидации сверхнормативного износа основных фондов, внедрение ресурсосберегающих технологий, так и разработку и широкое внедр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задач надежного и устойчивого обслуживания потребителей. В результате решения этих задач повысится качество жилищно-коммунального обслуживания населения, эффективность и надежность работы систем энерго-, водоснабжения и кан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аварийности на улицах и дорогах Пировского района многие годы является одним из главных факторов, вызывающих беспокойство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8 месяцев 2013 года на дорогах Пировского района зарегистрировано всего 22 ДТП, (25-АППГ), с пострадавшими 5 (14- АППГ), в которых погибло - 2 (2 - АППГ) и травмировано -4 (11 - АППГ) человека. Зарегистрировано одно ДТП, связанное с наездом транспортных средств на пешеходов, АППГ –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ую тревогу вызывает ситуация с детским дорожно-транспортным травматизмом. За истекший период 2013 года в Пировском районе произошло одно  ДТП с участием детей до 16 лет, АППГ - 0 (+ 100%), из них один ребенок ранен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формировании энергосберегающих мероприятий учтено отсутствие в настоящий период механизма инвестиций и механизма, стимулирующего проведение энергосберегающих мероприятий при производстве тепловой и электрической энергии. Из-за отсутствия механизмов экономического стимулирования энергосбережения в настоящее время могут быть использованы лишь принципы административного управления и организационные методы реализации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ы обусловлена потребностью развития систем контроля в области защиты населения и территорий от чрезвычайных ситуаций, управления силами и средствами  районного звена территориальной подсистемы Единой государственной системы предупреждения и ликвидации чрезвычайных ситуаций в повседневной жизни, в периоды возникновения и развития чрезвычайных ситуаций.   Программа призвана создать необходимые условия для решения основных производственных, финансово-экономических и социальных проблем в жилищно-коммунальном хозяйстве и развитие систем контроля  в области защиты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 xml:space="preserve">В настоящее время на территории Пировского района оказанием жилищно-коммунальных услуг занимаются ООО «Стратегия Норд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жилой фонд  Пировского района составляет 37,6 тыс.кв.м. Это 19,8 % от общей площади жилого фонда района (188,55 тыс. кв.м.).</w:t>
      </w:r>
    </w:p>
    <w:p>
      <w:pPr>
        <w:pStyle w:val="TextBody"/>
        <w:tabs>
          <w:tab w:val="clear" w:pos="720"/>
          <w:tab w:val="left" w:pos="0" w:leader="none"/>
        </w:tabs>
        <w:ind w:right="-2" w:firstLine="540"/>
        <w:rPr/>
      </w:pPr>
      <w:r>
        <w:rPr>
          <w:b w:val="false"/>
          <w:sz w:val="24"/>
          <w:szCs w:val="24"/>
        </w:rPr>
        <w:t>Теплоснабжение Пировского района осуществляет  21 котельная, из них котельных работающих на угле – 9шт., на древесном топливе – 1 шт. и 11 локальных котельных на электроэнергии (электроустановок)  Всего в котельных установлено 24 кот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районе эксплуатируется более 10 км тепловых сетей, более 60 % из них нуждаются в замене. На балансе муниципальных учреждений находится 32 водонапорных башни. Протяженность водопроводных сетей составляет по району 61,3 км. Системы водоснабжения, расположенные на территориях сельских администраций и переданные в муниципальную собственность, находятся в аварийном состоянии из-за длительного срока эксплуатации, без производства текущего и капитального ремонтов (19,7% сетей нуждаются в замене (12,0 км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результате вышеизложенных причин происходят перебои в снабжении населения, учреждений тепловой энергией и холодной водой.  Плохая теплоизоляция тепловых сетей приводит к неоправданно большим потерям тепловой энергии. Утечки в водопроводных, тепловых сетях и водо-накопительных емкостях приводят к перерасходу электроэнергии, твердого топлива и воды</w:t>
      </w:r>
      <w:r>
        <w:rPr>
          <w:sz w:val="28"/>
          <w:szCs w:val="28"/>
        </w:rPr>
        <w:t xml:space="preserve">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уменьшения затрат на содержание котельных необходимо объединить ряд маломощных котельных с одновременным строительством дополнительных тепловых сете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на всех котельных по мере выработки ресурса необходимо проводить их модернизацию с заменой котлоагрегатов на более совершенные с повышенным коэффициентом полезного действия и автоматизацией систем управления подачи топлива и поддержания рабочих параметров.  Основные теплотрассы были построены в 70-е и 80-е годы прошлого века с использованием устаревших теплоизоляционных материалов, не отвечающих современным требованиям, поэтому актуальной задачей становится замена теплоизоляции на теплотрассах, а так же замена и монтаж самих теплотрасс  сельских поселе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снабжение  как отрасль, играет огромную роль в обеспечении жизнедеятельности района и требует целенаправленной работы по развитию надежного питьевого водоснаб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е существует централизованная система хозяйственно-питьевого водоснабжения, обеспечивающая нужды населения, а также потребности промышленных и сельскохозяйственных пред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м водоснабжения района является подъем воды из подземных источников. Распределительные сети водопроводов строились в 70-80 х годах прошлого века, сети строились без единого проекта и без соблюдения каких либо правил и нормативов. Проблемными являются  вопросы по получению лицензии на водоподъем из подземных источников. Лицензии на подъем воды имеются лишь у ООО«Стратегии Норд»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коммунального обслуживания это основное влияние на комфортность проживания населения, улучшение жилищных условий требуют системной разработки и реализации программных мероприятий, поиска новых путей модернизации объектов коммунальной инфраструктуры и жилищн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низкую платежеспособность потребителей, не имея достаточных доходов от предоставленных жилищно-коммунальных услуг, не привлекались инвестиции в основные производственные фонды в объемах, необходимых не только для развития инфраструктуры, но и для ее поддержк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еление района является группой риска по возможности заражения  инфекциями в эпидемический период. Неблагополучие по клещевому энцефалиту в том числе обусловлено и высокой активностью природных очагов. Одним из способов снижения заболеваемости населения клещевым вирусным энцефалитом является Неспецифическая профилакт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специфическая профилактика КВЭ направлена на предотвращение присасывания клещей-переносчиков к людям и направлена на уничтожение клещей (противоклещевые мероприятия) в природных биотопах с помощью акарицидных средст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стабилизацию эпидемиологической ситуации по профилактике клещевого вирусного энцефалит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sz w:val="24"/>
          <w:szCs w:val="24"/>
        </w:rPr>
        <w:t xml:space="preserve">2. </w:t>
      </w:r>
      <w:r>
        <w:rPr>
          <w:b/>
          <w:bCs/>
          <w:sz w:val="26"/>
          <w:szCs w:val="26"/>
        </w:rPr>
        <w:t>Приоритеты  муниципальной политики в соответствующей сфере социально-экономического развития, цели, задачи, целевые показатели эффективности реализации  муниципальной  программы, описание ожидаемых конечных результатов муниципальной  программы, сроков и этапов реализации муниципальной  программы</w:t>
      </w:r>
    </w:p>
    <w:p>
      <w:pPr>
        <w:pStyle w:val="Normal"/>
        <w:rPr/>
      </w:pPr>
      <w:r>
        <w:rPr>
          <w:sz w:val="24"/>
          <w:szCs w:val="24"/>
        </w:rPr>
        <w:t>Основной целью Программы является Обеспечение комфортных условий проживания населения района, в том числе:</w:t>
      </w:r>
    </w:p>
    <w:p>
      <w:pPr>
        <w:pStyle w:val="Normal"/>
        <w:rPr/>
      </w:pPr>
      <w:r>
        <w:rPr>
          <w:sz w:val="24"/>
          <w:szCs w:val="24"/>
        </w:rPr>
        <w:t>-повышение энергосбережения и энергоэффектив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тимизация, развитие и модернизация коммунальных систем водоснабжения .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сокращение количества лиц,  погибших в дорожно- транспортных происшествиях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оследовательное снижение рисков чрезвычайных ситуаций, повышение защищенности населения            и  территории  Пировского района Красноярского края от угроз природного и техногенного характера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нижение заболеваемости населения Пировского района клещевым вирусным энцефалитом (далее – КВЭ)</w:t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8"/>
          <w:szCs w:val="28"/>
        </w:rPr>
        <w:t>Решение основных задач</w:t>
      </w:r>
      <w:r>
        <w:rPr>
          <w:color w:val="C00000"/>
          <w:sz w:val="24"/>
          <w:szCs w:val="24"/>
        </w:rPr>
        <w:t>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бюджетных затрат в организациях финансируемых из бюджета района, развитие энерго- и ресурсосберегающих экологически безопасных технологий, оптимизация потребления энергоресурсов в район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предоставляемых коммунальных услуг потребителя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кращение расходов на содержание бюджетной сферы.</w:t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>-развитие  системы  предупреждения , опасного  поведения  участников  дорожного движения.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обеспечение безопасного участия детей в дорожном движении. </w:t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>- Обеспечение предупреждения возникновения           и развития чрезвычайных ситуаций природного           и техногенного характера, снижения ущерба и потерь   от чрезвычайных ситуаций муниципального уровн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ми показателями эффективности реализации муниципальной программ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нижение объемов электрической энергии, необходимой для транспортировки воды и тепловой энергии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сокращение количества лиц, погибших в ДТП, с 2 человек до 0 к 2016году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числа детей, погибших в ДТП, на нулевом уровн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потерь тепловой энергии в суммарном объеме отпуска тепловой энерг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утечек и неучтенного расхода воды в суммарном объеме воды, поданной в сеть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7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личество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варий и инцидентов в год на 1 км сетей организаций коммунального комплекса в сфере тепло- и водоснаб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</w:rPr>
        <w:t>снижение числа погибших и пострадавших на территории района от ЧС</w:t>
      </w:r>
    </w:p>
    <w:p>
      <w:pPr>
        <w:pStyle w:val="Normal"/>
        <w:jc w:val="both"/>
        <w:rPr/>
      </w:pPr>
      <w:r>
        <w:rPr/>
        <w:t>-</w:t>
      </w:r>
      <w:r>
        <w:rPr>
          <w:sz w:val="24"/>
          <w:szCs w:val="24"/>
        </w:rPr>
        <w:t>повышение эффективности проведения профилактических мероприятий (соотношение количества пострадавших к общему количеству мероприятий</w:t>
      </w:r>
      <w:r>
        <w:rPr/>
        <w:t>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лиц, обратившихся с укусами клещей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оличество лиц, заболевших КВЭ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роки реализации: 2014-2016 год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необходимы средства бюджетов всех уровней и привлечение иных внебюдже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данной Программы, в соответствии со стратегическими приоритетами развития района, основными направлениями сохранения и развития инженерной инфраструктуры будет осуществляться мониторинг проведенных мероприятий, и на основе этого осуществляется корректировка мероприятий Программы.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не предусматривает разделение на этапы</w:t>
      </w:r>
      <w:r>
        <w:rPr/>
        <w:t>.</w:t>
      </w:r>
    </w:p>
    <w:p>
      <w:pPr>
        <w:pStyle w:val="Normal"/>
        <w:tabs>
          <w:tab w:val="clear" w:pos="720"/>
          <w:tab w:val="left" w:pos="4230" w:leader="none"/>
        </w:tabs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3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6"/>
          <w:szCs w:val="26"/>
        </w:rPr>
        <w:t>Обобщенная характеристика мероприятий  муниципальной  программы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Основные мероприятия по реализации Программы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истема  программных мероприятий разработана на основании требований пункта 6 статьи 14 Федерального закона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Постановления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, Приказа Министра экономического развития Российской Федерации от 17.02.32010 №61 «Об утверждении примерного перечня мероприятий в области энергосбережения и повышения энергетической эффективности».</w:t>
      </w:r>
    </w:p>
    <w:p>
      <w:pPr>
        <w:pStyle w:val="Heading9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роведение тарифной политики учитывающей доходы населения и инвестиционные потребности предприятий ЖКХ.</w:t>
      </w:r>
    </w:p>
    <w:p>
      <w:pPr>
        <w:pStyle w:val="Heading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данной проблемы расчет и утверждение тарифов муниципальными образованиями района производить в соответствии с ежегодно разрабатываемыми предприятиями коммунального комплекса производственными программ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четы и утверждение нормативов потребления коммунальных услуг муниципальными образованиями района привести в соответствие с порядком и методикой определяемым действующим законодательством.</w:t>
      </w:r>
    </w:p>
    <w:p>
      <w:pPr>
        <w:pStyle w:val="Heading5"/>
        <w:ind w:firstLine="7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ероприятием Программы по развитию систем теплоснабжения Программой предусмотрен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тепловых сетей и ликвидация маломощных котельных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узлов уч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мощности котельных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мена устаревших котлов, выработавших свой ресурс, на  более  экономичны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в целях снижения теплопотерь и аварийности на теплопередающих сетях предусмотрен их капитальный ремонт и замена утеплителя на теплотрасс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плекс мероприятий по развитию систем водоснабжения  предусмотренный Программой включает следующие виды рабо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мена отслуживших свой срок стальных труб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кладка новых водопроводных сетей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Организация регулярных перевозок автомобильным  транспортом по муниципальным маршрутам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речень мероприятий с указанием сроков и источников финансирования приведены в приложении № 2 к данной Программ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меры правового регулирования в сфер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изменением законодательства Российской Федерации и в целях эффективного осуществления мероприятий муниципальной программы в ходе ее реализации ответственный исполнитель и соисполнители муниципальной программы планируют разрабатывать нормативные правовые акты  в сфере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 будут вноситься изменения с учетом изменений, вносимых в законодательство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ходом реализации Программы в части расхода средств на реализацию Программы осуществляет финансовое управление администрации Пировского район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5. </w:t>
      </w:r>
      <w:r>
        <w:rPr>
          <w:b/>
          <w:bCs/>
          <w:sz w:val="26"/>
          <w:szCs w:val="26"/>
        </w:rPr>
        <w:t>Ресурсное обеспечение муниципальной  программы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ых средств на реализацию муниципальной  программы определен в соответствии с отдельными мероприятиями, включенными в программ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1).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инансирование Программы предусматривается следующим образом: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редства краевого бюджета   24011,6  тыс. руб</w:t>
      </w:r>
    </w:p>
    <w:p>
      <w:pPr>
        <w:pStyle w:val="ConsPlusNormal"/>
        <w:widowControl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редства районного бюджета 23742,8 тыс. руб;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6. Анализ рисков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 описание мер управления риск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муниципальной программы могут возникнуть следующие группы рисков: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9"/>
        <w:gridCol w:w="6839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ативный фактор   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минимизации рисков           </w:t>
            </w:r>
          </w:p>
        </w:tc>
      </w:tr>
      <w:tr>
        <w:trPr>
          <w:trHeight w:val="8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   федерального</w:t>
              <w:br/>
              <w:t>законодательства в  сфере</w:t>
              <w:br/>
              <w:t>реализации      муниципальной программы</w:t>
            </w:r>
          </w:p>
        </w:tc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ого мониторинга  планируемых изменений  в  федеральном  законодательстве   и своевременная     корректировка нормативных</w:t>
              <w:br/>
              <w:t xml:space="preserve">правовых актов               </w:t>
            </w:r>
          </w:p>
        </w:tc>
      </w:tr>
      <w:tr>
        <w:trPr>
          <w:trHeight w:val="14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       финансирование       (секвестирование)      мероприятий              муниципальной программы</w:t>
              <w:br/>
              <w:t xml:space="preserve">за      счет      средств краевого бюджета       </w:t>
            </w:r>
          </w:p>
        </w:tc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приоритетов  для   первоочередного</w:t>
              <w:br/>
              <w:t xml:space="preserve">финансирования;                           привлечение  средств  федерального  и   местных бюджетов и внебюджетных источников на поддержку жилищно-коммунального хозяйства                </w:t>
            </w:r>
          </w:p>
        </w:tc>
      </w:tr>
      <w:tr>
        <w:trPr>
          <w:trHeight w:val="20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(в сторону</w:t>
              <w:br/>
              <w:t>уменьшения)    фактически</w:t>
              <w:br/>
              <w:t>достигнутых   показателей</w:t>
              <w:br/>
              <w:t>эффективности  реализации</w:t>
              <w:br/>
              <w:t>муниципальной программы</w:t>
              <w:br/>
              <w:t xml:space="preserve">запланированным          </w:t>
            </w:r>
          </w:p>
        </w:tc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ежегодного  мониторинга  и   оценки эффективности      реализации       мероприятий муниципальной программы; анализ причин отклонения фактически достигнутых показателей      эффективности    реализации муниципальной программы от запланированных;  </w:t>
              <w:br/>
              <w:t>оперативная разработка и  реализация комплекса</w:t>
              <w:br/>
              <w:t>мер, направленных  на  повышение эффективности</w:t>
              <w:br/>
              <w:t xml:space="preserve">реализации мероприятий муниципальной программы                                  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ика оценки эффективности реализации  целев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, а также с учетом объема ресурсов, направленных на реализацию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Участие муниципальных образований района  в реализации  муниципальной  программ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муниципальной </w:t>
      </w:r>
      <w:hyperlink r:id="rId2">
        <w:r>
          <w:rPr>
            <w:rStyle w:val="InternetLink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перечень муниципальных образований формируется на основании </w:t>
      </w:r>
      <w:hyperlink r:id="rId3">
        <w:r>
          <w:rPr>
            <w:rStyle w:val="InternetLink"/>
            <w:sz w:val="24"/>
            <w:szCs w:val="24"/>
          </w:rPr>
          <w:t>порядка</w:t>
        </w:r>
      </w:hyperlink>
      <w:r>
        <w:rPr>
          <w:sz w:val="24"/>
          <w:szCs w:val="24"/>
        </w:rPr>
        <w:t xml:space="preserve"> отбора объектов коммунальной инфраструктуры для предоставления субсидий на реализацию инвестиционных проектов по модернизации объектов коммунальной инфраструктуры (капитальный ремонт или реконструкция, замена и модернизация, строительство, приобретение технологического оборудования, выполнение проектных рабо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Style7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Heading10">
    <w:name w:val="heading"/>
    <w:basedOn w:val="Normal"/>
    <w:qFormat/>
    <w:pPr>
      <w:shd w:fill="CCCCFF" w:val="clear"/>
      <w:spacing w:before="100" w:after="10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FCC3DC08F4FD4ACD5F7FC17C4E3CD27C26ADDA8F1C089BC00A3725DB0835FF04FEC00DCA69A06BF56522I1R8J" TargetMode="External"/><Relationship Id="rId3" Type="http://schemas.openxmlformats.org/officeDocument/2006/relationships/hyperlink" Target="consultantplus://offline/ref=3CFCC3DC08F4FD4ACD5F7FC17C4E3CD27C26ADDA8F1C089BC00A3725DB0835FF04FEC00DCA69A06BF5672BI1RF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45:00Z</dcterms:created>
  <dc:creator>1</dc:creator>
  <dc:description/>
  <cp:keywords/>
  <dc:language>en-US</dc:language>
  <cp:lastModifiedBy>Isachenko</cp:lastModifiedBy>
  <cp:lastPrinted>2013-10-29T09:30:00Z</cp:lastPrinted>
  <dcterms:modified xsi:type="dcterms:W3CDTF">2013-10-29T02:30:00Z</dcterms:modified>
  <cp:revision>47</cp:revision>
  <dc:subject/>
  <dc:title> </dc:title>
</cp:coreProperties>
</file>