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ПИ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25 января 2013 г.</w:t>
        <w:tab/>
        <w:tab/>
        <w:tab/>
        <w:t xml:space="preserve">   с. Пировское                            №46-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создании  КЧС и П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остановлениями Правительства Российской Федерации от 30.12.2003 г. № 794 «О единой государственной системе предупреждения и ликвидации чрезвычайных ситуаций»,  от 14.01.2003 г.   № 11 «О правительственной комиссии по предупреждению и ликвидации чрезвычайных ситуаций и обеспечению пожарной безопасности», Федерального закона от 06.10.2003 г. № 131 ФЗ «Об общих принципах организации местного самоуправления в Российской Федерации», постановлением Администрации Пировского района от 18.01. 2013 г. № 27-п «О районном звене территориальной подсистемы единой государственной системе предупреждения и ликвидации чрезвычайных ситуаций Пировского района Красноярского края»,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предупреждению и ликвидации чрезвычай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туаций, пожарной безопасности и безопасности на водных объект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положение о КЧС и ПБ Пировского района (приложение № 1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состав КЧС и ПБ Пировского района (приложение №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читать утратившими силу постановления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ровского района от 12.03.2007 № 3-п «О создании КЧС и ПБ Пировского района, от 14.08.2008 г № 305-п «О внесении изменений в состав комиссии по чрезвычайным ситуациям и пожарной безопасности Пировского района», от 16.09.2009 г. № 281-п «О внесении изменений в состав комиссии по чрезвычайным ситуациям и пожарной безопасности Пировского района»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ановление вступает в силу с момента офици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публикования в районной газете «Заря»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</w:t>
        <w:tab/>
        <w:tab/>
        <w:t xml:space="preserve">                                                   Г.И. Кост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дминистрации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ировского района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т  25 января 2013 г.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 №  </w:t>
      </w:r>
      <w:r>
        <w:rPr>
          <w:sz w:val="28"/>
          <w:szCs w:val="28"/>
        </w:rPr>
        <w:t>4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КОМИССИИ ПО ПРЕДУПРЕЖДЕНИЮ И ЛИКВИДАЦИИ ЧРЕЗВЫЧАЙНЫХ СИТУАЦИЙ, ОБЕСПЕЧЕНИЮ ПОЖАРНОЙ БЕЗОПАСНОСТИ И БЕЗОПАСНОСТИ НА ВОДНЫХ ОБЪЕКТАХ ПИРОВСКОГО РАЙОНА 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8" w:leader="none"/>
        </w:tabs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Общие положения:</w:t>
      </w:r>
    </w:p>
    <w:p>
      <w:pPr>
        <w:pStyle w:val="Normal"/>
        <w:ind w:left="705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 Комиссия по предупреждению и ликвидации чрезвычайных ситуаций, обеспечению пожарной безопасности и безопасности на водных объектах (далее КЧС и ПБ) является постоянно действующим органом управления территорией Пировского района и создаётся  для координации и обеспечения согласованности действий администрации Пировского района, государственных и других служб и организаций, ведущих свою деятельность на территории Пировского района, в целях реализации единой государственной политики в области предупреждения и ликвидации чрезвычайных ситуаций природного и техногенного характера, обеспечения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ожарной безопасности, безопасности на водных объектах, организации и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роведения мероприятий антитеррористической направленности и безопасности жизнедеятельности населения района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2.</w:t>
      </w:r>
      <w:r>
        <w:rPr>
          <w:sz w:val="28"/>
          <w:szCs w:val="28"/>
        </w:rPr>
        <w:t xml:space="preserve"> КЧС и ПБ Пировского района руководствуется в своей деятельности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Губернатора Красноярского края, Руководителя администрации Пировского района и настоящим Положением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 w:val="28"/>
          <w:szCs w:val="28"/>
        </w:rPr>
        <w:tab/>
        <w:t>1.3.</w:t>
      </w:r>
      <w:r>
        <w:rPr>
          <w:sz w:val="28"/>
          <w:szCs w:val="28"/>
        </w:rPr>
        <w:t xml:space="preserve"> Комиссия осуществляет свою деятельность под руководством Главы Пировского района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4.</w:t>
      </w:r>
      <w:r>
        <w:rPr>
          <w:sz w:val="28"/>
          <w:szCs w:val="28"/>
        </w:rPr>
        <w:t xml:space="preserve"> Мероприятия по предупреждению и ликвидации ЧС финансируются из Резервного фонда администрации Пировского района, при недостаточности указанных средств, привлекаются средства из резервного фонда администрации Красноярского края  в установленном порядке.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1.5</w:t>
      </w:r>
      <w:r>
        <w:rPr>
          <w:sz w:val="28"/>
          <w:szCs w:val="28"/>
        </w:rPr>
        <w:t xml:space="preserve">  Порядок  материального и технического обеспечения определяется руководителем администрации Пировского района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 w:val="28"/>
          <w:szCs w:val="28"/>
        </w:rPr>
        <w:tab/>
        <w:t>1.6.</w:t>
      </w:r>
      <w:r>
        <w:rPr>
          <w:sz w:val="28"/>
          <w:szCs w:val="28"/>
        </w:rPr>
        <w:t>Для финансирования мероприятий по предупреждению и ликвидации чрезвычайных ситуаций, обеспечения пожарной безопасности и безопасности на водных объектах могут использоваться средства резервных фондов района,  средства фонда защиты населения и территорий от чрезвычайных ситуаций.</w:t>
      </w:r>
    </w:p>
    <w:p>
      <w:pPr>
        <w:pStyle w:val="Normal"/>
        <w:tabs>
          <w:tab w:val="clear" w:pos="708"/>
          <w:tab w:val="left" w:pos="1065" w:leader="none"/>
        </w:tabs>
        <w:ind w:left="705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7" w:leader="none"/>
          <w:tab w:val="left" w:pos="1065" w:leader="none"/>
        </w:tabs>
        <w:ind w:left="705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2. Основные задачи КЧС и ПБ Пировского района:</w:t>
      </w:r>
    </w:p>
    <w:p>
      <w:pPr>
        <w:pStyle w:val="Normal"/>
        <w:tabs>
          <w:tab w:val="clear" w:pos="708"/>
          <w:tab w:val="left" w:pos="907" w:leader="none"/>
          <w:tab w:val="left" w:pos="1065" w:leader="none"/>
        </w:tabs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907" w:leader="none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2.1</w:t>
      </w:r>
      <w:r>
        <w:rPr>
          <w:sz w:val="28"/>
          <w:szCs w:val="28"/>
        </w:rPr>
        <w:t>. Разработка мер по реализации единой государственной политики в области         предупреждения и ликвидации чрезвычайных ситуаций природного и техногенного         характера, обеспечения пожарной безопасности, безопасности на водных объектах,                                                                                                                                                                                     организации и проведения мероприятий антитеррористической направленности и     безопасности жизнедеятельности населения района на территории и объектах Пиров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Координация деятельности органов управления организаций и учреждений на территории Пировск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Обеспечение согласованности действий сил и служб района при решении вопросов в области 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 и безопасности жизнедеятельности населения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4</w:t>
      </w:r>
      <w:r>
        <w:rPr>
          <w:sz w:val="28"/>
          <w:szCs w:val="28"/>
        </w:rPr>
        <w:t>. Координация местных служб по предупреждению и пресечению террористических актов, а также выявлению и устранению причин и условий, способствующих подготовке и реализации террористических акт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Контроль за созданием резервов финансовых и материальных средств для ликвидации ЧС на территории и объектах Пировского района, их учё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</w:t>
      </w:r>
      <w:r>
        <w:rPr>
          <w:sz w:val="28"/>
          <w:szCs w:val="28"/>
        </w:rPr>
        <w:t xml:space="preserve"> Организация взаимодействия с КЧС объектов экономики, общественными организациями, расположенными на территории Пировского района, для предупреждения и ликвидации ЧС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7.</w:t>
      </w:r>
      <w:r>
        <w:rPr>
          <w:sz w:val="28"/>
          <w:szCs w:val="28"/>
        </w:rPr>
        <w:t xml:space="preserve"> В случае необходимости – принятие решения о направлении сил и средств КЧС в соседние районы для оказания помощи в ликвидации ЧС.</w:t>
      </w:r>
    </w:p>
    <w:p>
      <w:pPr>
        <w:pStyle w:val="Normal"/>
        <w:ind w:left="1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7" w:firstLine="5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ункции КЧ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Рассматривает в пределах своей компетенции вопросы в области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рганизации и проведения мероприятий антитеррористической направленности и безопасности жизнедеятельности населен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Вносит в установленном порядке руководителю администрации Пировского района предложения по вопросам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рганизации и проведения мероприятий антитеррористической направленности и безопасности жизнедеятельности населен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атывает предложения по совершенствованию нормативно правовых актов администрации Пировского района в области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рганизации и проведения мероприятий антитеррористической направленности и безопасности жизнедеятельности населе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>. Рассматривает прогнозы чрезвычайных ситуаций на территории Пировского района, организует разработку и реализацию мер, направленных на предупреждение и ликвидацию чрезвычайных ситуаций природного и техногенного характера, обеспечение пожарной безопасности, безопасности на водных объектах, организацию и проведение мероприятий антитеррористической направленности и безопасности жизнедеятельности населе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Участвует в разработке целевых и научно – технических программ в области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рганизации и проведения мероприятий антитеррористической направленности и безопасности жизнедеятельности населения района и и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Определяет состав, разрабатывает предложения по развитию и обеспечению функционирования  звеньев  при  КЧС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Руководит ликвидацией чрезвычайных ситуаций районного уровня. Участвует в подготовке ежегодного доклада о состоянии защиты населения и территорий Пировского района от ЧС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Анализирует информацию о состоянии оперативной обстановки на территории Пировского района и тенденции её развития в области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рганизации и проведения мероприятий антитеррористической направленности и безопасности жизнедеятельности населения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права КЧ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1</w:t>
      </w:r>
      <w:r>
        <w:rPr>
          <w:sz w:val="28"/>
          <w:szCs w:val="28"/>
        </w:rPr>
        <w:t>. Принимать решения в пределах своей компетенции, обязательные для выполнения структурными подразделениями администрации района, объектов экономики, организаций и учреждений не зависимо от их ведомственной принадлежности и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танавливать (при необходимости) в зонах ЧС особый режим работы организаций и учреждений, а так же порядок въезда и выезда граждан и правила их поведения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Запрашивать у надзорных органов необходимые материалы и информац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4</w:t>
      </w:r>
      <w:r>
        <w:rPr>
          <w:sz w:val="28"/>
          <w:szCs w:val="28"/>
        </w:rPr>
        <w:t>. Заслушивать на своих заседаниях руководителей предприятий, организаций и общественных объединений не зависимо от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5</w:t>
      </w:r>
      <w:r>
        <w:rPr>
          <w:sz w:val="28"/>
          <w:szCs w:val="28"/>
        </w:rPr>
        <w:t>. В случае не выполнения действующего законодательства, указывать на несоответствие  руководителям предприятий, организаций и общественных объединений, не зависимо от форм собственности, с принятыми нормативно правовыми актами, требовать их соблю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ивлекать для участия в своей работе представителей государственных надзорных органов, организаций, предприятий и общественных объединений, независимо от форм собственности, в соответствии с их деятельностью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Создавать рабочие группы из числа представителей заинтересованных организаций по направлениям деятельности КЧС и ПБ, определять полномочия и порядок работы этих групп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Создавать оперативную группу КЧС и ПБ для организации и руководства ходом работ в очаге 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КЧС и П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Комиссия состоит из постоянно действующего аппарата управления и привлекаемых в случае необходимости рабочих групп, утверждается постановлением администрации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Председателем КЧС и ПБ Пировского района является Глава Пировского района. Он несёт ответственность за выполнение возложенных на КЧС и ПБ задач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3</w:t>
      </w:r>
      <w:r>
        <w:rPr>
          <w:sz w:val="28"/>
          <w:szCs w:val="28"/>
        </w:rPr>
        <w:t>. Руководителями рабочих групп являются руководители заинтересованных служб, предприятий, организаций  в соответствии со свое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В состав комиссии могут входить руководители предприятий,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работы КЧС и ПБ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Заседания КЧС и ПБ проводя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Подготовка материалов к заседанию комиссии осуществляется членами комиссии и инициативной группой - из числа руководителей рабочих групп или по обращении иных лиц, вносящих вопрос на повестку засед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Материалы должны быть предоставлены секретарю КЧС и ПБ не позднее 3 дней до проведения заседа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Заседание КЧС и ПБ считается правомочным, если на нём присутствуют не менее половины членов аппарата управления комисс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5</w:t>
      </w:r>
      <w:r>
        <w:rPr>
          <w:sz w:val="28"/>
          <w:szCs w:val="28"/>
        </w:rPr>
        <w:t>. Члены КЧС и ПБ принимают участие в её заседаниях без права замены. В случае отсутствия члена КЧС и ПБ на заседании он имеет право представить своё мнение по рассматриваемым вопросам в письменной форм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6.</w:t>
      </w:r>
      <w:r>
        <w:rPr>
          <w:sz w:val="28"/>
          <w:szCs w:val="28"/>
        </w:rPr>
        <w:t xml:space="preserve"> Решения КЧС и ПБ принимаются простым большинством голосов присутствующих на заседании членов аппарата управления КЧС и ПБ. В случае равенства голосов решающим является голос председателя КЧС и ПБ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7. </w:t>
      </w:r>
      <w:r>
        <w:rPr>
          <w:sz w:val="28"/>
          <w:szCs w:val="28"/>
        </w:rPr>
        <w:t>Решения КЧС и ПБ оформляются в виде протоколов, которые подписываются председателем КЧС и ПБ или его заместителем, председательствующим на заседании, а при необходимости – в виде проектов распоряжений и постановлений администрации Пиров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8.</w:t>
      </w:r>
      <w:r>
        <w:rPr>
          <w:sz w:val="28"/>
          <w:szCs w:val="28"/>
        </w:rPr>
        <w:t xml:space="preserve"> В обязанностях руководителей рабочих групп – разработка планов мероприятий, в пределах своей компетенции, в целях предупреждения и ликвидации чрезвычайных ситуаций природного и техногенного характера, обеспечения пожарной безопасности, безопасности на водных объектах, организации и проведения мероприятий антитеррористической направленности и безопасности жизнедеятельности населения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анные планы подлежат обязательному согласованию с председателем КЧС и ПБ Пировского райо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9.</w:t>
      </w:r>
      <w:r>
        <w:rPr>
          <w:sz w:val="28"/>
          <w:szCs w:val="28"/>
        </w:rPr>
        <w:t xml:space="preserve"> Предоставление отчётов и донесений в вышестоящие комиссии по ЧС осуществляется в сроки и объёмах, определяемых табелем срочных донес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овка проектов отчётов и донесений возлагается на заместителя председателя КЧС  и ПБ Пи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жимы функционирования КЧС и ПБ.</w:t>
      </w:r>
    </w:p>
    <w:p>
      <w:pPr>
        <w:pStyle w:val="Normal"/>
        <w:ind w:left="10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1</w:t>
      </w:r>
      <w:r>
        <w:rPr>
          <w:sz w:val="28"/>
          <w:szCs w:val="28"/>
        </w:rPr>
        <w:t>.  Порядок функционирования КЧС и ПБ вводится её председателем и осуществляется в режимах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жим повседневной деятельнос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жим повышенной готовности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жим чрезвычайной ситуаци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В режиме повседневной деятельности работа КЧС и ПБ организуется на основании годового плана работы. По мере необходимости проводятся заседания комиссии. Мероприятия, проводимые КЧС и ПБ, направлены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аблюдения за состоянием окружающей природной среды, обстановкой на потенциально опасных объектах и прилегающих к ним территор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объектов экономики в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совершенствование органов управления организаций и учреждений не зависимо от их ведомственной принадлежности и форм собственности к действиям при ЧС, организация подготовки населения способам защиты и действиям в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зданием и восполнением резервов финансовых и материальных ресурсов для ликвидации ЧС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В режиме повышенной готовности проводится оповещение и сбор КЧС и ПБ, оценивается обстановка, заслушиваются предложения, принимается решение по сложившейся обстановке и доводятся до исполнителей. Дополнительно проводи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перативной группы (при необходимости) для выявления причин ухудшения обстановки непосредственно на территории прогнозируемой ЧС, вырабатываются предложения по нормализации оперативной обстанов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ся круглосуточное дежурство руководящего состава КЧС и ПБ (при необходим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иливается наблюдение за оперативной обстановкой, в первую очередь на объектах жизнеобеспечения, на потенциально опасных территориях, прогнозируются возможности возникновения ЧС и их масштаб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ются меры по защите населения и окружающей среды, обеспечению устойчивого функционирования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одятся в состояние готовности силы и средства для предупреждения и ликвидации ЧС, уточняются планы их действий и порядок выдвижения (при необходимости), в район предполагаемой или действующей ЧС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4.</w:t>
      </w:r>
      <w:r>
        <w:rPr>
          <w:sz w:val="28"/>
          <w:szCs w:val="28"/>
        </w:rPr>
        <w:t xml:space="preserve"> В режиме чрезвычайной ситуации проводится оповещение и сбор КЧС и ПБ, на место ЧС высылается оперативная группа, оценивается обстановка, заслушиваются предложения по сложившейся обстановке, принимаются решения и доводятся до исполнителей. Мероприятия, проводимые КЧС и ПБ в режиме чрезвычайной ситуации, направлены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защиты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ю границ зоны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ликвидации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 по обеспечению устойчивого функционирования объектов экономики, первоочередному жизнеобеспечению пострадавшего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непрерывного наблюдения за состоянием окружающей среды в зоне ЧС, за обстановкой на аварийных объектах и прилегающих к ним территор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8.Функциональные обязанности председателя КЧС и ПБ Пировского район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ЧС и ПБ несёт персональную ответственность за выполнение возложенных задач, организацию работы комиссии и её готов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 разработкой Плана действий по предупреждению и ликвидации последствий аварий, катастроф и стихийных бедствий, принимает участие в его корректировк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т заседания, проверки, экспертизы и другие мероприятия, связанные с безаварийным функционированием хозяйства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 подготовкой личного состава КЧС и ПБ к действиям в экстремальных ситуациях и обеспечивать их постоянную готовность к ликвидации последствий возможных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взаимодействие с управлениями, ведомствами и други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и, а также привлекаемыми органами и сил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ывает управление силами и средствами в районе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ирует деятельность предприятий, учреждений и организаций на территории района, независимо от ведомственной принадлежности, по вопросам снижения опасности возникновения ЧС, возможного ущерба от них, и готовности к ликвидации последств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ет участие в решении вопросов о целесообразности размещения на территории района объектов, потенциально опасных для жизни и здоровья населения и природной сре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влекает к работе в КЧС и ПБ по ликвидации ЧС необходимых специалис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водит до вышестоящих органов предложения и рекомендации по вопросам предотвращения ЧС, организовывает защиту и жизнеобеспечение населения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 систематические тренировки по сбору и оповещению личного состава КЧС и П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или возникновении Ч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ывает оповещение населения в случае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ет экстренные меры по защите населения, оказывает помощь пострадавшим, принимает меры к локализации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введение режимов работы  звеньев при К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ывает наблюдение за развитием оперативной обстановки, высылает оперативную группу в место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яет масштабы ЧС, размеры ущерба, прогнозирует последствия, исходя из предложений специалистов и членов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имает экстренные меры по обеспечению защиты населения от ЧС, его обеспечению в чрезвычайных услов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ивает управление работами на месте ЧС силами оперативной группы КЧС и П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контроль за привлечением, согласно плану взаимодействия, необходимых сил и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водит информацию до заинтересованных организаций и населения о положении дел и результатах работы по ликвидации последствий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ыявляет причины ЧС совместно со специалистами комиссии по  административному и техническому расследова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ывает АС и ДНР и  руководство их пр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Функциональные обязанности заместителя председателя КЧС и ПБ Пировского района.</w:t>
      </w:r>
    </w:p>
    <w:p>
      <w:pPr>
        <w:pStyle w:val="Normal"/>
        <w:ind w:left="11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подчиняется председателю, а в случае его отсутствия выполняет его обязанности и несёт персональную ответственность за выполнение задач, организацию работы КЧС и ПБ и её готов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оевременно уточняет план действий района на мирное врем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уществляет контроль за созданием и подготовкой сил и средств для ликвидации последствий стихийных бедствий, крупных производственных аварий и катастроф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ть участие в составлении плана действий с учётом прогноза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ывает выполнение мероприятий по предотвращению и ликвидации последствий ЧС и руководит подчинёнными служб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вует в выполнении государственных долгосрочных програм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ирует готовность и совершенствование подготовки органов управления служ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ирует действия органов управления по предупреждению Ч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аваясь за председателя КЧС и ПБ района исполняет его обязанност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или возникновении ЧС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бывает к месту сбора КЧС и П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ясняет и оценивает обстановку, докладывает предварительное решение председателю КЧС и ПБ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ценивает масштабы происшествия, размеры ущерба и последствий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о и через членов КЧС и ПБ района осуществляет контроль 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ием аварийно – спасательных и других неотложных работ (АС и ДНР) в районе ЧС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необходимости привлекает специалистов, а также силы и средства, не предусмотренные пла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отовит свои данные об обстановке для принятия решения на ликвидацию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ет работу служб  по предупреждению и ликвидации стихийных бедствий, крупных производственных аварий и катастро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Функциональные обязанности члена КЧС и ПБ Пировского района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ет участие в планировании мероприятий по предупреждению и ликвидации ЧС,  организации системы управления в случае возникновения экстремальных ситуаций на территор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ет участие в составлении Плана действий с учётом прогноза аварий, катастроф, стихийных бедств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имает выполнение мероприятий по предотвращению и ликвидации последствий ЧС и руководить подчинёнными служб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ствует в выполнении государственных долгосрочных програм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ирует готовность и совершенствование подготовки органов управления служб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ординирует действия органов управления по предупреждению Ч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или возникновении ЧС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бывает к месту сбора КЧС и ПБ для получения распоряж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ыясняет и оценивает обстановку, вносит свои предложения для формирования предварительного решения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ирует обстанов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ает масштабы происшествия, размеры ущерба и последствий ЧС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вместно с членами КЧС и ПБ района вносит свои предложения и осуществляет контроль за выполнением аварийно – спасательных и других неотложных работ (АС и ДНР) в районе 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рганизовывает доведение информации до руководящего состава предприятий, организаций,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11. Функциональные обязанности секретаря КЧС и ПБ Пировского района.</w:t>
      </w:r>
    </w:p>
    <w:p>
      <w:pPr>
        <w:pStyle w:val="Normal"/>
        <w:shd w:fill="FFFFFF" w:val="clear"/>
        <w:ind w:right="-6" w:firstLine="566"/>
        <w:jc w:val="both"/>
        <w:rPr/>
      </w:pPr>
      <w:r>
        <w:rPr>
          <w:sz w:val="28"/>
          <w:szCs w:val="28"/>
        </w:rPr>
        <w:t>Секретарь комиссии по чрезвычайным ситуациям подчиняется председателю комиссии.</w:t>
      </w:r>
    </w:p>
    <w:p>
      <w:pPr>
        <w:pStyle w:val="Normal"/>
        <w:shd w:fill="FFFFFF" w:val="clear"/>
        <w:ind w:right="-6" w:firstLine="566"/>
        <w:jc w:val="both"/>
        <w:rPr/>
      </w:pPr>
      <w:r>
        <w:rPr>
          <w:sz w:val="28"/>
          <w:szCs w:val="28"/>
        </w:rPr>
        <w:t>Принимает участие в подготовке и проведении заседаний комиссии;</w:t>
      </w:r>
    </w:p>
    <w:p>
      <w:pPr>
        <w:pStyle w:val="Normal"/>
        <w:shd w:fill="FFFFFF" w:val="clear"/>
        <w:ind w:right="-6" w:firstLine="566"/>
        <w:jc w:val="both"/>
        <w:rPr/>
      </w:pPr>
      <w:r>
        <w:rPr>
          <w:sz w:val="28"/>
          <w:szCs w:val="28"/>
        </w:rPr>
        <w:t>Совместно с заместителем председателя и членами комиссии готовит материалы заседаний;</w:t>
      </w:r>
    </w:p>
    <w:p>
      <w:pPr>
        <w:pStyle w:val="Normal"/>
        <w:shd w:fill="FFFFFF" w:val="clear"/>
        <w:ind w:right="-6" w:firstLine="566"/>
        <w:jc w:val="both"/>
        <w:rPr/>
      </w:pPr>
      <w:r>
        <w:rPr>
          <w:sz w:val="28"/>
          <w:szCs w:val="28"/>
        </w:rPr>
        <w:t>Оповещает членов комиссии о времени и месте заседания;</w:t>
      </w:r>
    </w:p>
    <w:p>
      <w:pPr>
        <w:pStyle w:val="Normal"/>
        <w:shd w:fill="FFFFFF" w:val="clear"/>
        <w:ind w:right="-6" w:firstLine="566"/>
        <w:jc w:val="both"/>
        <w:rPr/>
      </w:pPr>
      <w:r>
        <w:rPr>
          <w:sz w:val="28"/>
          <w:szCs w:val="28"/>
        </w:rPr>
        <w:t>Ведёт протоколы заседаний и оформляет постановления;</w:t>
      </w:r>
    </w:p>
    <w:p>
      <w:pPr>
        <w:pStyle w:val="Normal"/>
        <w:shd w:fill="FFFFFF" w:val="clear"/>
        <w:ind w:right="-6" w:firstLine="566"/>
        <w:jc w:val="both"/>
        <w:rPr/>
      </w:pPr>
      <w:r>
        <w:rPr>
          <w:sz w:val="28"/>
          <w:szCs w:val="28"/>
        </w:rPr>
        <w:t>Оформляет материалы по планированию работы комиссии на год и материалы ее заседаний;</w:t>
      </w:r>
    </w:p>
    <w:p>
      <w:pPr>
        <w:pStyle w:val="Normal"/>
        <w:shd w:fill="FFFFFF" w:val="clear"/>
        <w:ind w:right="-6" w:firstLine="566"/>
        <w:jc w:val="both"/>
        <w:rPr/>
      </w:pPr>
      <w:r>
        <w:rPr>
          <w:sz w:val="28"/>
          <w:szCs w:val="28"/>
        </w:rPr>
        <w:t>Доводит до исполнителей распоряжения и указа председателя комиссии и решения комиссии;</w:t>
      </w:r>
    </w:p>
    <w:p>
      <w:pPr>
        <w:pStyle w:val="Normal"/>
        <w:shd w:fill="FFFFFF" w:val="clear"/>
        <w:ind w:right="-6" w:firstLine="566"/>
        <w:jc w:val="both"/>
        <w:rPr/>
      </w:pPr>
      <w:r>
        <w:rPr>
          <w:sz w:val="28"/>
          <w:szCs w:val="28"/>
        </w:rPr>
        <w:t>Осуществляет контроль за выполнением решений, указаний и распоряжений председателя комиссии;</w:t>
      </w:r>
    </w:p>
    <w:p>
      <w:pPr>
        <w:pStyle w:val="Normal"/>
        <w:shd w:fill="FFFFFF" w:val="clear"/>
        <w:ind w:right="-6" w:firstLine="566"/>
        <w:jc w:val="both"/>
        <w:rPr>
          <w:sz w:val="28"/>
          <w:szCs w:val="28"/>
        </w:rPr>
      </w:pPr>
      <w:r>
        <w:rPr>
          <w:sz w:val="28"/>
          <w:szCs w:val="28"/>
        </w:rPr>
        <w:t>При угрозе и возникновении чрезвычайной ситуации:</w:t>
      </w:r>
    </w:p>
    <w:p>
      <w:pPr>
        <w:pStyle w:val="Normal"/>
        <w:shd w:fill="FFFFFF" w:val="clear"/>
        <w:ind w:right="-6" w:firstLine="566"/>
        <w:jc w:val="both"/>
        <w:rPr/>
      </w:pPr>
      <w:r>
        <w:rPr>
          <w:bCs/>
          <w:sz w:val="28"/>
          <w:szCs w:val="28"/>
          <w:lang w:eastAsia="ja-JP"/>
        </w:rPr>
        <w:t>- осуществляет сбор и анализ данных об обстановке в очагах поражения и готовит доклад об итогах ликвидации последствий ЧС;</w:t>
      </w:r>
    </w:p>
    <w:p>
      <w:pPr>
        <w:pStyle w:val="Normal"/>
        <w:shd w:fill="FFFFFF" w:val="clear"/>
        <w:ind w:right="-6" w:firstLine="566"/>
        <w:jc w:val="both"/>
        <w:rPr/>
      </w:pPr>
      <w:r>
        <w:rPr>
          <w:bCs/>
          <w:sz w:val="28"/>
          <w:szCs w:val="28"/>
          <w:lang w:eastAsia="ja-JP"/>
        </w:rPr>
        <w:t>- оформляет решения председателя комиссии по ликвидации ЧС и доводит их до исполнителей;</w:t>
      </w:r>
    </w:p>
    <w:p>
      <w:pPr>
        <w:pStyle w:val="Normal"/>
        <w:shd w:fill="FFFFFF" w:val="clear"/>
        <w:ind w:right="-6" w:firstLine="566"/>
        <w:jc w:val="both"/>
        <w:rPr/>
      </w:pPr>
      <w:r>
        <w:rPr>
          <w:bCs/>
          <w:sz w:val="28"/>
          <w:szCs w:val="28"/>
          <w:lang w:eastAsia="ja-JP"/>
        </w:rPr>
        <w:t>- осуществляет контроль за выполнением решений комиссии по ликвидации последствий ЧС.</w:t>
      </w:r>
    </w:p>
    <w:p>
      <w:pPr>
        <w:pStyle w:val="Normal"/>
        <w:ind w:firstLine="708"/>
        <w:jc w:val="both"/>
        <w:rPr>
          <w:bCs/>
          <w:sz w:val="28"/>
          <w:szCs w:val="28"/>
          <w:lang w:eastAsia="ja-JP"/>
        </w:rPr>
      </w:pPr>
      <w:r>
        <w:rPr>
          <w:bCs/>
          <w:sz w:val="28"/>
          <w:szCs w:val="28"/>
          <w:lang w:eastAsia="ja-JP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и  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ировского района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 25 января 2013 г.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>46-п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МИССИИ ПО ПРЕДУПРЕЖДЕНИЮ И ЛИКВИДАЦИИ ЧРЕЗВЫЧАЙНЫХ СИТУАЦИЙ, ОБЕСПЕЧЕНИЮ ПОЖАРНОЙ БЕЗОПАСНОСТИ И БЕЗОПАСНОСТИ НА ВОДНЫХ ОБЪЕКТАХ ПИРОВСКОГО РАЙОНА (КЧС и ПБ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всеев Александр Ильич  -   глава Пировского района (по согласованию)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Заместитель председателя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льм Александр Готлибович -  заместитель руководителя администрации Пировского района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ков Василий Андреевич – главный специалист по мобилизационной подготовке и безопасности администрации Пир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 Хавень Геннадий Николаевич – главный врач МБУЗ «Пировская ЦРБ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Брянский Дмитрий Павлович – начальник ОП № 1 МО МВД России «Казачинский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Селиванов Александр Михайлович – начальник Пировского ЛТЦ СЕТЦ ОАО «Ростелеком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Квятковский Николай Марьянович – директор ООО «Стратегия НОРД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Паластырев Валерий Васильевич – Начальник Пировского ДУч «Лесосибирск-Автодор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Толмачёв Дмитрий Викторович – начальник Пировского участка филиала ОАО «МРСК Сибири – Красэнерго» ПО «Северные электрические сети» (по согласованию);</w:t>
      </w:r>
    </w:p>
    <w:p>
      <w:pPr>
        <w:pStyle w:val="Normal"/>
        <w:jc w:val="both"/>
        <w:rPr/>
      </w:pPr>
      <w:r>
        <w:rPr>
          <w:sz w:val="28"/>
          <w:szCs w:val="28"/>
        </w:rPr>
        <w:t>- Ягудин Рафаэль Галиаскарович – начальник ПЧ-61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арламов Александр Михайлович – начальник отделения надзорной деятельности ГУ МЧС России по Красноярскому краю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рфин Николай Валентинович - директор КГКУ «Пировское Лесничество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азов Виталий Юрьевич – начальник КГКУ «Пировский отдел Ветеринарии»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зюрман Владимир Константинович – начальник Пировского отделения КБАОЛ (по согласованию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екретарь комисси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оздов Андрей Витальевич – ведущий специалист по ГО, ЧС и ПБ администрации Пировского района.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59:00Z</dcterms:created>
  <dc:creator>пользователь</dc:creator>
  <dc:description/>
  <cp:keywords/>
  <dc:language>en-US</dc:language>
  <cp:lastModifiedBy>Isachenko</cp:lastModifiedBy>
  <cp:lastPrinted>2013-01-18T12:29:00Z</cp:lastPrinted>
  <dcterms:modified xsi:type="dcterms:W3CDTF">2013-01-29T11:01:00Z</dcterms:modified>
  <cp:revision>79</cp:revision>
  <dc:subject/>
  <dc:title>10-П КЧС, ПБ</dc:title>
</cp:coreProperties>
</file>