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2520" w:leader="none"/>
        </w:tabs>
        <w:jc w:val="right"/>
        <w:rPr/>
      </w:pPr>
      <w:r>
        <w:rPr>
          <w:rFonts w:cs="Times New Roman" w:ascii="Times New Roman" w:hAnsi="Times New Roman"/>
        </w:rPr>
        <w:t xml:space="preserve">Приложение №4 к подпрограмме 1.3. </w:t>
      </w:r>
    </w:p>
    <w:p>
      <w:pPr>
        <w:pStyle w:val="ConsPlusNonformat"/>
        <w:widowControl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жильем молодых семей»</w:t>
      </w:r>
    </w:p>
    <w:p>
      <w:pPr>
        <w:pStyle w:val="ConsPlusNonformat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5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в список молодых семей - участников долгосрочной целевой программы «Обеспечение жильем молодых семей» на </w:t>
      </w:r>
      <w:r>
        <w:rPr>
          <w:rFonts w:cs="Times New Roman" w:ascii="Times New Roman" w:hAnsi="Times New Roman"/>
        </w:rPr>
        <w:t xml:space="preserve">(нужное подчеркнуть): </w:t>
      </w:r>
      <w:r>
        <w:rPr>
          <w:rFonts w:cs="Times New Roman" w:ascii="Times New Roman" w:hAnsi="Times New Roman"/>
          <w:sz w:val="24"/>
          <w:szCs w:val="24"/>
        </w:rPr>
        <w:t>2013, (2014, 2015) год нашу молодую семью в составе:</w:t>
      </w:r>
    </w:p>
    <w:p>
      <w:pPr>
        <w:pStyle w:val="ConsPlusNonformat"/>
        <w:widowControl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_ № ________________, выданный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"__" _____________ ____ 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_ № ________________, выданный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"__" _____________ ____ 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ind w:firstLine="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</w:t>
      </w:r>
      <w:r>
        <w:rPr>
          <w:rFonts w:cs="Times New Roman" w:ascii="Times New Roman" w:hAnsi="Times New Roman"/>
        </w:rPr>
        <w:t xml:space="preserve">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 № ______________, выданное(ый)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"__" _____________ ____ 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ind w:firstLine="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</w:t>
      </w:r>
      <w:r>
        <w:rPr>
          <w:rFonts w:cs="Times New Roman" w:ascii="Times New Roman" w:hAnsi="Times New Roman"/>
        </w:rPr>
        <w:t xml:space="preserve">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 № ______________, выданное(ый)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"__" _____________ ____ 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нашей семье социальную выплату, выделяемую в рамках подпрограммы «Обеспечение жильем молодых семей в Красноярском крае» на 2012 - 2015 годы для строительства индивидуального жилья, приобретения нового </w:t>
      </w:r>
      <w:r>
        <w:rPr>
          <w:rFonts w:cs="Times New Roman" w:ascii="Times New Roman" w:hAnsi="Times New Roman"/>
          <w:sz w:val="24"/>
          <w:szCs w:val="24"/>
          <w:u w:val="single"/>
        </w:rPr>
        <w:t>жилья, покупки жилья, введенного в эксплуатацию более чем за 2 года до его приобрет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не имеют(ем) жилья, принадлежащего на праве собственности,  ранее не получал(и) безвозмездную помощь за счет средств федерального, краевого или местного бюдже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 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ab/>
        <w:tab/>
        <w:t xml:space="preserve">         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 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ab/>
        <w:tab/>
        <w:t xml:space="preserve">         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 ___________ 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ab/>
        <w:tab/>
        <w:t xml:space="preserve">         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 даты подачи заявления </w:t>
      </w:r>
      <w:r>
        <w:rPr>
          <w:rFonts w:cs="Times New Roman" w:ascii="Times New Roman" w:hAnsi="Times New Roman"/>
        </w:rPr>
        <w:t>(нужное подчеркнуть):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подпрограмме «Обеспечение жильем молодых семей в Красноярском крае» на 2012 - 2015 год (заявления на включение в список молодых семей - участников программы, изъявивших желание получить социальную выплату в планируемом году, поданного мной в прошлом году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ли (не произошли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я в жилищных условиях, составе нашей семь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 сведения, сообщенные мной в настоящем заявлении, достоверны: _______________________________________________________________________________.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ется следующие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омашний, сотовый _______________________________ служебный 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 приня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" 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 _______________ 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>(должность лица, принявшего заявление)</w:t>
        <w:tab/>
        <w:tab/>
        <w:t xml:space="preserve">      (подпись, дата) </w:t>
        <w:tab/>
        <w:t xml:space="preserve">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9:00Z</dcterms:created>
  <dc:creator>u100</dc:creator>
  <dc:description/>
  <cp:keywords/>
  <dc:language>en-US</dc:language>
  <cp:lastModifiedBy>Isachenko</cp:lastModifiedBy>
  <cp:lastPrinted>2013-11-01T17:01:00Z</cp:lastPrinted>
  <dcterms:modified xsi:type="dcterms:W3CDTF">2013-11-01T10:02:00Z</dcterms:modified>
  <cp:revision>21</cp:revision>
  <dc:subject/>
  <dc:title>Приложение № 2</dc:title>
</cp:coreProperties>
</file>