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 к подпрограмме 1.3.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еспечение жильем молодых семей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знать нашу молодую семью участником подпрограммы  «Обеспечение жильем молодых семей» на 2012 - 2015 годы в состав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упруг 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___ № ________________, выданный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"__" _____________ ____ г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 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упруга 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___ № ________________, выданный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"__" _____________ ____ г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 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ти: 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ind w:firstLine="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паспорт для ребенка, достигшего 14 лет)</w:t>
      </w:r>
      <w:r>
        <w:rPr>
          <w:rFonts w:cs="Times New Roman" w:ascii="Times New Roman" w:hAnsi="Times New Roman"/>
        </w:rPr>
        <w:t xml:space="preserve"> (нужное под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_____ № ______________, выданное(ый)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"__" _____________ ____ г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 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ind w:firstLine="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паспорт для ребенка, достигшего 14 лет)</w:t>
      </w:r>
      <w:r>
        <w:rPr>
          <w:rFonts w:cs="Times New Roman" w:ascii="Times New Roman" w:hAnsi="Times New Roman"/>
        </w:rPr>
        <w:t xml:space="preserve"> (нужное под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_____ № ______________, выданное(ый)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"__" _____________ ____ г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 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ая семья состоит на учете по улучшению жилищных условий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органе местного самоуправления ________________________________ с «___»______ год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</w:rPr>
        <w:t>(указать муниципальное образование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нашей семье социальную выплату, выделяемую в рамках долгосрочной целевой программы «Обеспечение жильем молодых семей в Красноярском крае» на 2012 - 2015 годы в форме </w:t>
      </w:r>
      <w:r>
        <w:rPr>
          <w:rFonts w:cs="Times New Roman" w:ascii="Times New Roman" w:hAnsi="Times New Roman"/>
          <w:sz w:val="20"/>
          <w:szCs w:val="20"/>
        </w:rPr>
        <w:t xml:space="preserve">(нужное подчеркнуть): </w:t>
      </w:r>
      <w:r>
        <w:rPr>
          <w:rFonts w:cs="Times New Roman" w:ascii="Times New Roman" w:hAnsi="Times New Roman"/>
          <w:sz w:val="24"/>
          <w:szCs w:val="24"/>
        </w:rPr>
        <w:t>для строительства индивидуального жилья, приобретения нового жилья, покупки жилья, введенного в эксплуатацию более чем за 2 года до его приобретения, на погашение основной суммы долга и уплату процентов по жилищным кредитам, в том числе ипотечным, или жилищным займам, предоставленным для приобретения жилья или строительства индивидуального жилого дома, полученным до 1 января 201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формацией о размере социальной выплаты (</w:t>
      </w:r>
      <w:r>
        <w:rPr>
          <w:rFonts w:cs="Times New Roman" w:ascii="Times New Roman" w:hAnsi="Times New Roman"/>
          <w:sz w:val="20"/>
          <w:szCs w:val="20"/>
        </w:rPr>
        <w:t>заполняется в зависимости от формы использования социальной выплаты)</w:t>
      </w:r>
      <w:r>
        <w:rPr>
          <w:rFonts w:cs="Times New Roman" w:ascii="Times New Roman" w:hAnsi="Times New Roman"/>
          <w:sz w:val="24"/>
          <w:szCs w:val="24"/>
        </w:rPr>
        <w:t xml:space="preserve">: при строительстве индивидуального жилья в размере ____% от расчетной (средней) стоимости жилья, при приобретении нового жилья в размере ____% от расчетной (средней) стоимости жилья, и при покупке жилья, введенного в эксплуатацию более чем за 2 года до его приобретения, в размере ____% от расчетной (средней) стоимости жилья, ознакомлены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 ___________ ____________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</w:rPr>
        <w:tab/>
        <w:t xml:space="preserve">      (Ф.И.О. совершеннолетнего члена семьи)</w:t>
        <w:tab/>
        <w:tab/>
        <w:t xml:space="preserve">          (подпись)</w:t>
        <w:tab/>
        <w:tab/>
        <w:t xml:space="preserve">   (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 ___________ ____________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</w:rPr>
        <w:tab/>
        <w:t xml:space="preserve">      (Ф.И.О. совершеннолетнего члена семьи)</w:t>
        <w:tab/>
        <w:tab/>
        <w:t xml:space="preserve">          (подпись)</w:t>
        <w:tab/>
        <w:tab/>
        <w:t xml:space="preserve">   (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 ___________ ____________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</w:rPr>
        <w:tab/>
        <w:t xml:space="preserve">      (Ф.И.О. совершеннолетнего члена семьи)</w:t>
        <w:tab/>
        <w:tab/>
        <w:t xml:space="preserve">          (подпись)</w:t>
        <w:tab/>
        <w:tab/>
        <w:t xml:space="preserve">   (дата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не имеют(ем) жилья, принадлежащего на праве собственности,  ранее не получал(и) безвозмездную помощь за счет средств федерального, краевого или местного бюджетов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 ___________ 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</w:rPr>
        <w:tab/>
        <w:tab/>
        <w:t xml:space="preserve">           (Ф.И.О. совершеннолетнего члена семьи)</w:t>
        <w:tab/>
        <w:tab/>
        <w:tab/>
        <w:tab/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 ___________ 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</w:rPr>
        <w:tab/>
        <w:tab/>
        <w:t xml:space="preserve">           (Ф.И.О. совершеннолетнего члена семьи)</w:t>
        <w:tab/>
        <w:tab/>
        <w:tab/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 ___________ 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</w:rPr>
        <w:tab/>
        <w:tab/>
        <w:t xml:space="preserve">           (Ф.И.О. совершеннолетнего члена семьи)</w:t>
        <w:tab/>
        <w:tab/>
        <w:tab/>
        <w:tab/>
        <w:t>(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одтверждаю, что сведения, сообщенные мной в настоящем заявлении, достоверны: _______________________________________________________________________________.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амилия, инициалы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участия в подпрограмме «Обеспечение жильем молодых семей в Красноярском крае» на 2012 - 2015 годы, в том числе о необходимости ежегодной подачи заявления на включение в список молодых семей - участников программы, изъявивших желание получить социальную выплату в планируемом году, ознакомлен(ны) и обязуюсь(ся) их выполнять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 ___________ ____________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</w:rPr>
        <w:tab/>
        <w:t xml:space="preserve">      (Ф.И.О. совершеннолетнего члена семьи)</w:t>
        <w:tab/>
        <w:tab/>
        <w:t xml:space="preserve">          (подпись)</w:t>
        <w:tab/>
        <w:tab/>
        <w:t xml:space="preserve">   (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 ___________ ____________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</w:rPr>
        <w:tab/>
        <w:t xml:space="preserve">      (Ф.И.О. совершеннолетнего члена семьи)</w:t>
        <w:tab/>
        <w:tab/>
        <w:t xml:space="preserve">          (подпись)</w:t>
        <w:tab/>
        <w:tab/>
        <w:t xml:space="preserve">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 ___________ ____________.</w:t>
      </w:r>
    </w:p>
    <w:p>
      <w:pPr>
        <w:pStyle w:val="ConsPlusNonformat"/>
        <w:widowControl/>
        <w:ind w:left="708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.И.О. совершеннолетнего члена семьи)</w:t>
        <w:tab/>
        <w:tab/>
        <w:t xml:space="preserve">          (подпись)</w:t>
        <w:tab/>
        <w:tab/>
        <w:tab/>
        <w:t xml:space="preserve">    (дата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(ем) согласие на размещение наших данных о фамилии, имени, отчестве членов семьи и ее составе на едином краевом портале «Красноярский край» в информационно-телекоммуникативной сети Интеренет (заполняется в случае дачи согласия на размещение соответствующих сведений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 ___________ 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</w:rPr>
        <w:tab/>
        <w:tab/>
        <w:t xml:space="preserve">           (Ф.И.О. совершеннолетнего члена семьи)</w:t>
        <w:tab/>
        <w:tab/>
        <w:tab/>
        <w:tab/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 ___________ 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</w:rPr>
        <w:tab/>
        <w:tab/>
        <w:t xml:space="preserve">           (Ф.И.О. совершеннолетнего члена семьи)</w:t>
        <w:tab/>
        <w:tab/>
        <w:tab/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 ____________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</w:rPr>
        <w:tab/>
        <w:tab/>
        <w:t xml:space="preserve">           (Ф.И.О. совершеннолетнего члена семьи)</w:t>
        <w:tab/>
        <w:tab/>
        <w:tab/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 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__.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_____________.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омашний, сотовый_________________________________ служебный 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документы принят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»" __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 _______________________________________  ______________________     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подпись, дата) </w:t>
        <w:tab/>
        <w:t xml:space="preserve">            (должность лица, принявшего заявление)</w:t>
        <w:tab/>
        <w:tab/>
        <w:t xml:space="preserve">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01:00Z</dcterms:created>
  <dc:creator>u100</dc:creator>
  <dc:description/>
  <cp:keywords/>
  <dc:language>en-US</dc:language>
  <cp:lastModifiedBy>Isachenko</cp:lastModifiedBy>
  <cp:lastPrinted>2013-11-01T17:00:00Z</cp:lastPrinted>
  <dcterms:modified xsi:type="dcterms:W3CDTF">2013-11-01T10:00:00Z</dcterms:modified>
  <cp:revision>42</cp:revision>
  <dc:subject/>
  <dc:title>Приложение № 2</dc:title>
</cp:coreProperties>
</file>