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.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ир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«Молодежь Пир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в 21 веке  на 2014-2016 годы»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 «Профилактика  безнадзорности  и  правонарушений  несовершеннолетних  на  2014-2016 гг.» » в рамках муниципальной программы «Молодежь Пировского района в 21 веке» на 2014-2016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>
          <w:trHeight w:val="7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1392"/>
              <w:gridCol w:w="1044"/>
            </w:tblGrid>
            <w:tr>
              <w:trPr>
                <w:trHeight w:val="370" w:hRule="atLeast"/>
              </w:trPr>
              <w:tc>
                <w:tcPr>
                  <w:tcW w:w="24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4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одпрограмма «Профилактика безнадзорности и правонарушений несовершеннолет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16 гг.»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Молодежь Пировского района в 21 веке на 2014-2016 годы»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ировского района</w:t>
            </w:r>
          </w:p>
        </w:tc>
      </w:tr>
      <w:tr>
        <w:trPr>
          <w:trHeight w:val="1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, спорта , туризма и молодежной политики администрации Пировского район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ступлений и правонарушений совершаемых несовершеннолетними  гражда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упреждение безнадзорности и беспризорности несовершеннолетних,  профилактика алкоголизма и наркомании среди подростков, правовое воспитание подрастающего поколения, занятость несовершеннолетних внеучебное время.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результативност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авонарушений, совершаемых на улицах и в общественных местах несовершеннолетними на 10 %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общественно-опасных деяний совершаемых несовершеннолетними на 10 %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ов роста преступлений совершаемых несовершеннолетними на 10 %</w:t>
            </w:r>
          </w:p>
        </w:tc>
      </w:tr>
      <w:tr>
        <w:trPr>
          <w:trHeight w:val="1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 годы</w:t>
            </w:r>
          </w:p>
        </w:tc>
      </w:tr>
      <w:tr>
        <w:trPr>
          <w:trHeight w:val="22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 за  счет  средств  районного  бюджета  всего на  2014-2016 годы  составляет  822,0 тыс.руб., 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74,0 тыс.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йонный бюджет – 274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74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йонный бюджет – 274,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74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274,0 тыс.руб.</w:t>
            </w:r>
          </w:p>
        </w:tc>
      </w:tr>
      <w:tr>
        <w:trPr>
          <w:trHeight w:val="20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 исполнением  подпрограммы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570"/>
            </w:tblGrid>
            <w:tr>
              <w:trPr>
                <w:trHeight w:val="133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ссия  по делам,  несовершеннолетних  и  защите  их прав  администрации Пировского  района (председатель  КДН  и  ЗП  О.С.Сарапина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становка проблемы и обоснование необходимости принятия подпрограммы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и духовно-нравственная ситуация в России характеризуется нарастанием социального неблагополучия отдельных семей, падением их жизненного уровня, криминальной среды, ростом преступлений и правонарушений среди подростков и порождает опасные для подрастающего поколения и общества в целом процессы.</w:t>
        <w:br/>
        <w:t>Профилактика правонарушений и преступлений становится наиболее актуальной, т.к. появилась немало подростков, оказавшихся в трудной жизненной ситуации. К этой категории относятся дети из семей, бюджет которых не позволяет организовать полноценный отдых и питание, в результате чего они, как правило, предоставлены сами себе. Все это ведет к росту правонарушений сред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районных органов системы профилактики строится в соответствии с текущим планом работы и районными комплексными программами на основе требований действующего законодательства. Органы системы профилактики района осуществляют взаимодействие по выявлению безнадзорных несовершеннолетних и родителей, не выполняющих обязанности по содержанию, воспитанию и обучению несовершеннолетних детей. Проводится профилактическая работа и лечебные мероприятия в отношении родителей, злоупотребляющих спиртными напитками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еобходимость  разработки  настоящей  программы  обусловлена  тем,  что  в  районе  имеются факты правонарушений  несовершеннолетних. Количество  случаев  неисполнения  родителями  своих  обязанностей  по  воспитанию,  обучению,  охране  жизни  и  здоровья  детей  не  уменьшается,  что  создает  угрозу  для  их   полноценного  физического  и  психического  развития,  повышает  риск  вовлечения    в  преступную  деятельность  и  употребление  алког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учете в комиссии по делам несовершеннолетних и защите их прав администрации Пировского района состоит на учете     26  семей,  находящихся  в  социально-опасном  положении,  в  которых    проживает  52  ребенка,  нуждающихся  в  проведении  индивидуальной  профилактической  работы.  Наибольшее количество семей, состоящих на учете, проживают в следующих сельских поселениях: с.Пировское-8; д.Усковское – 6; п.Кетский-5; с.Солоуха-4. К административной ответственности  за ненадлежащее исполнение родителями обязанностей по воспитанию, обучению, содержанию, защите прав и интересов своих детей привле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156"/>
        <w:gridCol w:w="325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2013 года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:                   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учете  в  подразделении  по  делам  несовершеннолетних  отдела  полиции  и  в  комиссии  по  делам  несовершеннолетних  состоит  на  учете  20</w:t>
      </w:r>
      <w:r>
        <w:rPr/>
        <w:t xml:space="preserve">  несовершеннолетних,   с  которыми    необходимо  проводить  индивидуальную  профилактическую  работу.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123"/>
        <w:gridCol w:w="2123"/>
        <w:gridCol w:w="2317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2013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, совершенные несовершеннолетни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опасные дея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, совершенные в отношении несовершеннолетни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 совершенные несовершеннолетни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имеются случаи привлечения к административной ответственности несовершеннолетних за  употребление спиртных напитк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242"/>
        <w:gridCol w:w="2242"/>
        <w:gridCol w:w="2352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201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21 КоАПР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22 КоАПР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20КоАПР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ми причинами совершения несовершеннолетними преступлений и правонарушений, совершение преступлений в отношении несовершеннолетних является  низкая ответственность родителей за воспитание детей, не занятость детей внеучебное время, социальная среда, рост безработицы, пьянство, бытовая неустроенность, утрата семейных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периоде криминогенная обстановка в районе может обострится. Невмешательство в вопросы борьбы с преступностью и профилактики правонарушений среди несовершеннолетних может оказать крайне негативное влияние на социально-психологическую атмосферу в обществе, экономику, культуру, здоровье населения, другие составляющие политической, социально-экономической, духовной жизни об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тмеченных проблем представляется возможным лишь с применением программно-целевого метода, так как отдельные мероприятия, направленные на усиление  профилактики безнадзорности и правонарушений, без соответствующей координации и межведомственного взаимодействия будут более финансово невыгодными, менее эффективными и, в конечном итоге, не позволят коренным образом повлиять на ситуацию в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Основные цели и задачи, этапы и сроки выполнен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Целью подпрограммы является профилактика преступлений и правонарушений совершенных несовершеннолетними  гражданами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Для достижения указанной цели 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упреждение безнадзорности и беспризорности несовершеннолетн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филактика алкоголизма и наркомании среди подро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овое воспитание подрастающего поко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ятость несовершеннолетних внеучеб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40"/>
        <w:gridCol w:w="1940"/>
        <w:gridCol w:w="849"/>
        <w:gridCol w:w="251"/>
        <w:gridCol w:w="1024"/>
        <w:gridCol w:w="877"/>
        <w:gridCol w:w="979"/>
        <w:gridCol w:w="9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ступлений и правонарушений совершаемых несовершеннолетними  граждан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нижение темпов роста преступлений совершаемых несовершеннолетним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системы профилактики безнадзорности и правонарушений несовершеннолетн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количества правонарушений, совершаемых на улицах и в общественных местах несовершеннолетни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системы профилактики безнадзорности и правонарушений несовершеннолетн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общественно-опасных деяний совершаемых несовершеннолетни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системы профилактики безнадзорности и правонарушений несовершеннолетн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Механизмы реализации подпрограммы</w:t>
      </w:r>
    </w:p>
    <w:p>
      <w:pPr>
        <w:pStyle w:val="Style16"/>
        <w:spacing w:before="280" w:after="0"/>
        <w:ind w:firstLine="708"/>
        <w:jc w:val="both"/>
        <w:rPr/>
      </w:pPr>
      <w:r>
        <w:rPr>
          <w:sz w:val="28"/>
          <w:szCs w:val="28"/>
        </w:rPr>
        <w:t>На реализацию подпрограммных мероприятий из районного бюджета выделяется 822,0 тыс.руб. Главным распорядителем бюджетных средств являются отделы Администрации Пировского района и учреждения района.</w:t>
      </w:r>
    </w:p>
    <w:p>
      <w:pPr>
        <w:pStyle w:val="Style16"/>
        <w:spacing w:before="280" w:after="0"/>
        <w:ind w:firstLine="708"/>
        <w:jc w:val="both"/>
        <w:rPr/>
      </w:pPr>
      <w:r>
        <w:rPr>
          <w:sz w:val="28"/>
          <w:szCs w:val="28"/>
        </w:rPr>
        <w:t>Мероприятия  работы с несовершеннолетними и их семьями реализуются отделом образования, органом опеки и попечительства, культурно-досуговые и спортивные мероприятия реализуются через отдел культуры, спорта туризма и молодежной политики администрации Пировского района.</w:t>
      </w:r>
    </w:p>
    <w:p>
      <w:pPr>
        <w:pStyle w:val="Style16"/>
        <w:spacing w:before="280" w:after="0"/>
        <w:ind w:firstLine="708"/>
        <w:jc w:val="both"/>
        <w:rPr/>
      </w:pPr>
      <w:r>
        <w:rPr>
          <w:sz w:val="28"/>
          <w:szCs w:val="28"/>
        </w:rPr>
        <w:t>Финансовое управление администрации района финансирует мероприятия соответствующих отделов Администрации Пировского района и учреждений района, а также контролирует целевой использование выделенных бюджетных средств.</w:t>
      </w:r>
    </w:p>
    <w:p>
      <w:pPr>
        <w:pStyle w:val="Style16"/>
        <w:spacing w:before="280" w:after="0"/>
        <w:ind w:left="72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ссия  по  делам  несовершеннолетних  и  защите  их  прав  при  администрации  Пировского  района  осуществляет  координацию  деятельности    отделов,  учреждений,  принимающих  участие  в  выполнении  данной 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 Управление подпрограммой и контроль за ходом ее выполн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и контроль за реализацией подпрограммы осуществляется в соответствии с  постановлением Администрации Пировского  района от 15 июля 2013 года № 309-п «Об утверждении Порядка принятия решений о разработке муниципальных программ Пировского района, их формирования и реализации.» Организации управления реализацией подпрограммы определяется  заказчиком- администрация Пировского района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Администрация Пировского района, с учетом выделяемых на реализацию подпрограммы финансовых средств ежегодно уточняет  целевые показатели и затраты по подпрограммным мероприятиям, состав исполнителей. Ежегодно согласовывает с отделом экономики администрации района и финансовым управлением администрации  района, уточненные показатели эффективности подпрограммы на соответствующий год и ежегодно отчитывается о ходе их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и систематизацию статистической и аналитической информации о реализации программных мероприятий осуществляет  комиссия по делам несовершеннолетних и защите их прав района</w:t>
      </w:r>
    </w:p>
    <w:p>
      <w:pPr>
        <w:pStyle w:val="Style16"/>
        <w:spacing w:before="280" w:after="0"/>
        <w:ind w:left="363" w:hanging="0"/>
        <w:jc w:val="center"/>
        <w:rPr>
          <w:sz w:val="28"/>
          <w:szCs w:val="28"/>
        </w:rPr>
      </w:pPr>
      <w:r>
        <w:rPr>
          <w:sz w:val="28"/>
          <w:szCs w:val="28"/>
        </w:rPr>
        <w:t>5.Оценка социально-экономической эффективности</w:t>
      </w:r>
    </w:p>
    <w:p>
      <w:pPr>
        <w:pStyle w:val="Style16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заключается в количественном сравнении данных, полученных до и после конкретного вида работы, мониторинге за  квартал.  Руководители муниципальных отделов и учреждений  района  ежеквартально  на заседание комиссии по делам несовершеннолетних и защиты их прав района предоставляют отчеты о проведенных мероприятиях в рамках подпрограммы.</w:t>
      </w:r>
    </w:p>
    <w:p>
      <w:pPr>
        <w:pStyle w:val="Style16"/>
        <w:spacing w:before="280" w:after="0"/>
        <w:ind w:firstLine="360"/>
        <w:jc w:val="both"/>
        <w:rPr/>
      </w:pPr>
      <w:r>
        <w:rPr>
          <w:sz w:val="28"/>
          <w:szCs w:val="28"/>
        </w:rPr>
        <w:t>Реализация  подпрограммы позволит снизить число преступлений и правонарушений несовершеннолетних, количество семей, находящихся в социально опасном положении, максимально охватить несовершеннолетних досуговой деятельностью и занятостью во внеучебное время, повысить эффективность социально-реабилитационной работы с несовершеннолетними, оказавшимися в трудной жизненной ситуации, социально опасном положении, совершающими противоправные действия через активизацию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Методы оценки эффективности реализации подпрограммы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роводимых мероприятий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сравнительный анализ полученных результатов при проведении мероприятий;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-отчеты руководителей о реализации подпрограммы;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-ежегодная оценка эффективности реализации подпрограммы в соответствии с порядком проведения оценки эффективности реализации муниципальных программ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6.Система подпрограммных мероприятий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стема подпрограммных мероприятий представлена в таблице Мероприятия долгосрочной целев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«Профилактика  безнадзорности  и  правонарушений  несовершеннолетних  на  2014-2016 гг.»</w:t>
      </w:r>
    </w:p>
    <w:p>
      <w:pPr>
        <w:sectPr>
          <w:type w:val="nextPage"/>
          <w:pgSz w:w="11906" w:h="16838"/>
          <w:pgMar w:left="1701" w:right="567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773" w:leader="none"/>
        </w:tabs>
        <w:jc w:val="right"/>
        <w:rPr/>
      </w:pPr>
      <w:r>
        <w:rPr/>
        <w:t>к муниципальной подпрограмме 1.4.</w:t>
      </w:r>
    </w:p>
    <w:p>
      <w:pPr>
        <w:pStyle w:val="Normal"/>
        <w:jc w:val="right"/>
        <w:rPr/>
      </w:pPr>
      <w:r>
        <w:rPr/>
        <w:t>«Профилактика безнадзорности и</w:t>
      </w:r>
    </w:p>
    <w:p>
      <w:pPr>
        <w:pStyle w:val="Normal"/>
        <w:jc w:val="right"/>
        <w:rPr/>
      </w:pPr>
      <w:r>
        <w:rPr/>
        <w:t>правонарушений несовершеннолетних»</w:t>
      </w:r>
    </w:p>
    <w:p>
      <w:pPr>
        <w:pStyle w:val="Normal"/>
        <w:jc w:val="right"/>
        <w:rPr/>
      </w:pPr>
      <w:r>
        <w:rPr/>
        <w:t>на 2014-2016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муниципальной 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 безнадзорности  и  правонарушений  несовершеннолетних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4-2016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5"/>
        <w:gridCol w:w="1615"/>
        <w:gridCol w:w="900"/>
        <w:gridCol w:w="900"/>
        <w:gridCol w:w="1263"/>
        <w:gridCol w:w="717"/>
        <w:gridCol w:w="1440"/>
        <w:gridCol w:w="1245"/>
        <w:gridCol w:w="195"/>
        <w:gridCol w:w="1080"/>
        <w:gridCol w:w="180"/>
        <w:gridCol w:w="954"/>
        <w:gridCol w:w="362"/>
        <w:gridCol w:w="1765"/>
      </w:tblGrid>
      <w:tr>
        <w:trPr>
          <w:trHeight w:val="67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БС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  <w:br/>
              <w:t>(тыс. руб.), год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рофилактика преступлений и правонарушений совершаемых несовершеннолетними гражданами</w:t>
            </w:r>
          </w:p>
        </w:tc>
      </w:tr>
      <w:tr>
        <w:trPr>
          <w:trHeight w:val="360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1.Предупреждение безнадзорности и беспризорности несовершеннолетних </w:t>
            </w:r>
          </w:p>
        </w:tc>
      </w:tr>
      <w:tr>
        <w:trPr>
          <w:trHeight w:val="3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Проведение вечерних рейдов в места концентрации подростков и молодеж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туризма и молодежной политики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8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нижение уровня преступлений совершенных несовершеннолетни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психоактивных веществ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рганизация районного фестиваля команд КВН школьной лиг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, спорта туризма и молодежной политики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, вовлечение в организованные формы занятости трудных подростков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Организация районного брей-ринга с привлечением подростков группы риск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туризма и молодежной политики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8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, вовлечение в организованные формы занятости трудных подростков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Районный праздник «Планета детства»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туризма и молодежной политики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8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, привлечение внимания общественности  к проблемам детского неблагополучия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Организация фестиваля современной культуры «Поколение 21 века»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туризма и молодежной полити ки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8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воспитание подрастающего поколения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Районная научно-практическая конференци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(50) в научно-познавательную деятельность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Соревнования по настольному теннису среди учащихс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туризма и молодежной политики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7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дорового образа жизни 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Первенство Пировского района по ринк-бенди среди команд образовательных учреждений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туризма и молодежной политики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7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Лично-командное первенство Пировского района по зимнему полиатлону среди учащихся 5-9 классо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туризма и молодежной политики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7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Детский шахмантно-шашечный турнир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туризма и молодежной политики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7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Соревнования по мини-футболу среди учащихся образовательных учреждений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туризма и молодежной политики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7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Легкоатлетический кросс среди учащихся образовательных учреждений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туризма и молодежной политики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7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Первенство по волейболу среди учащихся школ район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туризма и молодежной политики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7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Первенство по баскетболу среди учащихся образовательных учреждений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туризма и молодежной политики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7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Районные соревнования по лыжным гонкам среди учащихся образовательных учреждений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туризма и молодежной политики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7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Районный фестиваль школьных музее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авонарушений через улучшение содержания и качества воспитательной работы в ОУ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 Районный конкурс для замещающих семей «От сердца к сердцу»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емейных ценностей, содействие в укреплении семейных отношений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«День защиты детей» районное мероприяти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</w:t>
            </w:r>
          </w:p>
        </w:tc>
      </w:tr>
      <w:tr>
        <w:trPr>
          <w:trHeight w:val="300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2.Профилактика алкоголизма и наркомании среди подростков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Проведение акции «Нет наркотика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туризма и молодежной политики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8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егативного отношения к наркотикам 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Акция в «Здоровом теле-здоровый ду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туризма и молодежной политики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8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к алкоголю</w:t>
            </w:r>
          </w:p>
        </w:tc>
      </w:tr>
      <w:tr>
        <w:trPr>
          <w:trHeight w:val="300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3.Правовое воспитание подрастающего поколения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«Знатоки дорожных правил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школьников навыков безопасного поведения на дороге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«Знай свои права», слет школьников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туризма и молодежной политики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8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авовой ответ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</w:t>
            </w:r>
          </w:p>
        </w:tc>
      </w:tr>
      <w:tr>
        <w:trPr>
          <w:trHeight w:val="300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4.Занятость несовершеннолетних внеучебное время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1. 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рудовая четверть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иров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Большекет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Троиц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Икшурмин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Кириков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Бушуй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Алтат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Чайдин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8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подростков во время летних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9:00Z</dcterms:created>
  <dc:creator>Admin</dc:creator>
  <dc:description/>
  <cp:keywords/>
  <dc:language>en-US</dc:language>
  <cp:lastModifiedBy>Isachenko</cp:lastModifiedBy>
  <cp:lastPrinted>2013-11-01T17:07:00Z</cp:lastPrinted>
  <dcterms:modified xsi:type="dcterms:W3CDTF">2013-11-01T10:07:00Z</dcterms:modified>
  <cp:revision>6</cp:revision>
  <dc:subject/>
  <dc:title>                                                                                                                                                                                          Приложение к постановлению</dc:title>
</cp:coreProperties>
</file>