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образования Пировского района на 2014-2016 годы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796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и прочие мероприят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витие образования Пировского района на 2014-2016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иров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бразовательными учреждениями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аппарата управления и учреждений, обеспечивающих деятельность образовательных учреждений, направленной на эффективное управление отраслью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2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 – 2016 годы</w:t>
            </w:r>
          </w:p>
        </w:tc>
      </w:tr>
      <w:tr>
        <w:trPr>
          <w:trHeight w:val="2686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район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38204,5     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263,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743,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743,4 тыс.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Пировского района, Администрация Пировского района, Финансовое управление администрации Пиров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Районный отдел образования администрации Пировского района проводит на территории муниципального образования Пировский район государственную политику в сфере образования. Районный отдел образования администрации Пировского района в своей деятельности руководствуется Конституцией Российской Федерации, Законом Российской Федерации "Об образовании", иными законами и нормативными правовыми актами Российской Федерации, Законами Красноярского края, постановлениями и распоряжениями Губернатора и Правительства Красноярского края, постановлениями и распоряжениями руководителя администрации Пировского района,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дачам Районного отдела образования относятся: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единой государственной политики в области дошкольного, общего, дополнительного образования с учетом национальных, социально-экономических, экономических, культурных, демографических и других особенностей. Обеспечение конституционных прав граждан МО Пировский район на образование. 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уществление общего руководства и координационной деятельности общеобразовательных 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>3. Оказание помощи образовательным учреждениям по созданию условий для удовлетворения образовательных запросов граждан, общества и эффективной образовательно-воспитательной деятельности учреждений.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 xml:space="preserve">4. Создание условий для развития и сохранения системы образования. Содействие развитию сети учреждений дополнительного образования в целях удовлетворения потребностей населения района. 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>5. Обеспечение выполнения региональной, муниципальной программы развития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 xml:space="preserve">6. Разработка и реализация совместно с другими органами государственной власти и органами местного самоуправления комплекса мер по социально-правовой защите, обеспечению охраны здоровья и безопасности жизнедеятельности обучающихся, воспитанников. 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>7. Обеспечение прав, социальных гарантий и льгот для работников образовательных учреждений в рамках своей компетенции, развитие культуры управленческ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8. Создание условий для обеспечения непрерывности и преемственности процесса обучения и воспитания в муниципальных учреждениях дошкольного, начального общего, основного общего, среднего (полного) общего образования, дополнительного образования детей.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 xml:space="preserve">9. Совершенствование подходов к финансовому и материальному обеспечению системы образования муниципального образования путем введения нормативного финансирования, оптимизации расходов бюджетных ассигнований, привлечения внебюджетных источников. Сохранение и развитие материально-технической базы образовательных учреждений района. 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>10. Создание условий для обеспечения образовательных учреждений района педагогическими кадрами.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 xml:space="preserve">11. Развитие международного сотрудничества, содействие участию в нем муниципальных учреждений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>12. Развитие сотрудничества в области образования государственных, муниципальных органов, общественности, средств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3. Оказание консультативной помощи педагогическим и управленческим кадрам по вопросам функционирования и развития дошкольного, общего, специального, дополнительного образования.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14. Осуществление и организация деятельности переданных государственных полномочий по опеке и попечительству в отношении несовершеннолетних.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>15.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ind w:firstLine="724"/>
        <w:jc w:val="both"/>
        <w:rPr/>
      </w:pPr>
      <w:r>
        <w:rPr>
          <w:sz w:val="28"/>
          <w:szCs w:val="28"/>
        </w:rPr>
        <w:t>16.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Учет детей, подлежащих обучению в образовательных учреждениях, реализующих основные общеобразовательные программы, закрепление определенной территории муниципальных районов, городских округов за конкретным муниципальным образовательным учреждение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йонным 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подпрограммы является:</w:t>
      </w:r>
      <w:r>
        <w:rPr/>
        <w:t xml:space="preserve"> </w:t>
      </w:r>
      <w:r>
        <w:rPr>
          <w:sz w:val="28"/>
          <w:szCs w:val="28"/>
        </w:rPr>
        <w:t>повышение эффективности управления образовательными учрежден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дача подпрограммы:</w:t>
      </w:r>
    </w:p>
    <w:p>
      <w:pPr>
        <w:pStyle w:val="Normal"/>
        <w:ind w:firstLine="81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аппарата управления и учреждений, обеспечивающих деятельность образовательных учреждений, направленной на эффективное управление отрасл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2014-2016 годы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Обеспечение реализации муниципальной программы и прочие мероприят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ализация подпрограммы осуществляется Районным отделом образования администрации Пировского района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подпрограммы осуществляет Районным отделом образования администрации Пировского района, который несет ответственность за выполнение ее мероприятий, по которым является главным распорядителем средств, и целевое использование средств.</w:t>
      </w:r>
    </w:p>
    <w:p>
      <w:pPr>
        <w:pStyle w:val="Heading1"/>
        <w:ind w:firstLine="709"/>
        <w:jc w:val="both"/>
        <w:rPr/>
      </w:pPr>
      <w:r>
        <w:rPr/>
        <w:t xml:space="preserve">Контроль за ходом реализации подпрограммы осуществляют </w:t>
      </w:r>
      <w:r>
        <w:rPr>
          <w:color w:val="000000"/>
        </w:rPr>
        <w:t xml:space="preserve">администрация Пировского района, Финансовое управление </w:t>
      </w:r>
      <w:r>
        <w:rPr>
          <w:rFonts w:eastAsia="Calibri"/>
          <w:lang w:eastAsia="en-US"/>
        </w:rPr>
        <w:t>администрации Пировского района</w:t>
      </w:r>
      <w:r>
        <w:rPr/>
        <w:t>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</w:t>
      </w:r>
      <w:r>
        <w:rPr>
          <w:rFonts w:eastAsia="Calibri"/>
          <w:sz w:val="28"/>
          <w:szCs w:val="28"/>
          <w:lang w:eastAsia="en-US"/>
        </w:rPr>
        <w:t xml:space="preserve"> Районным отделом образования администрации Пировского района и Финансовым управлением администрации Пи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Обеспечение реализации муниципальной программы и прочие мероприят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7. Обоснование финансовых, материальных и</w:t>
        <w:br/>
        <w:t xml:space="preserve"> трудовых затрат (ресурсное обеспечение подпрограммы)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ое обеспечение реализации подпрограммы осуществляется за счет средств районного бюдж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районного бюдж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38204,5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4 год – 13263,9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5 год – 13743,4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016 год – 13743,4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Районного отдела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Пировского района</w:t>
        <w:tab/>
        <w:tab/>
        <w:tab/>
        <w:tab/>
        <w:t xml:space="preserve">           </w:t>
        <w:tab/>
        <w:t>И.С. Вагнер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8:00Z</dcterms:created>
  <dc:creator>slotina</dc:creator>
  <dc:description/>
  <cp:keywords/>
  <dc:language>en-US</dc:language>
  <cp:lastModifiedBy>Svetlana</cp:lastModifiedBy>
  <cp:lastPrinted>2013-09-06T15:54:00Z</cp:lastPrinted>
  <dcterms:modified xsi:type="dcterms:W3CDTF">2013-10-11T07:51:00Z</dcterms:modified>
  <cp:revision>11</cp:revision>
  <dc:subject/>
  <dc:title/>
</cp:coreProperties>
</file>