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образования Пировского района на 2014-2016 годы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3 «Господдержка детей сирот, расширение практики применения семейных форм воспитания» Муниципальной программы «Развитие образования Пировского района на 2014-2016 годы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371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поддержка детей сирот, расширение практики применения семейных форм воспит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образования Пировского района на 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йонный отдел образования администрации Пировского района Красноярского кра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ить реализацию мероприятий, направленных на </w:t>
            </w:r>
            <w:r>
              <w:rPr>
                <w:sz w:val="28"/>
                <w:szCs w:val="28"/>
                <w:shd w:fill="FFFFFF" w:val="clear"/>
              </w:rPr>
              <w:t>развитие в Пиров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2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6 годы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  <w:tab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882,5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620,1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631,2 тыс. рублей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1,2 тыс. рублей.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Красноярского края, </w:t>
            </w:r>
            <w:r>
              <w:rPr>
                <w:color w:val="000000"/>
                <w:sz w:val="28"/>
                <w:szCs w:val="28"/>
              </w:rPr>
              <w:t>министерство экономики и регионального развития Красноярского края, министерство финансов Красноярского края, Районный отдел образования администрации Пировского района Красноярского кра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Постановка районной пробл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3 в Пировском районе проживало 136 детей-сирот и детей, оставшихся без попечения родителей, из них </w:t>
      </w:r>
      <w:r>
        <w:rPr>
          <w:bCs/>
          <w:sz w:val="28"/>
          <w:szCs w:val="28"/>
        </w:rPr>
        <w:t>под опекой и попечительством</w:t>
      </w:r>
      <w:r>
        <w:rPr>
          <w:sz w:val="28"/>
          <w:szCs w:val="28"/>
        </w:rPr>
        <w:t xml:space="preserve"> (в том числе в приемных семьях) – 136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2 года в Пировском районе отмечается тенденция уменьшения числа  детей, оставшихся без попечения родителей, выявленных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в 2012 году было выявлено и учтено 142 ребёнка, оставшихся без попечения родителей, нуждающихся в особой защите государства, на начало 2013 года – 136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уменьшение числа детей, оставшихся без попечения родителей, воспитывающихся в семьях граждан со 142 детей  в 2012 году до 136 детей на начало 2013 года. Формой опеки, которой отдается в настоящее время предпочтение гражданами, является приемная семья. По состоянию на 01.01.2012 в 40 приемных семьях воспитывались 82 ребенка, за 2 года численность приемных семей сохранилась на прежнем уровне (40 приемных семей), в них воспитывается 76 приемных детей. В основном в семьи принимаются дети  в возрасте от 9 до 14 лет, не имеющие значительные отклонения в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ным моментом остается недостаточное постинтернатное сопровождение детей-сирот и детей, оставшихся без попечения родителей, в том числе в части обеспечения их жилыми помещ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ировском район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43 челове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3" w:firstLine="818"/>
        <w:jc w:val="both"/>
        <w:rPr/>
      </w:pPr>
      <w:r>
        <w:rPr>
          <w:sz w:val="28"/>
          <w:szCs w:val="28"/>
        </w:rPr>
        <w:t>Цель:</w:t>
      </w:r>
      <w:r>
        <w:rPr/>
        <w:t xml:space="preserve"> </w:t>
      </w:r>
      <w:r>
        <w:rPr>
          <w:sz w:val="28"/>
          <w:szCs w:val="28"/>
        </w:rPr>
        <w:t>развитие семейных форм воспитания детей-сирот и детей, оставшихся без попечения родителей, предоставление социального обслуживания и оказание мер социальной поддержки детям-сиротам и детям, оставшимся без попечения родителей, а также лицам из их числа;</w:t>
      </w:r>
    </w:p>
    <w:p>
      <w:pPr>
        <w:pStyle w:val="Normal"/>
        <w:spacing w:lineRule="auto" w:line="276"/>
        <w:ind w:left="33" w:firstLine="81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left="33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ить реализацию мероприятий, направленных на </w:t>
      </w:r>
      <w:r>
        <w:rPr>
          <w:sz w:val="28"/>
          <w:szCs w:val="28"/>
          <w:shd w:fill="FFFFFF" w:val="clear"/>
        </w:rPr>
        <w:t>развитие в Пировском районе семейных форм воспитания детей-сирот и детей, оставшихся без попечения родителей;</w:t>
      </w:r>
    </w:p>
    <w:p>
      <w:pPr>
        <w:pStyle w:val="Normal"/>
        <w:ind w:firstLine="818"/>
        <w:rPr>
          <w:sz w:val="28"/>
          <w:szCs w:val="28"/>
        </w:rPr>
      </w:pPr>
      <w:r>
        <w:rPr>
          <w:sz w:val="28"/>
          <w:szCs w:val="28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дпрограммы: 2014-2016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представлен в приложении № 1 к подпрограмме 4 </w:t>
      </w:r>
      <w:r>
        <w:rPr>
          <w:kern w:val="2"/>
          <w:sz w:val="28"/>
          <w:szCs w:val="28"/>
        </w:rPr>
        <w:t>«Господдержка детей сирот, расширение практики применения семейных форм воспитания».</w:t>
      </w:r>
    </w:p>
    <w:p>
      <w:pPr>
        <w:pStyle w:val="Normal"/>
        <w:ind w:left="175" w:hanging="283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Районным отделом образования администрации Пировского района, исполняющим функции органа опеки и попечительства в соответствии с </w:t>
      </w:r>
      <w:r>
        <w:rPr>
          <w:sz w:val="28"/>
          <w:szCs w:val="28"/>
        </w:rPr>
        <w:t>Законом Красноярского края от 20.12.2007 № 4-1089 «О наделении органов местного самоуправления  Пировского района государственными полномочиями по организации и осуществлению деятельности по опеке и попечительству в отношении несовершеннолетни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отдел образования администрации Пировского района, который несет ответственность за ее выполнение и целевое использование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инансирование мероприятий подпрограммы осуществляется за счет средств краевого и федерального бюджетов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ют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Красноярского края, </w:t>
      </w:r>
      <w:r>
        <w:rPr>
          <w:color w:val="000000"/>
          <w:sz w:val="28"/>
          <w:szCs w:val="28"/>
        </w:rPr>
        <w:t>министерство экономики и регионального развития Красноярского края, министерство финансов Красноярского края, Районный отдел образования администрации Пировского района Красноярского кра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Районным отделом образования администрации Пи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социальной эффективности подпрограммы: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sz w:val="28"/>
          <w:szCs w:val="28"/>
        </w:rPr>
        <w:t>увеличение доли детей, оставшихся без попечения родителей,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;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sz w:val="28"/>
          <w:szCs w:val="28"/>
        </w:rPr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</w:r>
    </w:p>
    <w:p>
      <w:pPr>
        <w:pStyle w:val="Normal"/>
        <w:spacing w:lineRule="auto" w:line="276"/>
        <w:ind w:left="-108" w:firstLine="567"/>
        <w:jc w:val="both"/>
        <w:rPr/>
      </w:pPr>
      <w:r>
        <w:rPr>
          <w:sz w:val="28"/>
          <w:szCs w:val="28"/>
        </w:rPr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3 «Господдержка детей сирот, расширение практики применения семейных форм воспитания». Реализация подпрограммы осуществляется Районным отделом образования администрации Пи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Объем финансирования подпрограммы составит 1882,5 тыс. рублей,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4 год – 620,1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5 год – 631,2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631,2 тыс. рублей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Районного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Пировского района                                                  И.С. Вагн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0:51:00Z</dcterms:created>
  <dc:creator>slotina</dc:creator>
  <dc:description/>
  <cp:keywords/>
  <dc:language>en-US</dc:language>
  <cp:lastModifiedBy>Svetlana</cp:lastModifiedBy>
  <cp:lastPrinted>2013-10-11T15:46:00Z</cp:lastPrinted>
  <dcterms:modified xsi:type="dcterms:W3CDTF">2013-10-11T07:46:00Z</dcterms:modified>
  <cp:revision>10</cp:revision>
  <dc:subject/>
  <dc:title>Паспорт </dc:title>
</cp:coreProperties>
</file>