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азвитие образования Пировского района на 2014-2016 годы»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/>
      </w:pPr>
      <w:r>
        <w:rPr>
          <w:b/>
          <w:kern w:val="2"/>
          <w:sz w:val="28"/>
          <w:szCs w:val="28"/>
        </w:rPr>
        <w:t xml:space="preserve">подпрограммы 2 «Развитие кадрового потенциала отрасли» Муниципальной программы «Развитие образования Пировского района на 2014-2016 годы» </w:t>
      </w:r>
    </w:p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адрового потенциала отрасли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звитие образования Пировского района на 2014-2016 годы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отдел образования администрации Пировского района</w:t>
            </w:r>
          </w:p>
        </w:tc>
      </w:tr>
      <w:tr>
        <w:trPr>
          <w:trHeight w:val="486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Цель и задачи 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ормирование кадрового ресурса отрасли, обеспечивающего необходимое качество образования детей и молодежи, соответствующее потребностям граждан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1. содействовать сокращению педагогических вакансий в образовательных учреждениях района посредством привлечения, закрепления и создания условий для профессионального развития педагогов образовательных учреждений района, в том числе за счет </w:t>
            </w:r>
            <w:r>
              <w:rPr>
                <w:rFonts w:eastAsia="Calibri"/>
                <w:sz w:val="28"/>
                <w:szCs w:val="28"/>
              </w:rPr>
              <w:t>привлечения молодых учителей в возрасте до 30 лет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color w:val="000000"/>
                <w:sz w:val="28"/>
                <w:szCs w:val="28"/>
              </w:rPr>
              <w:t xml:space="preserve"> обеспечить функционирование системы подготовки, переподготовки и повышения </w:t>
            </w:r>
            <w:r>
              <w:rPr>
                <w:sz w:val="28"/>
                <w:szCs w:val="28"/>
              </w:rPr>
              <w:t>квалификации</w:t>
            </w:r>
            <w:r>
              <w:rPr>
                <w:bCs/>
                <w:color w:val="000000"/>
                <w:sz w:val="28"/>
                <w:szCs w:val="28"/>
              </w:rPr>
              <w:t xml:space="preserve"> педагогических кадров и ее модернизацию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ить поддержку лучших педагогических работников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2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4-2016 годы</w:t>
            </w:r>
          </w:p>
        </w:tc>
      </w:tr>
      <w:tr>
        <w:trPr>
          <w:trHeight w:val="2636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районного бюдже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2760,0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00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30,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30,0 тыс. рублей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Пировского район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ировского район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Пир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разделы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районной проблемы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условий предоставления качественного образования, соответствующего потребностям общества, на всех его уровнях является наличие кадров, обеспечивающих такое качество образова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общего образования по состоянию на 01.01.2013 года работает 160 человек педагогических работников в шко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10 общеобразовательных школах 160 педагогических работников из них: 28 учителей начальных классов, 113 педагогических работников среднего и старшего звена, 10 директоров школ, 9 заместителей дирек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ют 136 женщин (85%)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жчин – 24 чел. (15%).   Работающих пенсионеров 25 человек (15,6%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имеют 123 человека (76,9%);  32 учителя – среднее  специальное  образование  (20%);  среднее образование – 4 человека (2,5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9 педагогов (5,6%) заочно обучаются в высших учебных заведениях: в Красноярском педагогическом университете, Лесосибирском педагогическом институ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данных о влиянии качества преподавания на уровень успеваемости школьников показывает, что качество труда учителя влияет на успеваемость учеников в большей степени, чем другие факторы, в том числе социально-экономический статус семьи, уровень оснащенности школы и пр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одготовки педагогов – ключевые цели кадровой политики.</w:t>
      </w:r>
    </w:p>
    <w:p>
      <w:pPr>
        <w:pStyle w:val="Normal"/>
        <w:ind w:firstLine="80"/>
        <w:jc w:val="both"/>
        <w:rPr/>
      </w:pPr>
      <w:r>
        <w:rPr>
          <w:sz w:val="28"/>
          <w:szCs w:val="28"/>
        </w:rPr>
        <w:t xml:space="preserve">«Развитие учительского потенциала» - одна из основных задач, стоящих перед районным образо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ивлечение молодых педагогов в школы района является важным направлением в решении вопроса кадрового обеспечения образовательных учреждений района на предстоящие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ледует отметить, что не все выпускники учебных заведений возвращаются в район. В 2013 году Лесосибирский педагогический институт окончили 6 человек, которые обучались по квотам. В район приехал один специалист (учитель начальных класс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За последние 3 года из школ района выбыло 34 педагогических работника, прибыло 13 молод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5 лет в район прибыло 21 молодой  специалист, проработали в школе 3 года и менее 12 человек. Доля выбывших из школ составляет 57,1%, от числа прибыв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последних 5 лет сохраняются предметные вакансии: английский язык, математика, русский язы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Отмечается положительная динамика числа учителей пенсионного возраста. За последние 5 лет количество учителей-пенсионеров увеличилось на 3.1% (на 5 человек) и составляет 15,6% (25 человек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плане мероприятий муниципального образования по сокращению вакансий учителей в школах Пировского района предусмотрены подъемные для молодых специалистов 70 тыс.руб. (выпускников 2013 года.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На сегодняшний день система образования не является привлекательной для молодых специалистов, которые не видят в этой отрасли перспектив роста и развития, возможности решить материальные проблемы, например, приобрести жилье. В районе нет жилья для молодых специалистов. Выпускники педагогических учебных заведений отказываются приезжать в район из-за отсутствия благоустроенного жиль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истема управления педагогическими кадрами характеризуется трудностями в удержании как опытных, так и молодых специалистов в проф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ребования к квалификации руководителей и заместителей руководителей образовательных учреждений предполагают: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 Вместе с тем на данный момент 94,1% руководителей имеют высшее образование и лишь 1 руководитель имеет управленческую переподготов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изменения модели организации и финансирования системы повышения квалификации работников образования, необходимо обеспечить подготовку руководителей образовательных учреждений к умению обоснованно, целенаправленно управлять качеством кадрового потенциала учреждения, обеспечивая при этом право педагогических работников на дополнительное профессиональное образование по профилю педагогической деятельности не реже чем один раз в три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педагогических работников и руководителей образовательных учреждений по вопросам реализации федеральных государственных образовательных стандартов является одним из критериев готовности к введению федеральных государственных образовательных стандартов на всех уровнях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системы дошкольного образования, реализация государственных требований к основной общеобразовательной программе дошкольного образования, введение федерального государственного стандарта дошкольного образования требует высокий уровень профессионализма педагогов дошкольных образовательных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х работников в ДОУ 25 человек: высшее образование - 15 человек, среднее специальное – 5 человек, среднее – 5 человек. 2 человека заочно обучаются в педагогических учебных заве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, работающие в детском саду должны иметь специальное педагогическое образование или пройти переподготовку в области дошкольного образования. 13 педагогических работников имеют специальное дошкольное образование. В 7 школах открыты группы дошкольного образования детей. Только в одной школе воспитатель имеет дошкольное образование. Выполнение данного требования осложняется необходимостью привлечения в течение 2-3 лет большого числа педагогических работников в связи с открытием в соответствии с Указом Президента РФ учреждений (групп) дошкольного образов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федеральных государственных образовательных стандартов общего образования диктует необходимость изменений представлений учителя о своей деятельности от исключительно традиционного предметного содержания обучения к обучению, нацеленному на формирование у школьников метапредметных компетент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ой составляющей в развитии педагогического профессионализма является формирование таких социокультурных компетентностей как умение оформлять творческую и социальную инициативу в форме культурного продукта, осваивать новые культурные практики, проявлять активность в разных областях социального взаимодейств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окультурная компетентность педагога, является сегодня необходимым условием качественного образования детей и молодежи. Однако анализ состояния дел относительно наличия у педагогов потребности наращивания социокультурного потенциала, а также позиционирования себя в качестве творческой индивидуальности, способной вовлечь в социокультурную деятельность своих учеников показывает, что они практически не проявляются. В тоже время в новой модели аттестации: в региональных требованиях к профессиональной деятельности работников образования  введен такой параметр как эффективный социальный опыт педагога, представленный в его профессиональных действиях, средствах, гражданской и оргуправленческой компетен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 обеспечить распространение среди работников образования современных знаний с целью обеспечения адаптации работников образования к техническим и социальным изменениям общества посредством различных современных образовательных технологий и разнообразных форм неформального образования, а также создание инфраструктуры вовлечения в социально-культурную деятельность, активизировать деятельность в сфере образования социальных институтов, которые ориентированы на обогащение социокультурной среды местного сообщества, а также формированиепозитивного образа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им образом, на основании вышеизложенного, ключевыми задачами подпрограммы являются создание системы условий для привлечения, закрепления, профессионального развития и поддержки педагогических и управленческих кадров системы образования Пировского рай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 </w:t>
      </w:r>
    </w:p>
    <w:p>
      <w:pPr>
        <w:pStyle w:val="Normal"/>
        <w:jc w:val="center"/>
        <w:rPr/>
      </w:pP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: формирование кадрового ресурса отрасли, обеспечивающего необходимое качество образования детей и молодежи, соответствующее потребностям гражда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одпрограммы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содействовать сокращению предметных вакансий в районе посредством привлечения, закрепления и создания условий для профессионального развития педагогов образовательных учреждений края, в том числе за счет </w:t>
      </w:r>
      <w:r>
        <w:rPr>
          <w:rFonts w:eastAsia="Calibri"/>
          <w:sz w:val="28"/>
          <w:szCs w:val="28"/>
        </w:rPr>
        <w:t>привлечения молодых учителей в возрасте до 30 лет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обеспечить функционирования системы подготовки, переподготовки и повышения </w:t>
      </w:r>
      <w:r>
        <w:rPr>
          <w:sz w:val="28"/>
          <w:szCs w:val="28"/>
        </w:rPr>
        <w:t>квалификации</w:t>
      </w:r>
      <w:r>
        <w:rPr>
          <w:bCs/>
          <w:color w:val="000000"/>
          <w:sz w:val="28"/>
          <w:szCs w:val="28"/>
        </w:rPr>
        <w:t xml:space="preserve"> педагогических кадров и ее модернизация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ить поддержку лучших педагогических работник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подпрограммы: 2014-2016 г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</w:t>
      </w:r>
      <w:r>
        <w:rPr>
          <w:kern w:val="2"/>
          <w:sz w:val="28"/>
          <w:szCs w:val="28"/>
        </w:rPr>
        <w:t>Развитие кадрового потенциала отрасли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Районным отделом образования администрации Пиров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4. Управление подпрограмм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ее выполнения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реализацией подпрограммы осуществляет районный отдел образования администрации Пировского района, которое несет ответственность за ее выполнение и целевое использование средст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онтроль за ходом реализации подпрограммы осуществляют Районный отдел образования администрации Пировского района, администрация Пировского района, финансовое управление администрации Пировск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социально-экономической эффективности проводится администрацией Пир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дпрограммы представлены в приложении № 2 </w:t>
        <w:br/>
        <w:t>к подпрограмме 3 «Развитие кадрового потенциала отрасл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районного бюдже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ит 2760,0 тыс. рублей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4 год – 900,0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5 год – 930,0 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016 год – 930,0 тыс. рублей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Районного отдела образования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Пировского района</w:t>
        <w:tab/>
        <w:tab/>
        <w:tab/>
        <w:tab/>
        <w:tab/>
        <w:tab/>
        <w:t>И.С.Вагнер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14:00Z</dcterms:created>
  <dc:creator>slotina</dc:creator>
  <dc:description/>
  <cp:keywords/>
  <dc:language>en-US</dc:language>
  <cp:lastModifiedBy>Svetlana</cp:lastModifiedBy>
  <cp:lastPrinted>2013-10-15T10:14:00Z</cp:lastPrinted>
  <dcterms:modified xsi:type="dcterms:W3CDTF">2013-10-15T02:15:00Z</dcterms:modified>
  <cp:revision>19</cp:revision>
  <dc:subject/>
  <dc:title/>
</cp:coreProperties>
</file>