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580" w:hanging="1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12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1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1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1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4 «Развитие архивного дела в Пировском районе», реализуемая в рамках муниципальной программы Пировского района «Развитие культуры» на 2014 - 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подпрограммы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94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архивного дела в Пировском районе» (далее – подпрограмма)    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Пи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» на 2014 - 2016 годы (далее – Программа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Пировского район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Пировского район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документов хранящихся в  муниципальном архиве Пировского района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материально-технической базы муниципального архива Пировского района для создания нормативных условий хранения архивных документов,  исключающих их хищение и утрату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современной информационно-технологической инфраструктуры муниципального архива Пировского района, перевод архивных фондов в электронную фор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ых условий хранения документов, исключающих их хищение и утр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рхивных фондов, переведённых в электронную фор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цифрованных заголовков дел, введённых в ПК «Архивный фонд»(создание электронных описей),в общем количестве дел, хранящихся в арх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- 2016 год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этап – 2014 год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этап – 2015 год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 – 2016 год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составляет 154,8 тыс. руб., в том числ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0,6тыс.руб.-средства краевого бюджет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2тыс.руб.-средства районного бюджета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0,2 тыс. руб.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тыс.руб.-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тыс.руб.-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7,3 тыс. рублей;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тыс.руб.-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7,3тыс. руб.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тыс.руб.-средства районного бюджет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ровского района, Финансовое управление администрации Пир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дпрограммы,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документы, хранящиеся в архиве Пировского района, являются  одним из символов культурного наследия Красноярского края 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архивных документов, сосредоточенных в архиве Пировского района  составляет 13463 дел. Структура архивных документов представлена управленческими документами на бумажных носителях (80%), по личному составу (19,5%), документы похозяйственных книг составляют (1,6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ых условий хранения документов – это сложный, дорогостоящий и многоплановый процесс. На способы и методы ее решения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архива Пировского района не в полной мере поддерживаются нормативные режимы хранения архивных документов: противопожарный, температурно-влажностный. Муниципальный архив расположен на третьем этаже здания администрации Пировского района в левом крыле, архивохранилище расположено в трех кабинетах, общей площадью 53 кв.м, специалист архива занимает отдельный кабинет, площадью 19,3 кв.м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нарушение Специальных правил пожарной безопасности государственных и муниципальных архивов Российской Федерации, утвержденных приказом Министерства культуры Российской Федерации от 12.01.2009 №3 архив Пировского района не оборудован пожарной  сигнализацией. Длительное время в помещениях архива Пировского района не проводился капитальный ремонт. Степень загруженности архива составляет 9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хранение и интенсивное использование архивных документов приводят к ухудшению физического состояния их материальной основы, а в ряде случаев и возникновению затухающих текстов. В результате архивные документы становятся недоступными для пользователей и могут быть безвозвратно утрачены. Отсутствие специализированного сканирующего оборудования в архиве не позволяет создать аналогичный электронный фонд пользования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Основная цель, задачи, этапы и сроки выполнения подпрограммы, целевые индикатор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сохранности архивных документов, хранящихся в архиве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материально-технической базы муниципального архива Пировского района для создания нормативных условий  хранения архивных документов, исключающих их хищение и утр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современной информационно-технологической инфраструктуры муниципального архива, перевод архивных фондов в электронную фор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в форме субсидии Пировскому району при условии софинансирования из местного бюджета по реализации мероприятий в следующих размерах: не менее 1 процента от объема финансирования мероприятий, предусмотренных подпунктами 1.1 - 1.3 пункта  1 Перечня мероприятий подпрограммы, не менее 10 процентов – подпунктами 2.1, 2.2 пункта 2 Перечня мероприятий подпрограммы (прилож.2 к подпрограмм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у Пировского района предоставляются на основании соглашения о предоставлении субсидии, заключенного между архивным агентством Красноярского края и администрацией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субсидии  на осуществление предварительной оплаты в размере не более 30 процентов от суммы заключенного муниципального контракта (договора), но не более 30 процентов от суммы субсидии администрация Пировского района представляет в архивное агентство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муниципального контракта (договора) на выполнение работ (оказание услуг), а также копии документов, подтверждающих основание заключения муниципального контракта (договора)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на мероприятия программы в размерах, указанных в подпунктах 1,3, 1,4, 1,5, 2,4, 2,5 таблицы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писку из Единого государственного реестра прав на недвижимое имущество и сделок с ним, подтверждающую право муниципальной собственности на здания, помещения, в которых размещен муниципальный архив края, и содержащую сведения об отсутствии огранич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перечисление субсидии бюджетам муниципальных образований края в рамках реализации мероприятий программы осуществляется архивным агентством Красноярского края по выполненным объемам работ (оказанных услуг), стоимость которых превышает сумму аванса, на основании представленных получателем субсид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й актов о приемке выполненных работ (форма КС-2) и справок о стоимости выполненных работ и затрат (форма КС-3) – для строительно-монтажных работ (оказание услуг) – для иных работ (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й счетов-фактур, накладных – при оплате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й платежных поручений, подтверждающих оплату работ (оказания услуг, поставленных това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и акта приемки-передачи оборудования, выполнения работ (оказания услуг) с указанием его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представляются надлежащим образом заверенными уполномоченным должностным лицом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ировского района представляет в архивное агентство Краснояр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ьзовании средств субсидии по форме и в сроки, установленные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ивы данных, накопленных в ПК "Архивный фон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целевое использование субсидии и достоверность представленных сведений возлагается на получателя субсидии – администрацию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субсидии должны быть использованы получателем субсидии по целевому назначению до конц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целевого использования средств субсидии или недостоверности представленных сведений данная субсидия подлежит возврату в краево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ализации подпрограммы Администрация Пировского района представляет в Отдел культуры, спорта, туризма и молодёжной политики администрации Пировского района в сроки и по форме, установленные Отделом культуры, спорта, туризма и молодёжной политики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ировского района в соответствии с заключенным соглашением представляет информацию о целевом и эффективном  использовании средств краевого бюджета в архивное агентство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ализации подпрограммы Администрация Пировского района представляет в Отдел культуры, спорта, туризма и молодёжной политики администрации Пировского района в сроки и по форме, установленные Отделом культуры, спорта, туризма и молодёжной политики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м эффектом реализации программы является обеспечение сохранности архивных документов, формирование на их основе автоматизированных ресурсов, способствующих расширению доступа к архивной информации широкого круга пользователей и обеспечению законных прав и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приведен в приложении </w:t>
        <w:br/>
        <w:t>№ 2 к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ероприятий подпрограммы осуществляется за счет средств краевого и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составляет 154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– 60,2  тыс. рубле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2015 год – 47,3 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2016 год – 47,3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Lucida Sans Unicode" w:cs="Arial"/>
      <w:kern w:val="2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8:00Z</dcterms:created>
  <dc:creator>Галкина</dc:creator>
  <dc:description/>
  <cp:keywords/>
  <dc:language>en-US</dc:language>
  <cp:lastModifiedBy>1</cp:lastModifiedBy>
  <cp:lastPrinted>2013-10-22T11:45:00Z</cp:lastPrinted>
  <dcterms:modified xsi:type="dcterms:W3CDTF">2013-11-13T06:21:00Z</dcterms:modified>
  <cp:revision>21</cp:revision>
  <dc:subject/>
  <dc:title>Вариант черновой</dc:title>
</cp:coreProperties>
</file>