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80" w:hanging="12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.3</w:t>
      </w:r>
    </w:p>
    <w:p>
      <w:pPr>
        <w:pStyle w:val="Normal"/>
        <w:numPr>
          <w:ilvl w:val="0"/>
          <w:numId w:val="0"/>
        </w:numPr>
        <w:autoSpaceDE w:val="false"/>
        <w:ind w:left="5580" w:hanging="129"/>
        <w:outlineLvl w:val="0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5580" w:hanging="12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овского района</w:t>
      </w:r>
    </w:p>
    <w:p>
      <w:pPr>
        <w:pStyle w:val="Normal"/>
        <w:numPr>
          <w:ilvl w:val="0"/>
          <w:numId w:val="0"/>
        </w:numPr>
        <w:autoSpaceDE w:val="false"/>
        <w:ind w:left="5580" w:hanging="12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left="5580" w:hanging="12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 2016 годы.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программа 3 «Обеспечение условий реализации программы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прочие мероприятия», реализуемая в рамках муниципальной программы Пировского района «Развитие культуры» на 2014 - 2016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аспорт подпрограммы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 «Обеспечение условий реализации программы и прочие мероприятия» (далее – подпрограмма)</w:t>
            </w:r>
          </w:p>
        </w:tc>
      </w:tr>
      <w:tr>
        <w:trPr>
          <w:trHeight w:val="13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ая программа Пиров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Развитие культуры» на 2014 - 2016 годы 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дел культуры, спорта, туризма и молодёжной политики администрации Пировск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мероприятий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дел культуры, спорта, туризма и молодёжной политики администрации Пировского района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униципальные бюджетные учреждения культуры и образовательные бюджетные учреждения в области культуры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здание условий для устойчивого развития отрасли «культура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дополнительного образования в области культур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информационно-коммуникационных технологий в отрасли «культура», развитие информационных ресурс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нфраструктуры отрасли «культура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подпрограммы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             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етей, привлекаемых к участию в творческих мероприятиях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библиотек, подключенных к сети Интернет, в общем количестве общедоступных библиотек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библиографических записе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электронных каталогах районных  библиотек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евременность и качество  подготовленных  законопроектов (изменений в законопроекты),  проектов нормативных правовых актов, обусловленных изменениями федерального , регионального законодательст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евременность представления уточненного фрагмента реестра расходных обязательств главного распорядител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исполнения расходов главного распорядителя за счет средств районного бюджета (без учета межбюджетных трансфертов, имеющих целевое  назначение, из федерального,краевого бюджета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евременность утверждения муниципальных заданий подведомственным главному распорядителю учреждениям на текущий финансовый год и плановый период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сроков представления главным распорядителем  годовой бюджетной отчетност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- 2016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– 21175,44 тыс. 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21175,44-средства район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 xml:space="preserve">Объём финансирования по годам составляет:                                              </w:t>
              <w:br/>
              <w:t>2014 год – 7034,6 тыс. рублей;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 xml:space="preserve">7034,6 тыс.руб.-средства районного бюджета;               </w:t>
              <w:br/>
              <w:t>2015 год – 7073,42 тыс. руб. в том числе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073,42 тыс.руб.-средства районного бюджета;    </w:t>
              <w:br/>
              <w:t>2016 год – 7067,42 тыс.руб.в том числе: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7,42 тыс.руб.-средства районного бюдж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 xml:space="preserve">Отдел культуры, спорта, туризма и молодёжной политики администрации Пировского района   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Пировского райо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                               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остановка  проблемы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программа направлена на решение задачи «С</w:t>
      </w:r>
      <w:r>
        <w:rPr>
          <w:bCs/>
          <w:color w:val="000000"/>
          <w:sz w:val="28"/>
          <w:szCs w:val="28"/>
        </w:rPr>
        <w:t>оздание условий для устойчивого развития отрасли «культура» в Пировском районе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исле вопросов, решаемых в рамках реализации подпрограммы, –  низкий уровень информатизации отрасли, несоответствие инфраструктуры культуры установленным государственным норматива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 современным нуждам потребителей культурных благ,предоставление дополнительного образования в области «культура»,пополнение и обновление книжных фондов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ировского района услуги по дополнительному образованию детей оказывает Муниципальное  бюджетное  образовательное учреждение  дополнительного образования детей в области культуры «Детская школа искусств»(далее МБОУ ДОД «ДШИ»),</w:t>
      </w:r>
      <w:r>
        <w:rPr>
          <w:sz w:val="28"/>
          <w:szCs w:val="28"/>
        </w:rPr>
        <w:t xml:space="preserve"> которая проводит обучение по 2 программам: ИЗО-4(5) лет и хоровое пение -5(6) л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связи с потребностью общества в неординарной творческой личности процесс поиска талантов, создания условий для развития творческих способностей с целью их последующей реализации              в профессиональной деятельности приобретает особую актуальность                    и должен быть направлен на максимально широкий круг детей и молодежи. Работа с одаренными детьми в районе на разных уровнях проявления способностей осуществляется через развитие системы творческих конкурсов, фестивалей и  выставок. </w:t>
      </w:r>
    </w:p>
    <w:p>
      <w:pPr>
        <w:pStyle w:val="Normal"/>
        <w:autoSpaceDE w:val="false"/>
        <w:ind w:right="134" w:firstLine="708"/>
        <w:jc w:val="both"/>
        <w:rPr/>
      </w:pPr>
      <w:r>
        <w:rPr>
          <w:color w:val="000000"/>
          <w:sz w:val="28"/>
          <w:szCs w:val="28"/>
        </w:rPr>
        <w:t xml:space="preserve">Работа с одаренными детьми проводится не только образовательными учреждениями в области культуры. В районе при учреждениях клубного типа работают 86 клубных формирования для детей до 14 лет с общим числом участников 713 человек, т.е. почти  50% от общего числа участников клубных формирований – это дети. Учреждения клубного типа проводят детские конкурсы, смотры, фестивали и выставк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же необходимо повышать кадровый потенциал и грамотность специалистов в области культура. Для специалистов муниципальных учреждений культуры проводятся семинары,  мастер-классы, что позволяет им получать необходимые знания, чтобы успешно работать в новых условиях,  обеспечивать реализацию творческих идей и инициатив населения кра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месте с тем невысокая заработная плата не только в сравнении                   с экономикой, но и в целом с социальной сферой, социальная незащищенность творческих работников и работников культуры не способствует притоку и удержанию профессиональных кадров. Наблюдается дефицит и старение кадров, кадровый состав слабо обновляется за счет молодых специалис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олгосрочных целевых программ отрасли муниципальные библиотеки  оснащаются средствами автоматизации программным обеспечением, подключаются к Интернет, обновляют и пополняют библиотечные фонд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ащение библиотек  современной компьютерной техникой, подключение к сети Интернет позволит обеспечить внедрение электронных услуг, системы учета и ведения электронного каталога в библиотеках района, будет способствовать обеспечению прав граждан на доступ к культурным ценностям, на свободное получение, распространение и использование информации, расширению возможностей саморазвития личности, позволит усилить интеллектуальный, творческий потенциал человека, приобщить его    к мировым культурным ценностя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доступ к сети Интернет имеют 6 библиотек (40,0%)района, электронный каталог составляет 1500 ед экз.</w:t>
      </w:r>
    </w:p>
    <w:p>
      <w:pPr>
        <w:pStyle w:val="Normal"/>
        <w:widowControl w:val="false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ля того чтобы библиотеки могли эффективно осуществлять свои социальные функции, необходима целенаправленная и планомерная работа по комплектованию фондов.  За 2012г-13г.  на комплектование фондов библиотек из бюджетов  выделено 471,7тыс. рублей, в т.ч федеральный бюджет-176,6 тыс.руб., краевой бюджет-234,6 тыс.руб., районный бюджет-60,5 тыс.руб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материально-технической базы учреждений культуры                  и образовательных учреждений в области культуры продолжает ухудшаться и не способно на сегодняшний день обеспечить должное развитие культуры                   в районе, а высокая степень изношенности основных фондов, наряду                               с недостаточным финансированием мероприятий, направленных на ремонт сетей энергоснабжения, водоснабжения и другого оборудования, привело к тому, что на сегодняшний день учреждения культуры и образовательные учреждения в области культуры представляют собой одну из наименее защищенных категорий объектов  с массовым пребыванием людей. Поэтому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0" w:name="p152"/>
      <w:bookmarkEnd w:id="0"/>
      <w:r>
        <w:rPr>
          <w:color w:val="000000"/>
          <w:sz w:val="28"/>
          <w:szCs w:val="28"/>
        </w:rPr>
        <w:t>нужно продолжить модернизацию и развитие существующей культурной инфраструктуры, исходя из критериев наиболее полного удовлетворения потребностей населения, сохранения и приумножения культурного потенциала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Цель подпрограммы - создание условий для устойчивого развития отрасли «культура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данной цели потребует решения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истемы дополнительного образования в области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информационно-коммуникационных технологий в отрасли «культура», развитие информационны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фраструктуры отрасли «культура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одернизация материально-технической базы муниципальных учреждений культуры  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эффективного управления в отрасли «культура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исполнения подпрограммы: 2014 - 2016 год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и индикаторами реализации под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Количество детей, привлекаемых к участию в творческих мероприятиях;  доля библиотек, подключенных к сети Интернет, в общем количестве общедоступных библиотек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оличество библиографических записей в электронных каталогах  библиотек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сть и качество  подготовленных  законопроектов (изменений в законопроекты),  проектов нормативных правовых актов, обусловленных изменениями федерального и региональн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сть представления уточненного фрагмента реестра расходных обязательств главного распорядител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исполнения расходов главного распорядителя за счет средств районного бюджета (без учета межбюджетных трансфертов, имеющих целевое  назначени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сть утверждения муниципальных заданий подведомственным главному распорядителю учреждениям на текущий финансовый год и плановый период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ставления главным распорядителем  годовой бюджетной отчетности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Целевые индикаторы приведены в приложении № 1 к подпрограмме. 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Главными распорядителями бюджетных средств являются Отдел культуры, спорта, туризма и молодёжной политики администрации Пир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Реализация мероприятий подпрограммы осуществляется путем предоставления субсидий по соглашениям, заключенным между отделом культуры, спорта, туризма и молодёжной политики администрации Пировского района и бюджетными учреждениями о порядке и условиях предоставления субсидии на цели, не связанные с финансовым обеспечением выполнения муниципального задания на оказание  муниципальных услуг (выполнение работ) на основании Постановления Администрации Пировского района от 30.11.2011 №556-п «Об утверждении Порядка определения объёма и условий предоставления из районного бюджета районным муниципальным бюджетным и автономным учреждениям субсидий на цели, не связанные с финансовым обеспечением и выполнения муниципального задания на оказание муниципальных услуг(выполнение работ) , а также субсидии на цели, связанные с финансовым обеспечением выполнения муниципального задания на оказание муниципальных услуг (выполнение работ),предусмотрены на основании постановления Администрации Пировского района от 27.12.2010 № 418-п «Об утверждении Порядка  формирования и финансового обеспечения выполнения муниципального  задания в отношении районных муниципальных учреждений»,а именно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подпункту 1.1 пункта 1 перечня мероприятий (прилож. №2 к подпрограмме) муниципальному бюджетному образовательному учреждению дополнительного образования детей  «Детская школа искусств»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3.3. Для реализации мероприятий по подпункту 2.1.,3.1.,3.2. подпрограммы в муниципальных учреждениях культуры и образовательных учреждениях в области культуры предоставляются субсидии из краевого бюджета (далее в настоящем пункте – субсидии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предоставляются при соблюдении следующего услов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в бюджете муниципального образования Пировский район долевого финансирования мероприятий, предусмотренных подпунктом 2.1 и 3.2 в размере не менее 1%,подпунктом 3.1 в размере не менее 20%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Субсидии предоставляются на основании соглашения о предоставлении субсидии на реализацию мероприятий подпрограммы (далее – соглашение), заключенного между министерством культуры Красноярского края и администрацией Пировского района (далее – получатель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3.5. Финансовое управление администрации Пировского района ежемесячно не позднее 1-го числа месяца, следующего за отчетным, представляют в министерство культуры Красноярского края отчет по форме, установленной Министер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3.6.Неиспользованный остаток бюджетных средств подлежит возврату в краевой бюдже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7. Реализация подпункта 3.3. пункта 3 мероприятий подпрограммы осуществляется по соглашениям, заключенным между Отделом культуры, спорта, туризма и молодёжной политики администрации Пировского района и подведомственными учреждениями культуры и  образовательным учреждением в области культуры, о порядке и условиях предоставления субсидии на цели, не связанные с финансовым обеспечением выполнения муниципального задания  на оказание муниципальных услуг (выполнение работ), а именно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ДОД  «Пировская ДШИ»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Районный дом культуры»Юбилейный»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МЦБС Пировского района»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1. Текущее управление и контроль за реализацией подпрограммы осуществляет Отдел культуры, спорта, туризма и молодёжной политики администрации Пировского район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тдел культуры, спорта, туризма и молодёжной политики администрации Пировского района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4.2. Отдел культуры, спорта, туризма и молодёжной политики администрации Пировского района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)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) непосредственный контроль за ходом реализации мероприятий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готовку отчетов о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4.3. Отдел культуры, спорта, туризма и молодёжной политики администрации Пировского района ежеквартально не позднее 10 числа второго месяца, следующего за отчетным, направляет в отдел экономики и финансовое управление администрации Пировского района отчеты о реализации подпрограмм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4.5. Отдел культуры, спорта, туризма и молодёжной политики администрации Пировского района ежегодно формирует годовой отчет о ходе реализации подпрограммы, согласовывает его с администрацией Пировского района и направляет в отдел экономики и финансовое управление администрации Пировского района до 1 марта года, следующего за отчетны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4.6. Обеспечение целевого расходования бюджетных средств, контроля </w:t>
        <w:br/>
        <w:t>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7. Контроль за соблюдением условий выделения, получения, целевого использования и возврата средств районного бюджета осуществляет финансовое управление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ценка социально-экономической эффектив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под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фонды муниципальных библиотек пополнятся в 2014 году не менее чем на 2210единиц , в 2015 году – не менее 2215,в 2016 году -2220  изданий на различных носителях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одпрограммы будет способствовать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ю эффективного управления кадровыми ресурсами в отрасли «культура»;</w:t>
      </w:r>
    </w:p>
    <w:p>
      <w:pPr>
        <w:pStyle w:val="ConsPlusNormal"/>
        <w:widowControl/>
        <w:spacing w:lineRule="auto" w:line="232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ю использования современных информационно-коммуникационных технологий в отрасли «культура», развитие информационных ресурсов;</w:t>
      </w:r>
    </w:p>
    <w:p>
      <w:pPr>
        <w:pStyle w:val="Normal"/>
        <w:widowControl w:val="false"/>
        <w:autoSpaceDE w:val="false"/>
        <w:spacing w:lineRule="auto" w:line="232"/>
        <w:ind w:firstLine="539"/>
        <w:jc w:val="both"/>
        <w:rPr/>
      </w:pPr>
      <w:r>
        <w:rPr>
          <w:color w:val="000000"/>
          <w:sz w:val="28"/>
          <w:szCs w:val="28"/>
        </w:rPr>
        <w:t>улучшению сохранности  и пополнение библиотечных фондов;</w:t>
      </w:r>
    </w:p>
    <w:p>
      <w:pPr>
        <w:pStyle w:val="Normal"/>
        <w:widowControl w:val="false"/>
        <w:autoSpaceDE w:val="false"/>
        <w:spacing w:lineRule="auto" w:line="232"/>
        <w:ind w:firstLine="539"/>
        <w:jc w:val="both"/>
        <w:rPr/>
      </w:pPr>
      <w:r>
        <w:rPr>
          <w:color w:val="000000"/>
          <w:sz w:val="28"/>
          <w:szCs w:val="28"/>
        </w:rPr>
        <w:t>укреплению материально-технической базы учреждений культуры                      и образовательных учреждений в области культуры, в том числе обеспечение безопасного и комфортного пребывания посетителей;</w:t>
      </w:r>
    </w:p>
    <w:p>
      <w:pPr>
        <w:pStyle w:val="Normal"/>
        <w:widowControl w:val="false"/>
        <w:autoSpaceDE w:val="false"/>
        <w:spacing w:lineRule="auto" w:line="228"/>
        <w:ind w:firstLine="539"/>
        <w:jc w:val="both"/>
        <w:rPr/>
      </w:pPr>
      <w:r>
        <w:rPr>
          <w:color w:val="000000"/>
          <w:spacing w:val="-4"/>
          <w:sz w:val="28"/>
          <w:szCs w:val="28"/>
        </w:rPr>
        <w:t>формированию необходимой нормативно-правовой базы, направленной на развитие отрасли «культура» и обеспечивающей эффективную реализацию программы;</w:t>
      </w:r>
    </w:p>
    <w:p>
      <w:pPr>
        <w:pStyle w:val="Normal"/>
        <w:widowControl w:val="false"/>
        <w:autoSpaceDE w:val="false"/>
        <w:spacing w:lineRule="auto" w:line="228"/>
        <w:ind w:firstLine="539"/>
        <w:jc w:val="both"/>
        <w:rPr/>
      </w:pPr>
      <w:r>
        <w:rPr>
          <w:color w:val="000000"/>
          <w:spacing w:val="-4"/>
          <w:sz w:val="28"/>
          <w:szCs w:val="28"/>
        </w:rPr>
        <w:t>повышению эффективности управления отраслью «культура», расходования бюджетных расходов, внедрение современных подходов бюджетного планирования;</w:t>
      </w:r>
    </w:p>
    <w:p>
      <w:pPr>
        <w:pStyle w:val="Normal"/>
        <w:widowControl w:val="false"/>
        <w:autoSpaceDE w:val="false"/>
        <w:spacing w:lineRule="auto" w:line="228"/>
        <w:ind w:firstLine="53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зданию эффективной системы управления реализацией Программы, реализации в полном объеме мероприятий Программы, достижение ее целей и задач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hyperlink w:anchor="Par573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мероприятий подпрограммы приведен в приложении                          № 2 к подпрограмме.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ероприятия подпрограммы реализуются за счет средств  краевого и районного бюджета, предусмотренных на оплату муниципальных контрактов (договоров) на выполнение работ, оказание услуг, предоставление субсидий бюджетам муниципальных образований края, предусмотренных на оплату  муниципальных контрактов (договоров) на выполнение работ, оказание услуг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подпрограммы составляет 21175,44 тыс. рублей, из них по годам: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2014 год –7034,6 тыс. рублей;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2015 год – 7073,42 тыс. рублей;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7067,42 тыс. рублей.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культур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а,туризма и молодёжной полит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Пировского района                                            Ж.С.Селенг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Dash0410043104370430044600200441043f04380441043a0430char">
    <w:name w:val="dash0410_0431_0437_0430_0446_0020_0441_043f_0438_0441_043a_0430__char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">
    <w:name w:val="c"/>
    <w:basedOn w:val="Normal"/>
    <w:qFormat/>
    <w:pPr>
      <w:jc w:val="center"/>
    </w:pPr>
    <w:rPr>
      <w:color w:val="000000"/>
    </w:rPr>
  </w:style>
  <w:style w:type="paragraph" w:styleId="U">
    <w:name w:val="u"/>
    <w:basedOn w:val="Normal"/>
    <w:qFormat/>
    <w:pPr>
      <w:ind w:firstLine="353"/>
      <w:jc w:val="both"/>
    </w:pPr>
    <w:rPr>
      <w:color w:val="000000"/>
    </w:rPr>
  </w:style>
  <w:style w:type="paragraph" w:styleId="2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tLeast" w:line="219" w:before="0" w:after="193"/>
      <w:ind w:firstLine="129"/>
    </w:pPr>
    <w:rPr>
      <w:color w:val="000000"/>
      <w:sz w:val="1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41:00Z</dcterms:created>
  <dc:creator>Пашова</dc:creator>
  <dc:description/>
  <cp:keywords/>
  <dc:language>en-US</dc:language>
  <cp:lastModifiedBy>1</cp:lastModifiedBy>
  <cp:lastPrinted>2013-08-08T13:39:00Z</cp:lastPrinted>
  <dcterms:modified xsi:type="dcterms:W3CDTF">2013-11-15T04:51:00Z</dcterms:modified>
  <cp:revision>53</cp:revision>
  <dc:subject/>
  <dc:title>                                                                                              Приложение №   </dc:title>
</cp:coreProperties>
</file>