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№3.2.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 муниципальной программе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ировского района «Развитие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Культуры» на 2014 - 2016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дпрограмма 2 «Поддержка искусства и народного творчества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й программы Пировского района «Развитие культуры»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2014 - 2016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ind w:left="360" w:hanging="36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Паспорт под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программа «Поддержка искусства и народного творчества»  (далее – подпрограмма)</w:t>
            </w:r>
          </w:p>
        </w:tc>
      </w:tr>
      <w:tr>
        <w:trPr>
          <w:trHeight w:val="10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ая программа Пировского района «Развитие культуры» на 2014 - 2016 годы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, спорта, туризма и молодёжной политики Пир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мероприятий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культуры,спорта,туризма и молодёжной политики администрации Пировского района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УК «Районный дом культуры «Юбилейный»»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УК «Центр ремёсел ««Домострой»»</w:t>
            </w:r>
          </w:p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БУК «Пировская межпоселенческая клубная система»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ь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5040" w:leader="none"/>
                <w:tab w:val="left" w:pos="522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доступа населения Пировского района к культурным благам и участию в культурной жизн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под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хранение и развитие традиционной народной культуры;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евые индикаторы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Численность участников культурно-досуговых мероприятий  муниципальных учреждений  клубного типа на 1 тыс. человек на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клубных формирований на 1 тыс. человек населения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число участников клубных формирований на 1 тыс. человек насел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8"/>
                <w:szCs w:val="28"/>
              </w:rPr>
              <w:t>число участников клубных формирований для детей в возрасте до 14 лет включительно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мальное число социокультурных проектов в области культуры, реализованных муниципальными учреждениями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- 2016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ъемы и источники финансирования подпрограммы на период действия подпрограммы с указанием на источники финансирования по годам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>общий объем финансирования всего – 62776,2 тыс. руб., в том числе;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2776,2 тыс.руб.-средства районного бюджета; 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Объём финансирования по годам: в том числе :                                            </w:t>
              <w:br/>
              <w:t>2014 год –  20925,4 тыс. руб.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925,4 тыс.руб.-средства районного бюджета;                </w:t>
              <w:br/>
              <w:t>2015 год –  20925,4 тыс. руб.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925,4 тыс.руб.-средства районного бюджета;               </w:t>
              <w:br/>
              <w:t>2016 год – 20925,4 тыс. руб.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bCs/>
                <w:sz w:val="28"/>
                <w:szCs w:val="28"/>
              </w:rPr>
              <w:t xml:space="preserve">20925,4 тыс.руб.-средства районного бюджета.                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культуры, спорта, туризма и молодёжной политики администрации Пировского района</w:t>
            </w:r>
          </w:p>
          <w:p>
            <w:pPr>
              <w:pStyle w:val="ConsPlusCel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инансовое управление администрации Пировского района</w:t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 Основные разделы под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2.1. Постановка  общерайонной проблем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боснование необходимости разработки под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а направлена на решение задачи «О</w:t>
      </w:r>
      <w:r>
        <w:rPr>
          <w:bCs/>
          <w:sz w:val="28"/>
          <w:szCs w:val="28"/>
        </w:rPr>
        <w:t>беспечение доступа населения района к культурным благам и участию в культурной  жизни»</w:t>
      </w:r>
      <w:r>
        <w:rPr>
          <w:sz w:val="28"/>
          <w:szCs w:val="28"/>
        </w:rPr>
        <w:t xml:space="preserve"> </w:t>
      </w:r>
    </w:p>
    <w:p>
      <w:pPr>
        <w:pStyle w:val="ConsPlusCel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льтура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 xml:space="preserve">2.1. 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фере культуры, особенно в сельской местности, наиболее массовыми, доступными и востребованными учреждениями остаются учреждения клубного типа . Формируя свою деятельность по принципам многофункционального культурного центра, они сохраняю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я культуры развивают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, социокультурную реабилитацию инвалидов и друг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базе учреждений клубн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ожилась система традиционных творческих акций по всем жанрам любительского искусства, таких как музыкальные, хореографические                         и фольклорные фестивали, творческие мастерские, выставки декоративно-прикладного искусства, фестивали национальных культур, детского творче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чреждения культуры как основные хранители народных традиций оснащаются современным свето-,звукотехническим оборудованием, </w:t>
      </w:r>
      <w:r>
        <w:rPr>
          <w:bCs/>
          <w:sz w:val="28"/>
          <w:szCs w:val="28"/>
        </w:rPr>
        <w:t>музыкальными инструментами,</w:t>
      </w:r>
      <w:r>
        <w:rPr>
          <w:sz w:val="28"/>
          <w:szCs w:val="28"/>
        </w:rPr>
        <w:t xml:space="preserve"> компьютерной и офисной техникой, мебель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целом для учреждений культуры  района характерны те же системные проблемы, как и для страны в целом – сохраняющийся дефицит средств для реализации мероприятий по сохранению  популяризации традиционной народной культуры, разрушение материально-технической базы, недостаток в высокопрофессиональных кадра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rStyle w:val="FontStyle19"/>
          <w:sz w:val="28"/>
          <w:szCs w:val="28"/>
          <w:lang w:eastAsia="zxx" w:bidi="zxx"/>
        </w:rPr>
        <w:t xml:space="preserve">Важнейшим фактором, определяющим эффективность учреждений </w:t>
      </w:r>
      <w:r>
        <w:rPr>
          <w:sz w:val="28"/>
          <w:szCs w:val="28"/>
        </w:rPr>
        <w:t>культурно-досугового типа</w:t>
      </w:r>
      <w:r>
        <w:rPr>
          <w:rStyle w:val="FontStyle19"/>
          <w:sz w:val="28"/>
          <w:szCs w:val="28"/>
          <w:lang w:eastAsia="zxx" w:bidi="zxx"/>
        </w:rPr>
        <w:t xml:space="preserve">, является кадровый ресурс. </w:t>
      </w:r>
      <w:r>
        <w:rPr>
          <w:sz w:val="28"/>
          <w:szCs w:val="28"/>
          <w:lang w:eastAsia="zxx" w:bidi="zxx"/>
        </w:rPr>
        <w:t>На сегодняшний день профессиональный уровень специалистов отстает от уровня современных технологий культурно-досуговой деятельности. На</w:t>
      </w:r>
      <w:r>
        <w:rPr>
          <w:rStyle w:val="FontStyle19"/>
          <w:sz w:val="28"/>
          <w:szCs w:val="28"/>
          <w:lang w:eastAsia="zxx" w:bidi="zxx"/>
        </w:rPr>
        <w:t>блюдается тенденция старения кадров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rStyle w:val="FontStyle19"/>
          <w:sz w:val="28"/>
          <w:szCs w:val="28"/>
          <w:lang w:eastAsia="zxx" w:bidi="zxx"/>
        </w:rPr>
      </w:pPr>
      <w:r>
        <w:rPr>
          <w:rStyle w:val="FontStyle19"/>
          <w:sz w:val="28"/>
          <w:szCs w:val="28"/>
          <w:lang w:eastAsia="zxx" w:bidi="zxx"/>
        </w:rPr>
        <w:t xml:space="preserve">Несмотря на принимаемые меры, состояние материально-технической базы учреждений клубного типа продолжает ухудшаться,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ind w:firstLine="720"/>
        <w:jc w:val="both"/>
        <w:rPr/>
      </w:pPr>
      <w:r>
        <w:rPr>
          <w:rStyle w:val="FontStyle19"/>
          <w:sz w:val="28"/>
          <w:szCs w:val="28"/>
        </w:rPr>
        <w:t xml:space="preserve">Необходимо приложить усилия на обеспечении равного доступа населения к услугам учреждений клубного типа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й клубного типа, обеспечении учреждений квалифицированными кадрами, улучшении материально-технической базы. </w:t>
      </w:r>
    </w:p>
    <w:p>
      <w:pPr>
        <w:pStyle w:val="Normal"/>
        <w:ind w:firstLine="720"/>
        <w:jc w:val="both"/>
        <w:rPr>
          <w:rStyle w:val="FontStyle19"/>
          <w:sz w:val="28"/>
          <w:szCs w:val="28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sz w:val="28"/>
          <w:szCs w:val="28"/>
        </w:rPr>
        <w:t>2.3. Поддержка творческих инициатив населения, творческих союзов                 и организаций культуры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овременном этапе в условиях формирующегося гражданского общества стимулирование творческих инициатив является одним из основных методов поддержки развития отрасли куль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ддержки творческих инициатив населения за 2010-2013г. Муниципальному бюджетному учреждению культуры «Центр ремёсел «Домострой»» на реализацию социокультурных проектов  предоставлено субсидии на общую сумму 1140,0 тыс. рублей (Губернаторские гранты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выполнения подпрограммы, целевые индикато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Цель подпрограммы - обеспечение доступа населения Пировского района  к культурным благам и участию в культурной жизн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Задачи под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развитие традиционной народной культуры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и исполнения подпрограммы: 2014 - 2016 годы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рограмма не предусматривает отдельные этапы реализаци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реализации подпрограммы осуществляется на основе использования показателей, сформированных с учетом</w:t>
      </w:r>
      <w:r>
        <w:rPr/>
        <w:t xml:space="preserve"> </w:t>
      </w:r>
      <w:r>
        <w:rPr>
          <w:sz w:val="28"/>
          <w:szCs w:val="28"/>
        </w:rPr>
        <w:t>специфики</w:t>
      </w:r>
      <w:r>
        <w:rPr/>
        <w:t xml:space="preserve"> </w:t>
      </w:r>
      <w:r>
        <w:rPr>
          <w:sz w:val="28"/>
          <w:szCs w:val="28"/>
        </w:rPr>
        <w:t>учреждений клубного типа, показателей Плана мероприятий («дорожной карты») «Изменения в отраслях социальной сферы, направленные на повышение эффективности сферы культуры в Пировском районе», утвержденного постановлением Администрации Пировского района от 09.07.2013 № 298-п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евыми индикаторами реализации подпрограммы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ость участников культурно-досуговых мероприятий муниципальных учреждений клубного типа на 1 тыс. человек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клубных формирований на 1 тыс. человек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участников клубных формирований на 1 тыс. человек населени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сло участников клубных формирований для детей в возрасте до 14 лет включитель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минимальное число социокультурных проектов в области культуры, реализованных муниципальными учреждениями.  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евые индикаторы приведены в приложении № 1 к подпрограмме </w:t>
      </w:r>
      <w:r>
        <w:rPr>
          <w:sz w:val="28"/>
          <w:szCs w:val="28"/>
        </w:rPr>
        <w:t xml:space="preserve">«Поддержка искусства  и народного творчества»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.3. Механизм реализации под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1. Главный распорядитель бюджетных средств – отдел культуры, спорта, туризма и молодёжной политики администрации Пировского района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3.2. Реализация мероприятий подпрограммы осуществляется путем предоставления субсидий по соглашениям, заключенным между Отделом культуры,спорта,туризма и молодёжной политики администрации Пировского района и муниципальными бюджетными учреждениями культуры, , о порядке и условиях предоставления субсидии на цели, связанные с финансовым обеспечением выполнения государственного задания на оказание государственных услуг (выполнение работ), а именно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по </w:t>
      </w:r>
      <w:hyperlink r:id="rId2">
        <w:r>
          <w:rPr>
            <w:rStyle w:val="InternetLink"/>
            <w:sz w:val="28"/>
            <w:szCs w:val="28"/>
          </w:rPr>
          <w:t>подпункту</w:t>
        </w:r>
      </w:hyperlink>
      <w:r>
        <w:rPr>
          <w:sz w:val="28"/>
          <w:szCs w:val="28"/>
        </w:rPr>
        <w:t xml:space="preserve"> 1.1 пункта 1 мероприятий подпрограммы (прил. №2 к подпрограмме) –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учреждению культуры «Центр ремёсел «Домострой»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 бюджетному учреждению культуры «Пировский районный дом культуры «Юбилейный»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 бюджетному учреждению культуры «Пировская межпоселенческая клубная система»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Расходы на обеспечение деятельности  учреждений предусмотрены на основании Постановления Администрации Пировского района от 27.12.2010 № 418-п «Об утверждении Порядка формирования и финансового обеспечения выполнения муниципального задания в отношении районных муниципальных учреждений ».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1. Текущее управление и контроль за реализацией подпрограммы осуществляет Отдел культуры, спорта, туризма и молодёжной политики администрации Пировского район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тдел культуры, спорта, туризма и молодёжной политики несет ответственность за реализацию подпрограммы, достижение конечного результата, целевое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4.2. Отдел культуры, спорта, туризма и молодёжной политики администрации Пировского района осущест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) координацию исполнения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епосредственный контроль за ходом реализации мероприятий подпрограмм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3. Отдел культуры, спорта, туризма и молодёжной политики администрации Пировского района ежеквартально не позднее 10 числа второго месяца, следующего за отчетным, направляет в отдел экономики и финансовое управление администрации Пировского района отчеты о реализации подпрограммы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4.4. Отдел культуры, спорта, туризма и молодёжной политики администрации Пировского района ежегодно формирует годовой отчет о ходе реализации подпрограммы и направляет его в отдел экономики и финансовое управление администрации Пировского района до 1 марта года, следующего за отчет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4.5. Обеспечение целевого расходования бюджетных средств, контроля </w:t>
        <w:br/>
        <w:t>за ходом реализации мероприятий подпрограммы и за достижением конечных результатов осуществляется главными распорядителями бюджетных средств и получателям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8. Контроль за соблюдением условий выделения, получения, целевого использования и возврата средств районного бюджета осуществляет финансовое управление администрации Пиров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5. Оценка социально-экономической эффективност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32"/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е результа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количество мероприятий, проведённых муниципальными учреждениями клубного типа составит всего 9840, в том числе по годам: в 2014 году – не менее 3270 , в 2015 году – не менее 3280 , в 2016 году – 3290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количество социокультурных проектов в области культуры, реализованных муниципальными учреждениями, составит всего 3 единиц, в том числе по годам: в 2014 году – 1 единицу, в 2015 году – 1 единицу, в 2016 году – 1 единиц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сохранению традиционной народной культуры, сохранению  и развитию народных  промыслов и ремес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вышению уровня проведения культурных мероприят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hyperlink w:anchor="Par57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мероприятий подпрограммы приведен в приложении                          № 2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Мероприятия подпрограммы реализуются за счет средств районного бюджета 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Общий объем финансирования подпрограммы составляет 62776,2 тыс. рублей, из них по годам:</w:t>
      </w:r>
    </w:p>
    <w:p>
      <w:pPr>
        <w:pStyle w:val="Normal"/>
        <w:spacing w:lineRule="auto" w:line="232"/>
        <w:ind w:firstLine="540"/>
        <w:jc w:val="both"/>
        <w:rPr/>
      </w:pPr>
      <w:r>
        <w:rPr>
          <w:sz w:val="28"/>
          <w:szCs w:val="28"/>
        </w:rPr>
        <w:t>2014 год –  20925,4 тыс. рублей;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15 год –  20925,4 тыс. рублей;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6 год –  20925,4 тыс. рублей.    </w:t>
      </w:r>
    </w:p>
    <w:p>
      <w:pPr>
        <w:pStyle w:val="Normal"/>
        <w:spacing w:lineRule="auto" w:line="232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, спорта, туризма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молодёжной политики администрации </w:t>
      </w:r>
    </w:p>
    <w:p>
      <w:pPr>
        <w:pStyle w:val="Normal"/>
        <w:spacing w:lineRule="auto" w:line="232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     Ж.С.Селенгина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eastAsia="Times New Roman" w:cs="Times New Roman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sz w:val="20"/>
    </w:rPr>
  </w:style>
  <w:style w:type="character" w:styleId="WW8Num32z1">
    <w:name w:val="WW8Num32z1"/>
    <w:qFormat/>
    <w:rPr>
      <w:b w:val="false"/>
      <w:i w:val="false"/>
      <w:sz w:val="24"/>
      <w:szCs w:val="24"/>
    </w:rPr>
  </w:style>
  <w:style w:type="character" w:styleId="WW8Num32z2">
    <w:name w:val="WW8Num32z2"/>
    <w:qFormat/>
    <w:rPr>
      <w:b/>
    </w:rPr>
  </w:style>
  <w:style w:type="character" w:styleId="WW8Num32z3">
    <w:name w:val="WW8Num32z3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  <w:b w:val="false"/>
      <w:i w:val="false"/>
      <w:color w:val="FF00FF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FontStyle13">
    <w:name w:val="Font Style13"/>
    <w:basedOn w:val="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2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Основной шрифт абзаца1"/>
    <w:qFormat/>
    <w:rPr/>
  </w:style>
  <w:style w:type="character" w:styleId="FontStyle19">
    <w:name w:val="Font Style19"/>
    <w:basedOn w:val="1"/>
    <w:qFormat/>
    <w:rPr>
      <w:rFonts w:ascii="Times New Roman" w:hAnsi="Times New Roman" w:cs="Times New Roman"/>
      <w:sz w:val="26"/>
      <w:szCs w:val="26"/>
    </w:rPr>
  </w:style>
  <w:style w:type="character" w:styleId="31">
    <w:name w:val=" Знак Знак3"/>
    <w:basedOn w:val="Style13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Нумерованный список !! Знак"/>
    <w:basedOn w:val="Style13"/>
    <w:qFormat/>
    <w:rPr>
      <w:kern w:val="2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21">
    <w:name w:val=" Знак Знак2"/>
    <w:basedOn w:val="Style13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6">
    <w:name w:val=" Знак Знак"/>
    <w:basedOn w:val="Style13"/>
    <w:qFormat/>
    <w:rPr>
      <w:sz w:val="24"/>
      <w:szCs w:val="24"/>
    </w:rPr>
  </w:style>
  <w:style w:type="character" w:styleId="11">
    <w:name w:val=" Знак Знак1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suppressAutoHyphens w:val="true"/>
      <w:ind w:left="720" w:hanging="0"/>
    </w:pPr>
    <w:rPr>
      <w:szCs w:val="20"/>
      <w:lang w:val="en-US"/>
    </w:rPr>
  </w:style>
  <w:style w:type="paragraph" w:styleId="Style19">
    <w:name w:val="Текст выноски"/>
    <w:basedOn w:val="Normal"/>
    <w:qFormat/>
    <w:pPr>
      <w:widowControl w:val="false"/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120"/>
      <w:ind w:left="283" w:firstLine="510"/>
      <w:jc w:val="both"/>
    </w:pPr>
    <w:rPr>
      <w:kern w:val="2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ind w:left="851" w:hanging="0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2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219" w:before="0" w:after="193"/>
      <w:ind w:firstLine="129"/>
    </w:pPr>
    <w:rPr>
      <w:color w:val="000000"/>
      <w:sz w:val="18"/>
      <w:szCs w:val="18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harChar1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BD4E934BE1D92F60026D58BC4028D2BC70FBD34BC7E32B4B80FA0C0FF5938ED3019AFE9D4C86C57884A8B85A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5:07:00Z</dcterms:created>
  <dc:creator>Пашова</dc:creator>
  <dc:description/>
  <cp:keywords/>
  <dc:language>en-US</dc:language>
  <cp:lastModifiedBy>1</cp:lastModifiedBy>
  <cp:lastPrinted>2013-10-01T09:36:00Z</cp:lastPrinted>
  <dcterms:modified xsi:type="dcterms:W3CDTF">2013-11-15T04:51:00Z</dcterms:modified>
  <cp:revision>50</cp:revision>
  <dc:subject/>
  <dc:title>                                                                                              Приложение №   </dc:title>
</cp:coreProperties>
</file>