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ИР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 октября  2013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67-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ы Пир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азвитие культуры» на 2014-2016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 соответствии со статьей 179 Бюджетного Кодекса Российской Федерации, на основании Постановления администрации Пировского района от 15.07.2013г. № 309-п «Об утверждении Порядка принятия решений о разработке муниципальных программ Пировского района,  их формирования и реализации»  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Утвердить  муниципальную программу  Пировского района «Развитие культуры» на 2014-2016 годы согласно при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остановление  вступает в силу с момента официального опубликования в районной газете «За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выполнением настоящего постановления возложить на заместителя руководителя по социальным вопросам администрации Пировского района Сарапину О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ровского района                                                          </w:t>
        <w:tab/>
        <w:t xml:space="preserve">     Г.И.Костыгин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30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ировского района</w:t>
      </w:r>
    </w:p>
    <w:p>
      <w:pPr>
        <w:pStyle w:val="Normal"/>
        <w:autoSpaceDE w:val="false"/>
        <w:ind w:left="5529" w:hanging="309"/>
        <w:rPr>
          <w:sz w:val="28"/>
          <w:szCs w:val="28"/>
        </w:rPr>
      </w:pPr>
      <w:r>
        <w:rPr>
          <w:sz w:val="28"/>
          <w:szCs w:val="28"/>
        </w:rPr>
        <w:t>от 15 октября 2013  №467-п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ая  программа Пиров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Развитие культуры» на 2014 - 2016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Паспорт муниципальной программ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ая программа Пировского района</w:t>
            </w:r>
          </w:p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Развитие культуры» на 2014 - 2016 годы (далее – 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179 Бюджетного кодекса Российской Федерации;  </w:t>
            </w:r>
          </w:p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становление Администрации Пировского района от  15.07.2013  № 309-п   «Об утверждении Порядка принятия решений о разработке муниципальных программ Пировского района, их формировании и реализации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, спорта, туризма и молодёжной политики администрации Пировского райо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ировского райо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 и мероприятия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подпрограмма 1 «Сохранение культурного наследия»; 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подпрограмма 2 «Поддержка искусства и народного творчества»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Обеспечение условий реализации муниципальной программы и прочие мероприятия»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 «Развитие архивного дела в Пировском район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и реализации культурного и духовного потенциала населения Пировского райо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«С</w:t>
            </w:r>
            <w:r>
              <w:rPr>
                <w:bCs/>
                <w:sz w:val="28"/>
                <w:szCs w:val="28"/>
              </w:rPr>
              <w:t>охранение и эффективное использование культурного наследия Пировского района»;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задача 2. «О</w:t>
            </w:r>
            <w:r>
              <w:rPr>
                <w:bCs/>
                <w:sz w:val="28"/>
                <w:szCs w:val="28"/>
              </w:rPr>
              <w:t xml:space="preserve">беспечение доступа населения Пировского района к культурным благам </w:t>
            </w:r>
          </w:p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участию в культурной  жизни»;</w:t>
            </w:r>
          </w:p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 «С</w:t>
            </w:r>
            <w:r>
              <w:rPr>
                <w:bCs/>
                <w:sz w:val="28"/>
                <w:szCs w:val="28"/>
              </w:rPr>
              <w:t>оздание условий для устойчивого развития отрасли «культура» в Пировском районе»</w:t>
            </w:r>
          </w:p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рограммы: 2014 - 2016 годы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оказатели результативности Программы      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ельный вес населения, участвующего в платных культурно-досуговых мероприятиях, проводимых муниципальными учреждениями культур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экземпляров новых поступлений в библиотечные фонды общедоступных библиотек на 1 тыс. человек населения;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водимость до выпуска детей, получающих дополнительное образование в области культуры;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сохранности  архивных документов (приложение 1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–  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2877,64 тыс. руб., в том числе: 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6- средства краевого бюджета,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</w:rPr>
              <w:t>102737,04-средства районного бюджета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финансирования по годам реализации муниципальной программы: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4270,8  тыс. руб. в том числе: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 тыс.руб.-средства краевого бюджета;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24,8 тыс.руб.-средства районного бюджета;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– 34306,42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тыс. руб.;в том числе: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 тыс.руб.-средства краевого бюджета;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59,12 тыс руб.-средства районного бюджета;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4300,42  тыс. руб.в том числе: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</w:rPr>
              <w:t>47,6 тыс руб.-средства краевого бюджета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</w:rPr>
              <w:t>34253,12 тыс.руб.-средства районного бюджета;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капитального строитель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Характеристика текущего состояния сферы культуры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ировского района 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Пировский район обладает богатым культурным потенциалом, обеспечивающим населению широкий доступ к культурным ценностям, информации и знаниям. Услуги населению оказывают библиотеки, учреждения клубного типа, а также образовательное учреждения в области культуры которое обеспечивает предоставление жителям района дополнительное образование дет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еть районных муниципальных учреждений культуры и образовательных учреждений в области культуры представлена 5 единицами- МБУК «Районный дом культуры «Юбилейный»»,МБУК МЦБС Пировского района, МБУК «Центр ремёсел «Домострой»» и созданное в 2013 г. МБУК «Пировская межпоселенческая клубная система» которая включает в себя все  учреждения клубного типа, находящиеся на территории района. Общая численность работающих в отрасли «культура» составляет 89 челове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дельный вес населения, участвующего  в платных культурно-досуговых мероприятиях, проводимых муниципальными учреждениями культуры составляет 556,88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держке традиционных форм народного художественного творчества в районе способствует проведение фестивалей, конкурсов, выставок декоративно-прикладного искусства, мастер-классов, творческих мастерских,</w:t>
      </w:r>
      <w:r>
        <w:rPr>
          <w:bCs/>
          <w:sz w:val="28"/>
          <w:szCs w:val="28"/>
        </w:rPr>
        <w:t xml:space="preserve"> оснащение </w:t>
      </w:r>
      <w:r>
        <w:rPr>
          <w:sz w:val="28"/>
          <w:szCs w:val="28"/>
        </w:rPr>
        <w:t xml:space="preserve">учреждений культуры, в том числе Домов ремесел, </w:t>
      </w:r>
      <w:r>
        <w:rPr>
          <w:bCs/>
          <w:sz w:val="28"/>
          <w:szCs w:val="28"/>
        </w:rPr>
        <w:t>музыкальными инструментами, костюмами, специальным оборудованием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ой объем библиотечных услуг населению района оказывают общедоступные библиотеки.</w:t>
      </w:r>
      <w:r>
        <w:rPr>
          <w:sz w:val="31"/>
          <w:szCs w:val="31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ичество посетителей библиотек составляет 6 тыс. человек. Информационные ресурсы  общедоступных библиотек района  не в полной мере соответствуют информационным, культурным запросам пользователей. Обновление библиотечных фондов идет медленными темпами, доля морально устаревшей и ветхой  литературы составляет до 60%. В 2012 году фонды библиотек района обновились на 3,2% при нормативе, рекомендуемом Международной федерацией библиотечных ассоциаций и учреждений (ИФЛА), – 5%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иболее массовыми учреждениями культуры, обеспечивающими досуг населения, условия для развития народного творчества и самодеятельного искусства, социально-культурных инициатив населения,</w:t>
      </w:r>
      <w:r>
        <w:rPr>
          <w:sz w:val="31"/>
          <w:szCs w:val="31"/>
        </w:rPr>
        <w:t xml:space="preserve"> </w:t>
      </w:r>
      <w:r>
        <w:rPr>
          <w:sz w:val="28"/>
          <w:szCs w:val="28"/>
        </w:rPr>
        <w:t>являются учреждения клубного типа. Число участников клубных формирований  составляет 1525 человек. Состояние материально-технической базы учреждений культуры  остается крайне неудовлетворительным, срок эксплуатации зданий составляет 30-50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сполнение и развитие кадрового ресурса отрасли, обеспечение прав граждан на образование является одним из приоритетных направлений культурной политики района. Сложившаяся система поиска, поддержки                        и сопровождения детей, одаренных в области культуры и искусства, направлена на развитие их творческого потенциала, а также профессиональное самоопределение в сфере музыкального, изобразительного искусства. </w:t>
      </w:r>
      <w:r>
        <w:rPr>
          <w:bCs/>
          <w:sz w:val="28"/>
          <w:szCs w:val="28"/>
        </w:rPr>
        <w:t xml:space="preserve">Число учащихся детской школы искусств к численности учащихся общеобразовательных школ в районе (процент охвата) составляет 9,1 %.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астоящее время укрепляется материально-техническая база образовательного учреждения в области культуры, осуществляющая целенаправленную работу с художественно одаренными детьм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рьезной проблемой продолжает оставаться дефицит кадров, что обусловлено низкой заработной платой и социальной незащищенностью творческих работников и работников культуры.  Несоответствие кадрового потенциала уровню возникающих проблем в отрасли приводит к низкому уровню развития инновационной и экспериментальной деятельности, слабому учету учреждениями культуры актуальных социально-культурных процессов, досуговых предпочтений и ценностных ориентаций различных категорий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формирования современной информационной                                          и телекоммуникационной инфраструктуры в сфере культуры библиотеки                      района оснащаются компьютерной техникой и программным обеспечением, подключаются к сети Интернет. Количество библиографических записей в электронных каталогах библиотек составляет 1500 единиц. Доля библиотек, подключенных к сети Интернет составляет 40%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 низкие темпы развития информационно-коммуникационной инфраструктуры в отрасли не позволяют обеспечить внедрение электронных услуг, системы учета и ведения электронного каталога в библиотеках, новых информационных технологий, способствующих развитию выставочной, культурно-просветительной, образовательной, культурно-досуговой деятель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овышения доступности культурных услуг и устранения дифференциации территорий по уровню развития инфраструктуры культуры на развитие и укрепление материально-технической базы, и поддержку культурных инициатив муниципальных учреждений культуры и образовательных учреждений в области культуры в рамках долгосрочной целевой программы «Культура Красноярья» в период 2010 - 2013 годов было получено 3459,5 тыс,руб.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реализацию социокультурных проектов в 2010-2013г. предоставлены субсидии на общую сумму 1140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ая база учреждений культуры                                       и образовательных учреждений в области культуры края характеризуется высокой степенью износа. Требуется оснащение учреждений современным оборудованием,  компьютерной техникой, музыкальными инструментами, автотранспорт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одоления сложившихся в сфере культуры  противоречий необходимо сосредоточить усилия на повышении доступности, качества и обеспечении многообразия культурных услуг, продолжить модернизацию и развитие существующей инфраструктуры, внедрение информационных технологий, укрепление кадрового потенциала отрасли,  исходя из критериев наиболее полного удовлетворения потребностей населения, сохранения и приумножения культурного потенци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ы Архивного фонда Российской Федерации и другие архивные документы (далее – архивные документы), хранящиеся в архивах края, района отражают духовную жизнь населения, имеют большое социальное, историческое и культурное  значение, активно используются в культурной  и научной жиз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зданная в последние десятилетия  инфраструктура районного архива в целом позволяет обеспечивать сохранность документов. Вместе с тем из-за отсутствия должного финансирования не в полной мере поддерживаются такие нормативные режимы хранения архивных документов как противопожарный, охранный, температурно-влажностный,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туацию осложняет и быстрый темп роста принимаемых на хранение архивных документов, что приводит к резкому снижению резерва площадей для планового приема документов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Выходом из сложившейся ситуации является модернизация материально-технической базы архива, оснащение современным оборудованием для проведения оцифровки архивных документов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пешность и эффективность реализации программы зависит от внешних и внутренних факторов. В числе рисков, которые могут создать препятствия для достижения заявленной в программе цели, следует отметить следующи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иски – возникновение бюджетного дефицита, а также снижение уровня бюджетного финансирования отрасли «культура»                          в муниципальных образованиях края может повлечь сокращение или прекращение программных мероприятий и недостижение целевых значений по ряду показателей (индикаторов) реализации программ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е и кадровые риски – неэффективное управление программой, дефицит высококвалифицированных кадров в отрасли «культура» может привести к нарушению планируемых сроков реализации программы, невыполнению ее цели и задач, недостижению плановых значений показателей, снижению эффективности работы учреждений культуры и качества предоставляемых услуг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вые риски – изменение федерального законодательства, отсутствие необходимых нормативных правовых актов на региональном уровне может привести к увеличению планируемых сроков или изменению условий реализации мероприятий 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граничению вышеуказанных рисков будет способствовать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программы, формирование эффективной системы управления  и контроля за реализацией программы, обеспечение притока высококвалифицированных кадров, переподготовки и повышения квалификации работников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  Приоритеты и цели социально-экономического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развития в сфере культуры Пировского района, описание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х целей и задач Программы, прогноз развития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сферы культуры Пировского района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и цели социально-экономического развития в сфере культуры района определены в соответствии со следующими стратегическими документами и нормативными правовыми актами Российской Федерации , Красноярского края и Пировского района.</w:t>
      </w:r>
    </w:p>
    <w:p>
      <w:pPr>
        <w:pStyle w:val="Normal"/>
        <w:widowControl w:val="false"/>
        <w:autoSpaceDE w:val="false"/>
        <w:ind w:firstLine="708"/>
        <w:jc w:val="both"/>
        <w:rPr/>
      </w:pP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Российской Федерации от 09.10.1992 № 3612-1 «Основы законодательства Российской Федерации о культуре»;</w:t>
      </w:r>
    </w:p>
    <w:p>
      <w:pPr>
        <w:pStyle w:val="Normal"/>
        <w:widowControl w:val="false"/>
        <w:autoSpaceDE w:val="false"/>
        <w:ind w:firstLine="708"/>
        <w:jc w:val="both"/>
        <w:rPr/>
      </w:pPr>
      <w:hyperlink r:id="rId3">
        <w:r>
          <w:rPr>
            <w:rStyle w:val="InternetLink"/>
            <w:sz w:val="28"/>
            <w:szCs w:val="28"/>
          </w:rPr>
          <w:t>Концепция</w:t>
        </w:r>
      </w:hyperlink>
      <w:r>
        <w:rPr>
          <w:sz w:val="28"/>
          <w:szCs w:val="28"/>
        </w:rPr>
        <w:t xml:space="preserve"> долгосрочного социально-экономического развития Российской Федерации на период до 2020 года (утверждена распоряжением Правительства Российской Федерации от 17.11.2008 № 1662-р);</w:t>
      </w:r>
    </w:p>
    <w:p>
      <w:pPr>
        <w:pStyle w:val="Normal"/>
        <w:widowControl w:val="false"/>
        <w:autoSpaceDE w:val="false"/>
        <w:ind w:firstLine="708"/>
        <w:jc w:val="both"/>
        <w:rPr/>
      </w:pPr>
      <w:hyperlink r:id="rId4">
        <w:r>
          <w:rPr>
            <w:rStyle w:val="InternetLink"/>
            <w:sz w:val="28"/>
            <w:szCs w:val="28"/>
          </w:rPr>
          <w:t>Концепция</w:t>
        </w:r>
      </w:hyperlink>
      <w:r>
        <w:rPr>
          <w:sz w:val="28"/>
          <w:szCs w:val="28"/>
        </w:rPr>
        <w:t xml:space="preserve"> развития образования в сфере культуры и искусства                       в Российской Федерации на 2008 - 2015 годы (одобрена распоряжением Правительства Российской Федерации от 25.08.2008 № 1244-р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 Красноярского края от 28.06.2007 № 2-190 «О культуре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План мероприятий («дорожная карта») «Изменения в отраслях социальной сферы, направленные на повышение эффективности сферы культуры в Пировском районе» (утвержден постановлением Администрации Пировского района от 09.07.2013 № 298-п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удет осуществляться в соответствии со следующими основными приоритетами:</w:t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повышение качества и разнообразия культурных услуг,                 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здание открытого культурного пространства района (развитие концертной, фестивальной деятельности и др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здание виртуального культурного пространства района (создание инфраструктуры, обеспечивающей доступ населения  к электронным фондам  библиотек и информационным ресурсам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творческой самореализации граждан, получения художественного образования и приобщения к культуре и искусству всех групп на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ормирование нормативно-правовой базы культурной политики района, обеспечивающей рост и развитие отрасл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хранение, популяризация и эффективное использование культурного наследия района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хранение и пополнение библиотечного фонда 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хранность архивных докумен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рождение и развитие народных художественных ремесел, декоративно-прикладного творчества, поддержка фольклорных коллектив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вижение культуры района за его пределами в форме  участия в конкурсах, выставках и фестивалях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основными приоритетами</w:t>
      </w:r>
      <w:r>
        <w:rPr/>
        <w:t xml:space="preserve"> </w:t>
      </w:r>
      <w:r>
        <w:rPr>
          <w:sz w:val="28"/>
          <w:szCs w:val="28"/>
        </w:rPr>
        <w:t>целью программы является</w:t>
      </w:r>
      <w:r>
        <w:rPr/>
        <w:t xml:space="preserve"> </w:t>
      </w:r>
      <w:r>
        <w:rPr>
          <w:sz w:val="28"/>
          <w:szCs w:val="28"/>
        </w:rPr>
        <w:t>создание условий для развития и реализации культурного и духовного потенциала населения Пировского район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данной цели должны быть решены следующие задачи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дача 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охранение и эффективное использование культурного наследия Пировского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данной задачи будет обеспечено посредством осуществления 2-х подпрограмм – «Сохранение культурного наследия» и «Развитие архивного дела в Пировском района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Задача 2. Обеспечение доступа населения Пировского района                           к культурным благам и участию в культурной  жизн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Для решения указанной задачи предусматривается выполнение подпрограммы</w:t>
      </w:r>
      <w:r>
        <w:rPr/>
        <w:t xml:space="preserve"> </w:t>
      </w:r>
      <w:r>
        <w:rPr>
          <w:sz w:val="28"/>
          <w:szCs w:val="28"/>
        </w:rPr>
        <w:t xml:space="preserve">«Поддержка искусства и народного творчества»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Задача 3.</w:t>
      </w:r>
      <w:r>
        <w:rPr/>
        <w:t xml:space="preserve"> </w:t>
      </w: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оздание условий для устойчивого развития отрасли «культура» в Пировском районе</w:t>
      </w:r>
    </w:p>
    <w:p>
      <w:pPr>
        <w:pStyle w:val="ConsPlusCell"/>
        <w:ind w:firstLine="708"/>
        <w:jc w:val="both"/>
        <w:rPr/>
      </w:pPr>
      <w:r>
        <w:rPr>
          <w:sz w:val="28"/>
          <w:szCs w:val="28"/>
        </w:rPr>
        <w:t xml:space="preserve">Данная задача решается в рамках под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еспечение условий реализации муниципальной программы и прочие мероприятия</w:t>
      </w:r>
      <w:r>
        <w:rPr>
          <w:bCs/>
          <w:sz w:val="28"/>
          <w:szCs w:val="28"/>
        </w:rPr>
        <w:t>».</w:t>
      </w:r>
      <w:r>
        <w:rPr>
          <w:sz w:val="28"/>
          <w:szCs w:val="28"/>
        </w:rPr>
        <w:t xml:space="preserve">           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расширить доступ населения                         к культурным ценностям, обеспечит поддержку всех форм творческой самореализации личности, широкое вовлечение граждан в культурную деятельность, создаст условия для дальнейшей модернизации деятельности районных муниципальных учреждений культуры и образовательных учреждений в области культур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реализация программы сопряжена с рисками, которые могут препятствовать достижению запланированных результа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 неуправляемым риском является существенное сокращение объемов бюджетного финансирования программы.</w:t>
      </w:r>
    </w:p>
    <w:p>
      <w:pPr>
        <w:pStyle w:val="ConsPlusNormal1"/>
        <w:widowControl/>
        <w:ind w:firstLine="567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1"/>
        <w:widowControl/>
        <w:ind w:firstLine="567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Механизм реализации отдельных мероприятий Программы 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Программы достигается реализацией 4-х подпрограмм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онные, экономические и правовые механизмы, необходимые для эффективной реализации мероприятий подпрограмм; последовательность выполнения мероприятий подпрограмм представлены в подпрограммах Программы.</w:t>
      </w:r>
    </w:p>
    <w:p>
      <w:pPr>
        <w:pStyle w:val="ConsPlusCel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Прогноз конечных результатов Программ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своевременной и в полном объеме реализации Программ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дельный вес населения, участвующего в платных культурно-досуговых мероприятиях, проводимых муниципальными учреждениями культуры возрастет с 543,91 до 588,0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кземпляров новых поступлений в библиотечные фонды общедоступных библиотек на 1 тыс. человек населения составит 323 единиц в 2016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водимость до выпуска детей, получающих дополнительное образование в области культура составит 10 чел. ,обеспечение сохранности архивных документов -100%</w:t>
      </w:r>
    </w:p>
    <w:p>
      <w:pPr>
        <w:pStyle w:val="Normal"/>
        <w:jc w:val="both"/>
        <w:rPr/>
      </w:pPr>
      <w:r>
        <w:rPr>
          <w:color w:val="008000"/>
          <w:sz w:val="28"/>
          <w:szCs w:val="28"/>
        </w:rPr>
        <w:tab/>
      </w:r>
      <w:r>
        <w:rPr>
          <w:bCs/>
          <w:sz w:val="28"/>
          <w:szCs w:val="28"/>
        </w:rPr>
        <w:t>Цели, целевые показатели, задачи, показатели результативности приведены в приложении № 1 к Программе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Целевые показатели на долгосрочный период приведены в приложении № 2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Перечень подпрограм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 указанием сроков их реализации и ожидаемых резуль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ля достижения цели и решения задач Программы предполагается реализация четырёх подпрограмм.</w:t>
      </w:r>
    </w:p>
    <w:p>
      <w:pPr>
        <w:pStyle w:val="ConsPlusCell"/>
        <w:ind w:firstLine="720"/>
        <w:jc w:val="both"/>
        <w:rPr/>
      </w:pPr>
      <w:r>
        <w:rPr>
          <w:bCs/>
          <w:sz w:val="28"/>
          <w:szCs w:val="28"/>
        </w:rPr>
        <w:t>Подпрограмма 1. «Сохранение к</w:t>
      </w:r>
      <w:r>
        <w:rPr>
          <w:sz w:val="28"/>
          <w:szCs w:val="28"/>
        </w:rPr>
        <w:t>ультурного наследия</w:t>
      </w:r>
      <w:r>
        <w:rPr>
          <w:bCs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одпрограммы: 2014 - 2016 годы.</w:t>
      </w:r>
    </w:p>
    <w:p>
      <w:pPr>
        <w:pStyle w:val="ConsPlusCel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Целью подпрограммы является </w:t>
      </w:r>
      <w:r>
        <w:rPr>
          <w:sz w:val="28"/>
          <w:szCs w:val="28"/>
        </w:rPr>
        <w:t>сохранение и эффективное использование культурного наследия Пировского района</w:t>
      </w:r>
    </w:p>
    <w:p>
      <w:pPr>
        <w:pStyle w:val="ConsPlusCel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подпрограммы решаются следующие задачи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библиотечного де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еспечение прав населения района на свободный доступ к информации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доступности библиотечных  услуг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разнообразия библиотечных  услуг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ост востребованности услуг библиотек  у населения района</w:t>
      </w:r>
    </w:p>
    <w:p>
      <w:pPr>
        <w:pStyle w:val="ConsPlusCell"/>
        <w:ind w:firstLine="720"/>
        <w:jc w:val="both"/>
        <w:rPr/>
      </w:pPr>
      <w:r>
        <w:rPr>
          <w:bCs/>
          <w:sz w:val="28"/>
          <w:szCs w:val="28"/>
        </w:rPr>
        <w:t xml:space="preserve">Подпрограмма 2. «Поддержка искусства и народного творчества»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одпрограммы: 2014 - 2016 годы.</w:t>
      </w:r>
    </w:p>
    <w:p>
      <w:pPr>
        <w:pStyle w:val="ConsPlusCell"/>
        <w:ind w:firstLine="720"/>
        <w:jc w:val="both"/>
        <w:rPr/>
      </w:pPr>
      <w:r>
        <w:rPr>
          <w:bCs/>
          <w:sz w:val="28"/>
          <w:szCs w:val="28"/>
        </w:rPr>
        <w:t>Целью подпрограммы является обеспечение доступа населения Пировского района к культурным благам и участию в культурной жизни.</w:t>
      </w:r>
    </w:p>
    <w:p>
      <w:pPr>
        <w:pStyle w:val="ConsPlusCel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подпрограммы решаются следующие задачи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развитие традиционной народной культур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традиционной народной культуры, содействие сохранению        и развитию народных художественных промыслов и ремесе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доступности культурно-досуговых услуг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ст вовлеченности всех групп населения в активную творческую деятельность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оведения культурных мероприятий;</w:t>
      </w:r>
    </w:p>
    <w:p>
      <w:pPr>
        <w:pStyle w:val="ConsPlusCell"/>
        <w:ind w:firstLine="720"/>
        <w:jc w:val="both"/>
        <w:rPr/>
      </w:pPr>
      <w:r>
        <w:rPr>
          <w:bCs/>
          <w:sz w:val="28"/>
          <w:szCs w:val="28"/>
        </w:rPr>
        <w:t>Подпрограмма 3. «</w:t>
      </w:r>
      <w:r>
        <w:rPr>
          <w:sz w:val="28"/>
          <w:szCs w:val="28"/>
        </w:rPr>
        <w:t>Обеспечение условий реализации государственной программы и прочие мероприятия</w:t>
      </w:r>
      <w:r>
        <w:rPr>
          <w:bCs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одпрограммы: 2014 - 2016 годы.</w:t>
      </w:r>
    </w:p>
    <w:p>
      <w:pPr>
        <w:pStyle w:val="ConsPlusCell"/>
        <w:ind w:firstLine="720"/>
        <w:jc w:val="both"/>
        <w:rPr/>
      </w:pPr>
      <w:r>
        <w:rPr>
          <w:bCs/>
          <w:sz w:val="28"/>
          <w:szCs w:val="28"/>
        </w:rPr>
        <w:t xml:space="preserve">Целью подпрограммы является </w:t>
      </w:r>
      <w:r>
        <w:rPr>
          <w:sz w:val="28"/>
          <w:szCs w:val="28"/>
        </w:rPr>
        <w:t>создание условий для устойчивого развития отрасли «культура».</w:t>
      </w:r>
    </w:p>
    <w:p>
      <w:pPr>
        <w:pStyle w:val="ConsPlusCel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подпрограммы решаются следующие задачи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истемы дополнительного  образования  в области культуры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информационно-коммуникационных технологий в отрасли «культура», развитие информационных ресурсов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фраструктуры отрасли «культур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го управления кадровыми ресурсами в отрасли «культура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профессионального уровня работников, укреплению кадрового потенциала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е сохранности  библиотечных фонд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учреждений культуры                      и образовательных учреждений в области культуры, в том числе обеспечение безопасного и комфортного пребывания посетите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доступности   муниципальных услуг, оказываемых в сфере культур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еобходимой нормативно-правовой базы, направленной на развитие отрасли «культура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вышение эффективности управления отраслью «культура», расходования бюджетных средств, внедрение современных подходов бюджетного планиро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эффективной системы управления реализацией Программы, реализация в полном объеме мероприятий Программы, достижение ее целей и задач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4 «Развитие архивного дела в Пировском районе»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одпрограммы 2014-2013-6гг.</w:t>
      </w:r>
    </w:p>
    <w:p>
      <w:pPr>
        <w:pStyle w:val="ConsPlusCell"/>
        <w:ind w:firstLine="720"/>
        <w:jc w:val="both"/>
        <w:rPr/>
      </w:pPr>
      <w:r>
        <w:rPr>
          <w:sz w:val="28"/>
          <w:szCs w:val="28"/>
        </w:rPr>
        <w:t xml:space="preserve">Целью подпрограммы является обеспечение сохранности документов, хранящихся в муниципальном архиве Пировского района </w:t>
      </w:r>
    </w:p>
    <w:p>
      <w:pPr>
        <w:pStyle w:val="ConsPlusCel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решаются следующие задачи:</w:t>
      </w:r>
    </w:p>
    <w:p>
      <w:pPr>
        <w:pStyle w:val="ConsPlusCel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материально- технической базы муниципального архива Пировского района для создания нормативных условий хранения архивных документов, исключающих их хищение и утрату;</w:t>
      </w:r>
    </w:p>
    <w:p>
      <w:pPr>
        <w:pStyle w:val="ConsPlusCell"/>
        <w:ind w:firstLine="720"/>
        <w:jc w:val="both"/>
        <w:rPr/>
      </w:pPr>
      <w:r>
        <w:rPr>
          <w:sz w:val="28"/>
          <w:szCs w:val="28"/>
        </w:rPr>
        <w:t>формирование современной информационно-технологической инфраструктуры муниципального архива, перевод архивных фондов в электронную форму;</w:t>
      </w:r>
    </w:p>
    <w:p>
      <w:pPr>
        <w:pStyle w:val="ConsPlusCel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Ожидаемые результаты: обеспечение сохранности архивных документов, формирование на их основе автоматизированных информационных ресурсов, способствующих расширению доступа к архивной информации широкого круга пользователей </w:t>
        <w:br/>
        <w:t>и обеспечению их законных прав и интересов на получение ретроспективной информ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пределении планируемых расходов по отдельным мероприятиям Программы, подпрограммам и отдельного мероприятия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360" w:firstLine="72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пределение планируемых расходов по подпрограммам с указанием главных распорядителей средств , а также по годам реализации программы приведено в приложении № 3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922"/>
      <w:bookmarkStart w:id="1" w:name="Par922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9. Информац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 ресурсном обеспечении и прогнозной оценке расходов на реализацию целе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я о ресурсном обеспечении и прогнозной оценке расходов на реализацию целей Программы с учетом источников финансирования,                в том числе средств федерального бюджета ,краевого и районного бюджетов  приведена в приложении  № 4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10. Прогноз сводных показателе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муниципальных заданий, в случае оказания муниципальными учреждениями муниципальных услуг юридическим и (или) физическим лицам, выполнения рабо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ланируется оказание муниципальными учреждениями культуры и образовательными учреждениями в области культуры следующих муниципальных услуг (выполнение работ)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чное обслуживание пользователей  библиотеки;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беспечение культурно-досугового обслуживания на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здание условий работы клубных формирований;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основных образовательных программ дополнительного образования детей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, учет, сохранение фондов библиоте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ведение фестивалей, выставок, смотров, конкурсов, конференций и иных программных мероприятий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сводных показателей муниципальных заданий на оказание  услуг районными муниципальными учреждениями культуры и образовательными учреждениями в области культуры, находящимися в ведении отдела культуры, спорта, туризма и молодёжной политики администрации Пировского района  приведен в </w:t>
      </w:r>
      <w:hyperlink w:anchor="Par7732">
        <w:r>
          <w:rPr>
            <w:rStyle w:val="InternetLink"/>
            <w:sz w:val="28"/>
            <w:szCs w:val="28"/>
          </w:rPr>
          <w:t xml:space="preserve">приложении № </w:t>
        </w:r>
      </w:hyperlink>
      <w:r>
        <w:rPr>
          <w:sz w:val="28"/>
          <w:szCs w:val="28"/>
        </w:rPr>
        <w:t>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культу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та,туризма и молодёж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ки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ровского района                                                                   Ж.С.Селен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D253F7C43DCB9683491A103321DBE8C50FA9330CB4D1D5F77547A2A5OCwED" TargetMode="External"/><Relationship Id="rId3" Type="http://schemas.openxmlformats.org/officeDocument/2006/relationships/hyperlink" Target="consultantplus://offline/ref=CFD253F7C43DCB9683491A103321DBE8CD0FAF310ABD8CDFFF2C4BA0A2C17C6ABC729C85086469O9wBD" TargetMode="External"/><Relationship Id="rId4" Type="http://schemas.openxmlformats.org/officeDocument/2006/relationships/hyperlink" Target="consultantplus://offline/ref=CFD253F7C43DCB9683491A103321DBE8C50FAD370CB4D1D5F77547A2A5CE237DBB3B908408646992O7w2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5:12:00Z</dcterms:created>
  <dc:creator>Isachenko</dc:creator>
  <dc:description/>
  <cp:keywords/>
  <dc:language>en-US</dc:language>
  <cp:lastModifiedBy>1</cp:lastModifiedBy>
  <cp:lastPrinted>2013-11-06T12:39:00Z</cp:lastPrinted>
  <dcterms:modified xsi:type="dcterms:W3CDTF">2013-11-15T04:58:00Z</dcterms:modified>
  <cp:revision>11</cp:revision>
  <dc:subject/>
  <dc:title/>
</cp:coreProperties>
</file>