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поселений Пировского района» на 2014-2016 годы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1061"/>
        <w:gridCol w:w="782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trike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6,9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trike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7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trike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2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6,5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единых нормативов отчислений в местные бюджеты от налог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организаций и от налога на доходы физических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таций на выравнивание бюджетной обеспеченности муниципальных районов (городских округов)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руководи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 администрации Пировского района                                                                                                 Л.А.Калашни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2:00Z</dcterms:created>
  <dc:creator>verhoturova</dc:creator>
  <dc:description/>
  <cp:keywords/>
  <dc:language>en-US</dc:language>
  <cp:lastModifiedBy>Admin</cp:lastModifiedBy>
  <cp:lastPrinted>2013-07-29T15:15:00Z</cp:lastPrinted>
  <dcterms:modified xsi:type="dcterms:W3CDTF">2013-10-03T11:35:00Z</dcterms:modified>
  <cp:revision>11</cp:revision>
  <dc:subject/>
  <dc:title/>
</cp:coreProperties>
</file>