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ind w:left="779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ировского района 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 на 2014 − 2016 годы, утвержденной постановлением администрации Пировского района от 11.10.2013№454-п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и прогнозной оценке расходов на реализацию целей муниципальной программы Пировского района с учетом источников финансирования, в том числе средств краевого 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бюджета и бюджетов муниципальных образований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83"/>
        <w:gridCol w:w="4172"/>
        <w:gridCol w:w="1316"/>
        <w:gridCol w:w="1316"/>
        <w:gridCol w:w="1316"/>
        <w:gridCol w:w="1316"/>
      </w:tblGrid>
      <w:tr>
        <w:trPr>
          <w:trHeight w:val="60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2014-2016 годы</w:t>
            </w:r>
          </w:p>
        </w:tc>
      </w:tr>
      <w:tr>
        <w:trPr>
          <w:trHeight w:val="315" w:hRule="atLeast"/>
        </w:trPr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и финан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202,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231,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231,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 665,05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967,9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образований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213,05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242,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242,05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 697,15 </w:t>
            </w:r>
          </w:p>
        </w:tc>
      </w:tr>
      <w:tr>
        <w:trPr>
          <w:trHeight w:val="256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6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ировского района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 8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84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84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531,4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67,9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854,5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854,5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854,5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 563,5 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3980"/>
        <w:gridCol w:w="1316"/>
        <w:gridCol w:w="1416"/>
        <w:gridCol w:w="1416"/>
        <w:gridCol w:w="1476"/>
      </w:tblGrid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 программы и прочие мероприятия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8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87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87,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33,6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муниципальных   образова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8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87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87,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33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                                                          Л.А.Калашникова</w:t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0:00Z</dcterms:created>
  <dc:creator>verhoturova</dc:creator>
  <dc:description/>
  <cp:keywords/>
  <dc:language>en-US</dc:language>
  <cp:lastModifiedBy>Isachenko</cp:lastModifiedBy>
  <cp:lastPrinted>2013-07-03T15:13:00Z</cp:lastPrinted>
  <dcterms:modified xsi:type="dcterms:W3CDTF">2013-10-17T04:17:00Z</dcterms:modified>
  <cp:revision>8</cp:revision>
  <dc:subject/>
  <dc:title/>
</cp:coreProperties>
</file>