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реализации муниципальной программы и прочие мероприятия» на 2014-2016 годы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1061"/>
        <w:gridCol w:w="782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й системы Пировского района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ство и управление в сфере установленных функций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58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8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8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33,6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«программный бюджет»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5 ноябр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бюджета по доходам и расходам;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рейтинга района по качеству управления  муниципальными финансами не ниже уровня, соответствующего надлежащему качест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без учета безвозмездных поступлений к первоначально утвержденному уровню (от 80% до 120 %) ежегодно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районными муниципальными 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йонных муниципальных учреждений разместивших в текущем году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)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</w:t>
              <w:br/>
              <w:t>(не менее 10% ежегодно)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ланирования и исполнения краевого бюджета, автоматизация исполнения бюджетов муниципальных образований края и содействие автоматизации планирования бюджетов муниципальных образований края;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а планирования районного бюджета, а также комплексная автоматизация процесса исполнения и сбора отчетности районного бюджета и бюджетов поселений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ов местного самоуправления, а также районных муниципальных учреждений, обеспеченных возможностью работы в информационных системах планирования </w:t>
              <w:br/>
              <w:t>(100 % ежегодно) и исполнения (не менее 75% ежегодно) район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рубрики «Бюджет для граждан», созданной на официальном сайте администрации райо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граждан качеством информации о районном бюджете и бюджетном процессе, представленной на сайте (не менее 70% в 2014 году, не менее 75% в 2015 году, не менее 80% в 2016 году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руководи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    Л.А.Калашникова</w:t>
      </w:r>
    </w:p>
    <w:sectPr>
      <w:headerReference w:type="default" r:id="rId4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9:00Z</dcterms:created>
  <dc:creator>verhoturova</dc:creator>
  <dc:description/>
  <cp:keywords/>
  <dc:language>en-US</dc:language>
  <cp:lastModifiedBy>Admin</cp:lastModifiedBy>
  <cp:lastPrinted>2013-08-06T11:36:00Z</cp:lastPrinted>
  <dcterms:modified xsi:type="dcterms:W3CDTF">2013-10-10T07:09:00Z</dcterms:modified>
  <cp:revision>13</cp:revision>
  <dc:subject/>
  <dc:title/>
</cp:coreProperties>
</file>