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е Пировского района «Управление муниципальными финансами</w:t>
      </w:r>
      <w:r>
        <w:rPr>
          <w:bCs/>
          <w:sz w:val="28"/>
          <w:szCs w:val="28"/>
        </w:rPr>
        <w:t>» на 2014 − 2016 годы, утвержденной постановлением администрации Пировского района от 11.10.2013№454-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4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долгосрочной сбалансированности и устойчивости бюджетной системы Пировского района, повышение качества и прозрачности управления муниципальными финансам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й размер бюджетной обеспеченности поселений Пировского района после выравни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</w:t>
              <w:br/>
              <w:t>долга Пировского района в объеме расходов</w:t>
              <w:br/>
              <w:t xml:space="preserve">районного бюджета, за исключением объема </w:t>
              <w:br/>
              <w:t xml:space="preserve">расходов, которые осуществляются за счет </w:t>
              <w:br/>
              <w:t xml:space="preserve">субвенций, 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ешение Совета депутатов об исполнении район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более 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уммы зарегистрированных бюджетных обязательств к сумме предъявленных на регистрац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расходов районного бюджета, формируемых в рамках муниципальных программ Пиров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8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85%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;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 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й размер бюджетной обеспеченности поселений Пировского района после выравни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оптимизации и повышения эффективности расходов районного бюджета;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1 Обеспечение реализации муниципальной программы и прочие мероприятия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расходов районного бюджета, формируемых в рамках муниципальных  программ Пиров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5%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сполнения расходных обязательств района(за исключением безвозмездных поступле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рганов местного самоуправления, обеспеченных возможностью работы в информационных системах планирования и исполнения краевого 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финансового 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сайте администрации Пиров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Пиров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руководителя  ФУ </w:t>
      </w:r>
    </w:p>
    <w:p>
      <w:pPr>
        <w:pStyle w:val="Normal"/>
        <w:rPr/>
      </w:pPr>
      <w:r>
        <w:rPr>
          <w:sz w:val="28"/>
          <w:szCs w:val="28"/>
        </w:rPr>
        <w:t>администрации</w:t>
        <w:tab/>
        <w:t>Пировского района</w:t>
        <w:tab/>
        <w:t xml:space="preserve">                                                                                                      Л.А.Калашникова</w:t>
      </w:r>
    </w:p>
    <w:sectPr>
      <w:type w:val="nextPage"/>
      <w:pgSz w:orient="landscape" w:w="16838" w:h="11906"/>
      <w:pgMar w:left="1440" w:right="99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9:00Z</dcterms:created>
  <dc:creator>verhoturova</dc:creator>
  <dc:description/>
  <cp:keywords/>
  <dc:language>en-US</dc:language>
  <cp:lastModifiedBy>Isachenko</cp:lastModifiedBy>
  <cp:lastPrinted>2013-08-05T10:10:00Z</cp:lastPrinted>
  <dcterms:modified xsi:type="dcterms:W3CDTF">2013-10-17T03:54:00Z</dcterms:modified>
  <cp:revision>19</cp:revision>
  <dc:subject/>
  <dc:title/>
</cp:coreProperties>
</file>