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09 ок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right="-545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0-п___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бюджетных учреждений здравоохранения, подведомственных администрации Пировского района, утвержденное постановлением администрации Пировского района от 24.01.2013 №37-п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ндексацией окладов работников муниципальных бюджетных учреждений Пировского района, руководствуясь Уставом Пировского района, ПОСТАНОВЛЯ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Внести в Положение об оплате труда работников муниципальных бюджетных учреждений здравоохранения, подведомственных администрации Пировского района, утвержденное постановлением администрации Пировского района от 24.01.2013 №37-п следующее измен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№1 к Полож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Постановление вступает в силу с момента официального опубликования в районной газете «Заря» и применяется к правоотношениям, возникшим с 01 октября 201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-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09 октября 2013 года №450-п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 работников муниципальных бюджетных учреждений здравоохранения, подведомственных администрации Пировского района Красноярского края, по профессиональным квалификационным группам и по отдельным должностям, не включенным в профессиональные квалификацион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офессиональная квалификационная группа (далее - ПКГ) "Медицинский и фармацевтический персонал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нитарка, санитарка (мойщица), сестра-хозяйка, младшая медицинская сестра по уходу за больными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4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ПКГ "Средний медицинский и фармацевтический персонал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медицинский дезинфектор, медицинский регистратор.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дицинская сестра стерилизационной, медицинский статистик, лаборант, рентгентлаборант, медицинская сестра  диетическая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дицинская сестра, медицинская сестра участковая, медицинская сестра по физиотерапии, зубной техник, фармацевт.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дицинская сестра палатная(постовая), медицинская сестра по массажу, акушерка, фельдшер, операционная  медицинская сестра, медицинская сестра-анестезистка, медицинская сестра процедурной, фельдшер-лаборант,  медицинская сестра перевязочной.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6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таршая медицинская сестра, заведующий ФАПом-фельдшер(акушерка, медицинская сестра)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медицинский статистик, медицинская сестра стерилизационной - минимальный размер оклада (должностного оклада), ставки заработной платы устанавливается в размере 3109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&lt;**&gt; Для должностей: медицинская сестра палатная (постовая), медицинская сестра по массажу, фельдшер по приему вызовов и передаче их выездным бригадам, медицинский лабораторный техник - минимальный размер оклада (должностного оклада), ставки заработной платы устанавливается в размере 3399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ПКГ "Врачи и провизоры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рач-интерн, врач-стажер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рачи-специалисты, провизор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рачи-специалисты стационаров, СМП, врачи терапевты и педиатры участковые, анестезиолог, эндоскопист.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рачи-специалисты хирургического профиля, оперирующие в стационарах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врач-неонатолог отделения (палаты) для новорожденных детей, врач-анестезиолог-реаниматолог отделения (группы) анестезиологии-реанимации, отделения (палаты) для реанимации и интенсивной терапии стационара больничного учреждения, диспансера и родильного дома, отделения экстренной и планово-консультативной помощи, группы анестезиологии-реанимации станции (отделения) скорой медицинской помощи, врач-трансфузиолог отделения гравитационной хирургии крови, врач-эндоскопист - минимальный размер оклада (должностного оклада), ставки заработной платы устанавливается в размере 4496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КГ "Руководители структурных подразделений с высшим медицинским и фармацевтическим образованием (врач-специалист, провизор)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/>
              <w:t>заведующий отделением, лаборатор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4 &lt;*&gt;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/>
              <w:t>заведующий отделением хирургического профи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1 &lt;**&gt;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ля должностей: заведующий структурным подразделением (отделом, отделением, лабораторией кабинетом, отрядом и др.), начальник структурного подразделения (отдела, отделения, лаборатории, кабинета, отряда и др.)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5224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Для должности: заведующий отделением хирургического профиля стационаров при наличии в подразделении 7 и более врачебных или провизорских должностей - минимальный размер оклада (должностного оклада), ставки заработной платы устанавливается в размере 5634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КГ "Общеотраслевые должности служащих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/>
              <w:t>делопроизводитель, секретарь-машини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старшие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ПКГ "Общеотраслевые должности служащих втор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/>
              <w:t>заведующий складом, кассир, заведующий хозяйств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начальник хозяйственного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7. ПКГ "Общеотраслевые должности служащих третье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>бухгалтер, экономист, 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,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>бухгалтер, экономист,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,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>бухгалтер, экономист, 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сихолог, специалист по ГО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едущий: </w:t>
            </w:r>
            <w:r>
              <w:rPr/>
              <w:t>бухгалтер, экономист, инженер по ТБ и ОТ, программист, инженер-энергет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/>
              <w:t>инженер, 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/>
              <w:t>заместитель главного бухгал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8. ПКГ "Общеотраслевые должности служащих четверт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/>
              <w:t>начальник отдела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/>
              <w:t>начальник ПЭ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 ПКГ "Общеотраслевые профессии рабочих перв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дворник, кастелянша, уборщик производственных и служебных помещений, подсобный рабочий кухни, истопник, прачка, пом.п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0. ПКГ "Общеотраслевые профессии рабочих второго уровня"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/>
              <w:t>оператор ЭВМ, повар, кладовщ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водитель автомоб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  <w:tc>
          <w:tcPr>
            <w:tcW w:w="499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штакатур-маляр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4 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6 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>газосварщик, слесарь-сантехник, водитель автомобиля СМП, столяр, электромо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9       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1. Должности служащих и профессии рабочих, не предусмотренные профессиональными квалификационными группам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лужащего (профессия   </w:t>
              <w:br/>
              <w:t xml:space="preserve">рабочего)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     </w:t>
              <w:br/>
              <w:t xml:space="preserve">(должностного оклада), ставки    </w:t>
              <w:br/>
              <w:t xml:space="preserve">заработной платы, руб.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гражданской обороны,     </w:t>
              <w:br/>
              <w:t xml:space="preserve">корреспондент, редактор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дицинским складом      </w:t>
              <w:br/>
              <w:t xml:space="preserve">мобилизационного резерва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4395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медицинская сестра: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тнесенного к I группе  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тнесенного ко II группе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отнесенного к III группе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отнесенного к IV группе </w:t>
              <w:br/>
              <w:t xml:space="preserve">по оплате труда руководителей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6:00Z</dcterms:created>
  <dc:creator>Павленко</dc:creator>
  <dc:description/>
  <cp:keywords/>
  <dc:language>en-US</dc:language>
  <cp:lastModifiedBy>Isachenko</cp:lastModifiedBy>
  <cp:lastPrinted>2013-10-09T11:44:00Z</cp:lastPrinted>
  <dcterms:modified xsi:type="dcterms:W3CDTF">2013-10-17T01:18:00Z</dcterms:modified>
  <cp:revision>3</cp:revision>
  <dc:subject/>
  <dc:title>Приложение № 1 </dc:title>
</cp:coreProperties>
</file>