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октяб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остановления администрации Пировского района от 05.02.2009 №36-п «О внесении изменений в постановление администрации Пировского района от 28.03.2007 №102-п «Об утверждении положения об отделе социальной защиты населения» утратившим сил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нормативных правовых актов администрации Пировского района в соответствие с действующим законодательством, руководствуясь Уставом Пировского района,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знать постановление администрации Пировского района от 05.02.2009 №36-п «О внесении изменений в постановление администрации Пировского района от 28.03.2007 №102-п «Об утверждении положения об отделе социальной защиты населения» утратившим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6:00Z</dcterms:created>
  <dc:creator>Isachenko</dc:creator>
  <dc:description/>
  <cp:keywords/>
  <dc:language>en-US</dc:language>
  <cp:lastModifiedBy>Isachenko</cp:lastModifiedBy>
  <cp:lastPrinted>2013-10-04T14:42:00Z</cp:lastPrinted>
  <dcterms:modified xsi:type="dcterms:W3CDTF">2013-10-17T01:25:00Z</dcterms:modified>
  <cp:revision>3</cp:revision>
  <dc:subject/>
  <dc:title/>
</cp:coreProperties>
</file>