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25 января 2013 г.                           с. Пировское                                             № 43-п 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ключении жилых помещений в специализированный жилищный фонд муниципального образования Пир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 xml:space="preserve">В соответствии с главой 9 Жилищного кодекса Российской Федерации, Правилами отнесения жилого помещения к специализированному жилищному фонду, утвержденными Постановлением Правительства Российской Федерации от 26 января 2006 г. № 42, руководствуясь Уставом Пировского района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 xml:space="preserve">1. </w:t>
      </w:r>
      <w:r>
        <w:rPr>
          <w:sz w:val="28"/>
          <w:szCs w:val="28"/>
        </w:rPr>
        <w:t>Включить в специализированный жилищный фонд муниципального образования Пировский район жилые помещения согласно переч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 заместителя руководителя администрации Пировского района  по обеспечению жизнедеятельности Гольма А.Г.</w:t>
      </w:r>
    </w:p>
    <w:p>
      <w:pPr>
        <w:pStyle w:val="Normal"/>
        <w:jc w:val="both"/>
        <w:rPr/>
      </w:pPr>
      <w:r>
        <w:rPr>
          <w:sz w:val="28"/>
        </w:rPr>
        <w:tab/>
        <w:t>3. 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</w:t>
        <w:tab/>
        <w:t xml:space="preserve">               Г.И. Костыг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к постановлению                                                                                                     администрации Пировского района</w:t>
            </w:r>
          </w:p>
          <w:p>
            <w:pPr>
              <w:pStyle w:val="Normal"/>
              <w:rPr/>
            </w:pPr>
            <w:r>
              <w:rPr/>
              <w:t>от 25 января 2013 г. № 43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жилых помещений, включаемых в специализированный жилищный фонд муниципального образования Пир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1843"/>
        <w:gridCol w:w="3435"/>
        <w:gridCol w:w="1638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жилого пом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общей площадью 38,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с. Пировское, ул. Ленина, 54-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общей площадью 6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с. Пировское, ул. Калинина, 14-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7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7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общей площадью 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с. Пировское, ул. Советская, 8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е жилые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 общей площадью 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с. Пировское, ул. Кооперативная, 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е жилые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4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  общей площадью 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сноярский край, с. Пировское, ул. Советская, 4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ебные жилые 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000,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2:00Z</dcterms:created>
  <dc:creator>КУМИ</dc:creator>
  <dc:description/>
  <cp:keywords/>
  <dc:language>en-US</dc:language>
  <cp:lastModifiedBy>1</cp:lastModifiedBy>
  <cp:lastPrinted>2013-01-25T12:51:00Z</cp:lastPrinted>
  <dcterms:modified xsi:type="dcterms:W3CDTF">2013-01-29T05:17:00Z</dcterms:modified>
  <cp:revision>5</cp:revision>
  <dc:subject/>
  <dc:title>АДМИНИСТРАЦИЯ  ПИРОВСКОГО РАЙОНА</dc:title>
</cp:coreProperties>
</file>