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октябр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7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right="43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ировского района от 28.06.2011г.№268-п «Об утверждении примерного положения об оплате труда работников муниципальных бюджетных и казенных общеобразовательных учрежд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Трудов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9.3 Устава Пировского района ПОСТАНОВЛЯ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№1 к Примерному положению об оплате труда работников муниципальных бюджетных и казенных общеобразовательных учреждений, утвержденному постановлением администрации Пировского района 28.06.2011г. №268-п «Об утверждении примерного положения об оплате труда работников муниципальных бюджетных и казенных общеобразовательных учреждений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2 Приложения 1 изложить в новой редакции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в районной газете «Заря», и применяется к правоотношениям, возникшим с 01 сентября 2013 года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и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октября 2013 г. №437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зенных образовательных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bookmarkStart w:id="0" w:name="Par43"/>
      <w:bookmarkEnd w:id="0"/>
      <w:r>
        <w:rPr>
          <w:rFonts w:cs="Arial" w:ascii="Arial" w:hAnsi="Arial"/>
        </w:rPr>
        <w:t>МИНИМАЛЬНЫЕ РАЗМЕРЫ ОКЛАДОВ (ДОЛЖНОСТНЫХ ОКЛАДОВ), СТА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РАБОТНОЙ ПЛАТЫ РАБОТНИКОВ УЧРЕ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работников образования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3120"/>
        <w:gridCol w:w="2640"/>
      </w:tblGrid>
      <w:tr>
        <w:trPr>
          <w:trHeight w:val="100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должностей работников      </w:t>
              <w:br/>
              <w:t xml:space="preserve">            учебно-вспомогательного персонала первого уровня             </w:t>
            </w:r>
          </w:p>
        </w:tc>
      </w:tr>
      <w:tr>
        <w:trPr/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32,0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должностей работников      </w:t>
              <w:br/>
              <w:t xml:space="preserve">            учебно-вспомогательного персонала второго уровня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40,0 </w:t>
            </w:r>
            <w:hyperlink w:anchor="Par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75,0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должностей педагогических    </w:t>
              <w:br/>
              <w:t xml:space="preserve">                               работников                         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72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82,0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11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42,0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7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880,0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28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47,0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bookmarkStart w:id="1" w:name="Par142"/>
      <w:bookmarkEnd w:id="1"/>
      <w:r>
        <w:rPr>
          <w:rFonts w:cs="Arial" w:ascii="Arial" w:hAnsi="Arial"/>
        </w:rPr>
        <w:t>&lt;*&gt; Для должности "младший воспитатель" минимальный размер оклада (должностного оклада), ставки заработной платы устанавливается в размере 2417,0 руб., для должности "дежурный по режиму" минимальный размер оклада (должностного оклада), ставки заработной платы устанавливается в размере 3281,0 руб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542;fld=134;dst=1005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34:00Z</dcterms:created>
  <dc:creator>Isachenko</dc:creator>
  <dc:description/>
  <cp:keywords/>
  <dc:language>en-US</dc:language>
  <cp:lastModifiedBy>Isachenko</cp:lastModifiedBy>
  <cp:lastPrinted>2013-10-17T09:26:00Z</cp:lastPrinted>
  <dcterms:modified xsi:type="dcterms:W3CDTF">2013-10-17T01:27:00Z</dcterms:modified>
  <cp:revision>3</cp:revision>
  <dc:subject/>
  <dc:title/>
</cp:coreProperties>
</file>