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64"/>
        <w:gridCol w:w="317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  <w:tab w:val="left" w:pos="3969" w:leader="none"/>
              </w:tabs>
              <w:spacing w:lineRule="auto" w:line="216"/>
              <w:ind w:right="-108" w:hanging="0"/>
              <w:rPr/>
            </w:pPr>
            <w:r>
              <w:rPr>
                <w:bCs/>
                <w:sz w:val="28"/>
                <w:szCs w:val="28"/>
              </w:rPr>
              <w:t>27 сентября 2013 г</w:t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  <w:tab w:val="left" w:pos="3969" w:leader="none"/>
              </w:tabs>
              <w:spacing w:lineRule="auto" w:line="216"/>
              <w:ind w:right="8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Пировское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  <w:tab w:val="left" w:pos="3969" w:leader="none"/>
              </w:tabs>
              <w:spacing w:lineRule="auto" w:line="216"/>
              <w:ind w:right="-1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№</w:t>
            </w:r>
            <w:r>
              <w:rPr>
                <w:bCs/>
                <w:sz w:val="28"/>
                <w:szCs w:val="28"/>
              </w:rPr>
              <w:t>432-п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  <w:tab w:val="left" w:pos="3969" w:leader="none"/>
              </w:tabs>
              <w:spacing w:lineRule="auto" w:line="216"/>
              <w:ind w:right="8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ировского района от 24.02.2010 №59-п «Об утверждении Порядка приема граждан в муниципальное образовательное учреждение «Центр внешкольной работы»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9.12.2012 года № 273-ФЗ «Об образовании в Российской Федерации», на основании статьи 29.3, 31 Устава Пиров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Внести в постановление администрации Пировского района от 24.02.2013 №59-п «Об утверждении Порядка приема граждан в муниципальное образовательное учреждение «Центр внешкольной работ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именование постановления изложить в следующей редакции: «Об утверждении Порядка приема граждан в муниципальное бюджетное образовательное учреждение  дополнительного образования «Центр внешкольной работы»;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ункт 1 постановления изложить в следующей редакции: «Утвердить Порядок приема граждан в муниципальное бюджетное образовательное учреждение дополнительного образования «Центр внешкольной работы» (прилагается)»;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нести в Порядок приема граждан в муниципальное образовательное учреждение «Центр внешкольной работы», утвержденный постановлением администрации Пировского района  от 24.02.2010 года №59-п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именование Приложения к постановлению администрации Пировского района от 24.02.2010 №59-п изложить в следующей редакции: «Порядок приема граждан в муниципальное бюджетное образовательное учреждение дополнительного образования «Центр внешкольной работы».</w:t>
      </w:r>
    </w:p>
    <w:p>
      <w:pPr>
        <w:pStyle w:val="Normal"/>
        <w:widowControl w:val="false"/>
        <w:autoSpaceDE w:val="false"/>
        <w:ind w:left="540" w:firstLine="168"/>
        <w:jc w:val="both"/>
        <w:rPr/>
      </w:pPr>
      <w:r>
        <w:rPr>
          <w:bCs/>
          <w:sz w:val="28"/>
          <w:szCs w:val="28"/>
        </w:rPr>
        <w:t xml:space="preserve">2) Пункт 2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осуществляется преимущественно в возрасте от 6 до 18 лет. При соблюдении организационно-методических и медицинских требований может осуществляться набор детей раннего возраста (от 5 лет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 При приёме детей учреждение обязано ознакомить их и родителей (законных представителей) с уставом образовательного учреждения</w:t>
      </w:r>
      <w:r>
        <w:rPr>
          <w:sz w:val="28"/>
          <w:szCs w:val="28"/>
        </w:rPr>
        <w:t>, лицензией на право ведения образовательной деятельности,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bCs/>
          <w:sz w:val="28"/>
          <w:szCs w:val="28"/>
        </w:rPr>
        <w:tab/>
        <w:t>4) 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Порядок зачисления детей в учреждение, перевод из одного этапа обучения в другой определяется непосредственно учреждением и оформляется приказом директора учреждения дополните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bCs/>
          <w:sz w:val="28"/>
          <w:szCs w:val="28"/>
        </w:rPr>
        <w:tab/>
        <w:t>3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Настоящее постановление вступает в силу с момента официального опубликования в районной газете «Заря» и подлежит размещению на официальном сайте администрации Пировского района в сети «Интернет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spacing w:lineRule="auto" w:line="216"/>
        <w:ind w:righ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7:00Z</dcterms:created>
  <dc:creator>Isachenko</dc:creator>
  <dc:description/>
  <cp:keywords/>
  <dc:language>en-US</dc:language>
  <cp:lastModifiedBy>Isachenko</cp:lastModifiedBy>
  <cp:lastPrinted>2013-10-01T11:16:00Z</cp:lastPrinted>
  <dcterms:modified xsi:type="dcterms:W3CDTF">2013-10-01T03:27:00Z</dcterms:modified>
  <cp:revision>6</cp:revision>
  <dc:subject/>
  <dc:title/>
</cp:coreProperties>
</file>