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1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О внесении изменений </w:t>
            </w:r>
            <w:r>
              <w:rPr>
                <w:sz w:val="28"/>
                <w:szCs w:val="28"/>
              </w:rPr>
              <w:t>в постановление администрации  Пировского района от 27.12.2010 г. №423-п «Об утверждении административного регламента о  предоставлении муниципальной услуги Районным отделом образования администрации Пировского район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 целях приведения нормативного правового акта в соответствие с действующим законодательством, руководствуясь Уставом Пировского района,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Внести в административный регламент предоставления муниципальной услуги Районным отделом образования администрации Пировского район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Пировского района от 27.12.2010 №423-п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ункте 2.2. раздела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слова «Законом Российской Федерации от 10.07.1992 № 3266-1 "Об образовании"» заменить словами: «Федеральным законом Российской Федерации от 29 декабря 2012 года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абзац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Федеральным законом от 27.07.2010 №210-ФЗ  «Об организации предоставления государственных и муниципальных услуг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15 мая 2013 г. №26 «Об утверждении САНПИН 2.4.1.3049-13 «Санитарно-эпидемиологические требования к устройству, содержанию и организации режима работы  дошкольных организац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бзацы 16,17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3.1.2 раздела 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2. Заявление регистрируется в «Журнале регистрации заявлений на очередь в ДОУ Пировского района» и в электронной базе данных, созданной в рамках электронного Правительства в подсистеме АИС «Прием заявлений в учреждения дошкольного образования». В Журнал учета детей для определения в ДОУ Пировского района вносятся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дата постановки на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номер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фамилия, имя отчество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дат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домашний адрес (регистрации, фактического проживания), теле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количество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фамилия, имя, отчество от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место работы, должность от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фамилия, имя, отчество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место работы, должность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год, месяц, № ДОУ в котором необходимо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наличие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ДОУ, куда определен ребенок, №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3.3.3. раздела 3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3.3. При зачислении ребенка в образовательное учреждение руководитель обязан ознакомить Заявителей с Уставом учреждения, лицензией на право ведения образовательной деятельности, образовательной программой, реализуемой образовательным учреждение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Главу 3 дополнить пунктом 3.5 следующего содержания:</w:t>
      </w:r>
    </w:p>
    <w:p>
      <w:pPr>
        <w:pStyle w:val="NormalWeb"/>
        <w:spacing w:before="0" w:after="0"/>
        <w:ind w:firstLine="708"/>
        <w:rPr/>
      </w:pPr>
      <w:r>
        <w:rPr>
          <w:sz w:val="28"/>
          <w:szCs w:val="28"/>
        </w:rPr>
        <w:t xml:space="preserve">«3.5. Порядок предоставления муниципальной услуги в электронной форме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итель подает  заявление, образец которого находится на  официальном интернет-сайте Районного отдела образования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irovskoe</w:t>
        </w:r>
        <w:r>
          <w:rPr>
            <w:rStyle w:val="InternetLink"/>
          </w:rPr>
          <w:t>.ucoz.ru</w:t>
        </w:r>
      </w:hyperlink>
      <w:r>
        <w:rPr>
          <w:sz w:val="28"/>
          <w:szCs w:val="28"/>
        </w:rPr>
        <w:t xml:space="preserve">  (далее – сайт РОО) или на портале государственных услуг Красноярского края - </w:t>
      </w:r>
      <w:hyperlink r:id="rId3">
        <w:r>
          <w:rPr>
            <w:rStyle w:val="InternetLink"/>
          </w:rPr>
          <w:t>http://www.gosuslugi.krskstate.ru</w:t>
        </w:r>
      </w:hyperlink>
      <w:r>
        <w:rPr>
          <w:rStyle w:val="InternetLink"/>
          <w:sz w:val="28"/>
          <w:szCs w:val="28"/>
        </w:rPr>
        <w:t xml:space="preserve">, на </w:t>
      </w:r>
      <w:r>
        <w:rPr>
          <w:sz w:val="28"/>
          <w:szCs w:val="28"/>
        </w:rPr>
        <w:t xml:space="preserve">портале государственных  и муниципальных услуг Российской Федерации - </w:t>
      </w:r>
      <w:hyperlink r:id="rId4">
        <w:r>
          <w:rPr>
            <w:rStyle w:val="InternetLink"/>
          </w:rPr>
          <w:t>http://www.gosuslugi.ru</w:t>
        </w:r>
      </w:hyperlink>
      <w:r>
        <w:rPr>
          <w:sz w:val="28"/>
          <w:szCs w:val="28"/>
        </w:rPr>
        <w:t xml:space="preserve">, в Управление или МФЦ  в электронной форме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заявление в Отдел образования по электронной почте принимается специалистом отдела, переносится на бумажный носитель с проставлением на нем даты поступления и регистрируется в журнале регистрации в течение одного рабочего дня. При этом Заявителю по адресу электронной почты, указанному им в заявлении, направляется уведомление о том, что данное заявление зарегистрировано (с указанием даты регистрации). В дальнейшем работа с Заявлением, полученным по электронной почте, ведется как с письменным Заявлением в соответствии с настоящим Административным регл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в Приложении №1  к настоящему регламенту таблицу изложить в следующей редакции: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38"/>
        <w:gridCol w:w="2938"/>
        <w:gridCol w:w="2102"/>
        <w:gridCol w:w="16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У (с указанием правовой формы, если филиал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с указанием код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учреждение Детский сад «Ромашк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20 Красноярский край, Пировский район, с. Пировское, ул.Ленина, д.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ова Татьяна Серг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66)323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Большекетская средняя общеобразовательная школа Пировского района Красноярского края» дошкольные групп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25 Красноярский край, Пировский район, п. Кетский, ул. Центральная, д.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а Ирина Геннад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66)212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учреждение Детский сад «Березк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29 Красноярский край, Пировский район, с. Троица, ул. Мира, д. 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Галина Викто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66)351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учреждение Кириковский детский сад «Малышок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20 Красноярский край, Пировский район, с. Кириково, ул. Зеленая, д. 1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а Надежда Федо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66)242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учреждение Чайдинский детский сад «Солнышко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25 Красноярский край, Пировский район, п. Чайда, ул. Школьная, д. 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дежда Викто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360" w:before="100" w:after="100"/>
      <w:jc w:val="both"/>
      <w:textAlignment w:val="baseline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ovskoe.ucoz.ru/" TargetMode="External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9:00Z</dcterms:created>
  <dc:creator>Isachenko</dc:creator>
  <dc:description/>
  <cp:keywords/>
  <dc:language>en-US</dc:language>
  <cp:lastModifiedBy>Isachenko</cp:lastModifiedBy>
  <cp:lastPrinted>2013-10-01T09:26:00Z</cp:lastPrinted>
  <dcterms:modified xsi:type="dcterms:W3CDTF">2013-10-01T03:29:00Z</dcterms:modified>
  <cp:revision>4</cp:revision>
  <dc:subject/>
  <dc:title/>
</cp:coreProperties>
</file>