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0-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БУ «Комплексный центр социального обслуживания населения администрации Пировского района», утвержденное постановлением администрации Пировского района от 28.05.2012 №20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 Трудового кодекса Российской Федерации, статьей 9 решения Пировского районного Совета депутатов от 13.12.2012 №37-219р «О районном бюджете на 2013 год и плановый период 2014-2015 годы»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б оплате труда работников МБУ «Комплексный центр социального обслуживания населения администрации Пировского района», утвержденное постановлением администрации Пировского района от 28.05.2012 №202-п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пункте 2.1. раздела 2 таблицу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, квалификационный уровень, должность, профе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должностей работников, занятых в сфере здравоохранения и предоставления социальных усл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и специалистов третьего уровня, осуществляющих предоставление социальных услуг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Должности руководителей осуществляющих предоставление социальных услуг»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ением (социальной служб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атор котельной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Водитель легкового автомобиля 1,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01 октября 2013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47:00Z</dcterms:created>
  <dc:creator>Isachenko</dc:creator>
  <dc:description/>
  <cp:keywords/>
  <dc:language>en-US</dc:language>
  <cp:lastModifiedBy>Isachenko</cp:lastModifiedBy>
  <cp:lastPrinted>2013-10-01T14:38:00Z</cp:lastPrinted>
  <dcterms:modified xsi:type="dcterms:W3CDTF">2013-10-01T06:38:00Z</dcterms:modified>
  <cp:revision>3</cp:revision>
  <dc:subject/>
  <dc:title/>
</cp:coreProperties>
</file>