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ПИРОВСКОГО РАЙОНА</w:t>
      </w:r>
    </w:p>
    <w:p>
      <w:pPr>
        <w:pStyle w:val="Heading1"/>
        <w:jc w:val="center"/>
        <w:rPr/>
      </w:pPr>
      <w:r>
        <w:rPr/>
        <w:t>КРАСНОЯР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ind w:left="734" w:hanging="0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rPr/>
      </w:pPr>
      <w:r>
        <w:rPr>
          <w:bCs/>
          <w:sz w:val="28"/>
        </w:rPr>
        <w:t xml:space="preserve">25 января 2013 г.                           с. Пировское                                             № 42-п   </w:t>
      </w:r>
    </w:p>
    <w:p>
      <w:pPr>
        <w:pStyle w:val="Normal"/>
        <w:tabs>
          <w:tab w:val="clear" w:pos="708"/>
          <w:tab w:val="left" w:pos="7620" w:leader="none"/>
        </w:tabs>
        <w:ind w:left="734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Положения о порядке предоставления жилых помещений специализированного жилищного фонда муниципального образования Пировский райо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 xml:space="preserve">    </w:t>
      </w:r>
      <w:r>
        <w:rPr>
          <w:sz w:val="28"/>
          <w:szCs w:val="28"/>
        </w:rPr>
        <w:t>В соответствии с главами 9, 10</w:t>
      </w:r>
      <w:r>
        <w:rPr>
          <w:color w:val="000000"/>
          <w:sz w:val="28"/>
          <w:szCs w:val="28"/>
        </w:rPr>
        <w:t xml:space="preserve"> Жилищ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Уставом Пировского района, </w:t>
      </w:r>
      <w:r>
        <w:rPr>
          <w:bCs/>
          <w:sz w:val="28"/>
          <w:szCs w:val="28"/>
        </w:rPr>
        <w:t>ПОСТАНОВЛЯЮ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</w:t>
      </w:r>
      <w:r>
        <w:rPr>
          <w:sz w:val="28"/>
          <w:szCs w:val="28"/>
        </w:rPr>
        <w:t xml:space="preserve">. Утвердить </w:t>
      </w:r>
      <w:hyperlink w:anchor="Par2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оставления жилых помещений специализированного фонда муниципального образования Пировский район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 заместителя руководителя администрации Пировского района  по обеспечению жизнедеятельности Гольма А.Г.</w:t>
      </w:r>
    </w:p>
    <w:p>
      <w:pPr>
        <w:pStyle w:val="Normal"/>
        <w:jc w:val="both"/>
        <w:rPr/>
      </w:pPr>
      <w:r>
        <w:rPr>
          <w:sz w:val="28"/>
        </w:rPr>
        <w:tab/>
        <w:t>3. 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Пировского района</w:t>
        <w:tab/>
        <w:tab/>
        <w:tab/>
        <w:tab/>
        <w:tab/>
        <w:t xml:space="preserve">       </w:t>
        <w:tab/>
        <w:t xml:space="preserve">               Г.И. Костыги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                                                                                                     администрации Пировского района</w:t>
            </w:r>
          </w:p>
          <w:p>
            <w:pPr>
              <w:pStyle w:val="Normal"/>
              <w:rPr/>
            </w:pPr>
            <w:r>
              <w:rPr/>
              <w:t>от 25 января 2013 г. № 42-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ЖИЛЫХ ПОМЕЩ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ОГО ЖИЛИЩНОГО ФОН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ИР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ее Положение в соответствии с Жилищ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определяет категории граждан, имеющих право получения жилых помещений специализированного муниципального жилищного фонда Пировского района (далее – район), и устанавливает порядок предоставления жилых помещений специализированного жилищного фонд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Виды жилых помещений специализированного жилищного фонда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жилым помещениям специализированного муниципального жилищного фонда района (далее - специализированные жилые помещения)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лужебные жилы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жилые помещения в общежи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жилые помещения маневрен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жилые помещения в домах системы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жилые помещения фонда для временного поселения вынужденных переселен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жилые помещения фонда для временного поселения лиц, признанных бежен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жилые помещения для социальной защиты отдель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жилые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ключение жилого помещения в специализированный фонд района с отнесением такого помещения к определенному виду специализированных жилых помещений и исключение этого помещения из указанного фонда осуществляется на основании постановления администрации района в соответствии с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/>
        <w:t xml:space="preserve"> отнесения жилого помещения к специализированному жилищному фонду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муниципальному жилищному фонду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настоящим положением. Специализированные жилые помещения могут быть переданы в оперативное управление или хозяйственное 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Сроки предоставления специализированных жилых помещений по договору найма жилого поме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пециализированные жилые помещения предоставляются установленной настоящим Положением категории граждан за плату во владение и пользование для временного проживания в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оставления специализированного жилого помещения устанавливается договором найма специализированн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лужебные жилые помещения специализированного муниципального жилого фонда предоставляются на срок трудовых отношений с муниципаль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bCs/>
        </w:rPr>
        <w:t>Договор найма жилого помещения маневренного фонда заключается на период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до завершения капитального ремонта или реконструкции дом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установленный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Категории граждан, имеющих право на получение жилых помещений специализированного жилищного фонда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Жилые помещения специализированного жилищного фонда района предоставляются в установленном настоящим Положением порядке гражданам, не обеспеченным жилым помещением на территории муниципального образования Пиров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лужебные жилые помещения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ботникам муниципальных учреждений здравоохранения из числа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ециалистов, впервые окончивших высшие медицинские образовательные учреждения и впервые поступивших на работу по специальности в учреждения, укомплектованность кадрами которых составляет менее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ачей, приглашенных на работу из другой местности в учреждения, укомплектованность кадрами которых составляет менее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ботникам муниципальных образовательных учреждений из числа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ециалистов, впервые окончивших высшие педагогические образовательные учреждения и впервые поступивших на работу по специальности по письменному приглашению руководителя образовательного учреждения, укомплектованность кадров которых составляет менее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дагогов, имеющих педагогический стаж и квалификационную категорию, приглашенных образовательным учреждением из другой местности на вакантные должности учителей по специальностям, укомплектованность кадрами которых составляет менее 100%.</w:t>
      </w:r>
    </w:p>
    <w:p>
      <w:pPr>
        <w:pStyle w:val="Normal"/>
        <w:autoSpaceDE w:val="false"/>
        <w:ind w:firstLine="540"/>
        <w:jc w:val="both"/>
        <w:rPr/>
      </w:pPr>
      <w:r>
        <w:rPr/>
        <w:t>3. Жилые помещения в общежитиях предоставляются гражданам для временного проживания граждан в период их работы, службы или обучения. Под общежития предоставляются специально построенные или переоборудованные для этих целей дома либо части домов.</w:t>
      </w:r>
    </w:p>
    <w:p>
      <w:pPr>
        <w:pStyle w:val="Normal"/>
        <w:autoSpaceDE w:val="false"/>
        <w:ind w:firstLine="540"/>
        <w:jc w:val="both"/>
        <w:rPr/>
      </w:pPr>
      <w:r>
        <w:rPr/>
        <w:t>4. Жилые помещения маневренного фонда предоставляются для временного прожи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жданам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ind w:firstLine="540"/>
        <w:jc w:val="both"/>
        <w:rPr/>
      </w:pPr>
      <w:r>
        <w:rPr/>
        <w:t>3) 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4) иным гражданам в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 Жилые помещения в домах системы социального обслуживания населения предоставляются гражданам, которые в соответствии с законодательством отнесены к числу граждан, нуждающихся в специальной социальной защите с предоставлением им медицинских и социально-бытов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Жилые помещения для детей-сирот и детей, оставшихся без попечения родителей, лиц из числа детей-сирот и детей, оставшихся без попечения родителей, предоставляются детям-сиротам и детям, оставшимся без попечения родителей, лицам из числа детей-сирот и детям, оставшимся без попечения родителей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Нормы предоставления площади жилого помещения муниципального специализирован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 предоставления площади жилого помещения муниципального специализированного жилищного фонда (далее - норма предоставления) устанавливается в соответствии с Решением Пировского районного Совета депутатов «От установлении нормы предоставления площади жилого помещения муниципального жилого фонда по договору социального найма и учетной нормы площади жилого помещения на территории Пировского района» от 17.07.2008 № 38-183-р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постановки на жилищный учет (учетная норма) граждан Российской Федерации, постоянно проживающих на территории Пировского района – в размере 15 кв.м. общей площади жилого помещения на одного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предоставления жилого помещения из специализированного муниципального жилого фонда Пировского района по договору социального найма (норма предоставления) – в размере 15 кв.м. общей площади жилого помещения на каждого члена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пускается отклонение размера общей площади предоставляемого жилого помещения от нормы предоставления в сторону уменьшения на основании письменного заявления (согласия) граждан, нуждающихся в специализированном жил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пускается отклонение размера общей площади предоставляемого жилого помещения от нормы предоставления в сторону увели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ринятие на учет граждан, нуждающихся в служебных жилых помещениях специализированного муниципального жил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чет граждан, нуждающихся в жилых помещениях специализированного муниципального жилого фонда, ведется отделом муниципального имущества, земельных отношений и природопользования администрации Пировского района в порядке очередности, исходя из времени принятия таких граждан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принятии на учет граждан, нуждающихся в служебных жилых помещениях специализированного муниципального жилищного фонда района, учитываются члены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ля рассмотрения вопроса о принятии на учет нуждающихся в служебных жилых помещениях специализированного муниципального жилищного фонда района граждане лично подают в уполномоченный орган администрации района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6"/>
      <w:bookmarkEnd w:id="0"/>
      <w:r>
        <w:rPr/>
        <w:t>4. При принятии на учет гражданин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о предоставлени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спорт или иные документы, удостоверяющие личность заявителя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право на получение жилого помещения специализированного муниципального жилищного фонда (копия трудовой книжки, решение о назначении на должность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браке или расторжении брака и другие документы, подтверждающие родственные отношения гражданина и лиц, указанных в качестве совместно проживающих с ним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 соответствующего органа по государственной регистрации прав на недвижимое имущество и сделок с ним об отсутствии жилых помещений у заявителя и членов его семьи, в том числе и выданные на фамилию, имя и отчество, имеющиеся у них до изменения,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2"/>
      <w:bookmarkEnd w:id="1"/>
      <w:r>
        <w:rPr/>
        <w:t>5. Заявление гражданина о принятии на учет нуждающихся в жилом помещении муниципального специализированного жилищного фонда регистрируется уполномоченным органом администрации в "Книге регистрации граждан, принятых на учет в качестве нуждающихся в служебных помещ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полномоченный орган администрации района в течение 30 календарных дней со дня подачи заявления проводит проверку поданных документов и принимает решение о принятии гражданина на учет в качестве нуждающегося в служебном жилом помещении либо об отказе в принятии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отказа в принятии гражданина на учет в качестве нуждающегося в служебных жилых помещения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дача заявления о принятии на учет гражданином, не обладающим правом на получение жилого помещения муниципального специализированного жилищного фонда в соответствии с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епредставление в полном объеме документов, указанных в </w:t>
      </w:r>
      <w:hyperlink w:anchor="Par76">
        <w:r>
          <w:rPr>
            <w:rStyle w:val="InternetLink"/>
            <w:color w:val="0000FF"/>
          </w:rPr>
          <w:t>п. 4 ст. 5</w:t>
        </w:r>
      </w:hyperlink>
      <w:r>
        <w:rPr/>
        <w:t xml:space="preserve"> настоящей стат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казание в документах, представленных в соответствии с настоящим Положением, сведений, не соответствующих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фиксируется в книге регистрации, указанной в </w:t>
      </w:r>
      <w:hyperlink w:anchor="Par82">
        <w:r>
          <w:rPr>
            <w:rStyle w:val="InternetLink"/>
            <w:color w:val="0000FF"/>
          </w:rPr>
          <w:t>части 5</w:t>
        </w:r>
      </w:hyperlink>
      <w:r>
        <w:rPr/>
        <w:t xml:space="preserve"> настоящей статьи, и в пятидневный срок в письменной форме доводится до сведения гражданина с указанием даты принятия на учет и номера в очереди или причины отказа в принятии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Ведение учета граждан, нуждающихся в служебных жилых помещен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чет граждан, нуждающихся в служебных жилых помещениях специализированного муниципального жилищного фонда района, осуществляется путем ведения единых списков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е в списки граждан (семей) и установление очередности на получение служебных жилых помещений специализированного муниципального жилищного фонда района осуществляется исходя из даты принятия уполномоченным органом администрации решения о принятии их на учет нуждающихся в жилых помещениях специализированного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уполномоченным органом администрации в один день решений по нескольким гражданам (семьям) очередность включения в списки устанавливается с учетом последовательности регистрации их заявлений в "Книге регистрации граждан, принятых на учет в качестве нуждающихся в служебных жилых помещ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гражданина (семью), принятого на учет нуждающихся в жилых помещениях специализированного муниципального жилищного фонда района, формируется одно учетное дело, в котором должны содержаться все документы (копии), являющиеся основанием для принятия на учет, а также решения, затрагивающие интересы гражданина (семь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е, состоящие на учете нуждающихся в служебных жилых помещениях специализированного муниципального жилищного фонда района, обязаны сообщить уполномоченному органу администрации района об изменениях обстоятельств, влияющих на решение вопроса о предоставлении жилых помещений (изменение жилищных условий, состава семьи и п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муниципального имущества, земельных отношений и природопользования администрации района обязан затребовать от гражданина представления документов (копии), подтверждающих изменение этих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Предоставление служебных жилых помещений из специализированного муниципального жилищного фонда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шение о предоставлении служебного жилого помещения принимается администрацией района на основании предложений комиссии по жилищным вопросам, образованной постановлением администрации района. Решение о предоставлении служебного жилого помещения оформляется правовым актом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лучение служебного жилого помещения не является основанием для исключения граждан из списка нуждающихся в предоставлении жилых помещений по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и условия найма служебного жилого помещения определяются в договоре найма, который заключается между гражданином и администрацией района. Договор найма жилого помещения должен соответствовать типовому договору найма служебного помещения, утвержденному Правительством РФ, и нормам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отказа гражданина от предлагаемого служебного жилого помещения специализированного муниципального жилищного фонда это служебное помещение решением комиссии по жилищным вопросам предоставляется другому гражданину в порядке очере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а оформляется в виде письменного заявления в произвольной форме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лужебное жилое помещение передается гражданину по акту передачи служебн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Выселение граждан, проживающих в жилых помещениях специализированного муниципального жилого фонда района, производится по основаниям и в порядке, установленным федеральным законодательств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Снятие граждан с учета в качестве нуждающихся в жилых помещениях специализированного муниципального жил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12"/>
      <w:bookmarkEnd w:id="2"/>
      <w:r>
        <w:rPr/>
        <w:t>1. Граждане снимаются с учета в качестве нуждающихся в жилых помещениях специализированного муниципального жилого фонда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дачи ими по месту учета заявления о снятии с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траты ими оснований, дающих право на получение жилого помещения по договору найма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х выезда на место жительства в другой населенны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выявления в документах, указанных в </w:t>
      </w:r>
      <w:hyperlink w:anchor="Par76">
        <w:r>
          <w:rPr>
            <w:rStyle w:val="InternetLink"/>
            <w:color w:val="0000FF"/>
          </w:rPr>
          <w:t>п. 4 ст. 5</w:t>
        </w:r>
      </w:hyperlink>
      <w:r>
        <w:rPr/>
        <w:t xml:space="preserve"> настоящего Положения, сведений, не соответствующих действительности и послуживших основанием принятия на учет, а также неправомерных действий жилищной комиссии при решении вопроса о принятии на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мерти граждан, принятых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я о снятии с учета граждан в качестве нуждающихся в жилых помещениях специализированного муниципального жилого фонда должны быть приняты жилищной комиссией, осуществившей принятие таких граждан на данный учет, не позднее чем в течение 30 календарных дней со дня выявления обстоятельств, являющихся основанием принятия таки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шения о снятии с учета граждан в качестве нуждающихся в жилых помещениях специализированного муниципального жилого фонда должны содержать основания снятия с такого учета с обязательной ссылкой на обстоятельства, предусмотренные </w:t>
      </w:r>
      <w:hyperlink w:anchor="Par112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шения о снятии с учета граждан в качестве нуждающихся в жилых помещениях специализированного муниципального жилого фонда выдаются или направляются гражданам, в отношении которых приняты такие решения, не позднее чем через 3 рабочих дня со дн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226A393E0E64D3669D1D1659F3F36835600855646CE120C7E11F9r9s8C" TargetMode="External"/><Relationship Id="rId3" Type="http://schemas.openxmlformats.org/officeDocument/2006/relationships/hyperlink" Target="consultantplus://offline/ref=3E9226A393E0E64D3669D1D1659F3F36875D03815344931804271DFB9Fr4s7C" TargetMode="External"/><Relationship Id="rId4" Type="http://schemas.openxmlformats.org/officeDocument/2006/relationships/hyperlink" Target="consultantplus://offline/ref=3E9226A393E0E64D3669D1D1659F3F36835600855646CE120C7E11F9r9s8C" TargetMode="External"/><Relationship Id="rId5" Type="http://schemas.openxmlformats.org/officeDocument/2006/relationships/hyperlink" Target="consultantplus://offline/ref=3E9226A393E0E64D3669D1D1659F3F36835600855646CE120C7E11F998482D688CE97697A6CEF2rAs3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03:00Z</dcterms:created>
  <dc:creator>КУМИ</dc:creator>
  <dc:description/>
  <cp:keywords/>
  <dc:language>en-US</dc:language>
  <cp:lastModifiedBy>1</cp:lastModifiedBy>
  <cp:lastPrinted>2013-01-25T16:43:00Z</cp:lastPrinted>
  <dcterms:modified xsi:type="dcterms:W3CDTF">2013-01-29T05:14:00Z</dcterms:modified>
  <cp:revision>6</cp:revision>
  <dc:subject/>
  <dc:title>АДМИНИСТРАЦИЯ  ПИРОВСКОГО РАЙОНА</dc:title>
</cp:coreProperties>
</file>