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95" w:hanging="0"/>
        <w:jc w:val="center"/>
        <w:rPr/>
      </w:pPr>
      <w:r>
        <w:rPr/>
      </w:r>
    </w:p>
    <w:p>
      <w:pPr>
        <w:pStyle w:val="Normal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7 сентября 2013 г               с.Пировское                                       № 428-п</w:t>
      </w:r>
    </w:p>
    <w:p>
      <w:pPr>
        <w:pStyle w:val="Normal"/>
        <w:ind w:right="53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учреждения дополнительного образования детей физкультурно- спортивной направленности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,  решением Пировского районного Совета депутатов от 29.08.2013г №45-273р «О системе оплаты труда работников районных муниципальных учреждений», руководствуясь статьей 29.3 Устава Пировского района, ПОСТАНОВЛЯЮ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 виды, условия, размер и порядок выплат стимулирующего характера, в том числе критерии оценки результативности и качества труда работников учреждения дополнительного образования детей физкультурно- спортивной направленности, согласно прилож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Считать утратившим силу постановление администрации Пировского района  от 25.06.2013 года №268-п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учреждения дополнительного образования детей физкультурно- спортивной направленности» с момента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руководителя администрации Пировского района по социальным вопросам О.С. Сарап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 момента официального опубликования в районной газете «Заря», и распространяется на правоотношения, возникшие с 01 сентября 2013 года, кроме подпункта 2.3. приложения №1, который вступает в силу с 01.10.2013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 xml:space="preserve">Приложение     </w:t>
      </w:r>
    </w:p>
    <w:p>
      <w:pPr>
        <w:pStyle w:val="Normal"/>
        <w:jc w:val="right"/>
        <w:rPr/>
      </w:pPr>
      <w:r>
        <w:rPr/>
        <w:t xml:space="preserve">к постановлению администрации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ировского района </w:t>
      </w:r>
    </w:p>
    <w:p>
      <w:pPr>
        <w:pStyle w:val="Normal"/>
        <w:jc w:val="right"/>
        <w:rPr/>
      </w:pPr>
      <w:r>
        <w:rPr/>
        <w:t>от 27 сентября 2013 №428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Ы, УСЛОВИЯ, РАЗМЕР И ПОРЯДОК ВЫПЛАТ СТИМУЛИРУЮЩЕГО ХАРАКТЕРА, В ТОМ ЧИСЛЕ КРИТЕРИИ ОЦЕНКИ РЕЗУЛЬТАТИВНОСТИ И КАЧЕСТВА ТРУДА РАБОТНИКОВ МУНИЦИПАЛЬНЫХ УЧРЕЖДЕНИЙ ДОПОЛНИТЕЛЬНОГО ОБРАЗОВАНИЯ ДЕТЕ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СПОРТИВНОЙ НАПРАВЛЕННО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е виды, условия, размер и порядок выплат стимулирующего характера для работников муниципальных учреждений, регулируют отношения, возникающие между муниципальными учреждениями дополнительного образования детей в области физической культуры и спорта (далее по тексту - учреждения) и их работниками в связи с предоставлением последним выплат стимулирующего характер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. Все виды выплат стимулирующего характера производятся в пределах фонда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ботникам учреждений могут устанавливаться следующие виды выплат стимулирующе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Выплаты за важность выполняемой работы, степень самостоятельности и ответственности при выполнении поставленных задач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ыплаты за качество выполняемых рабо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ыплаты по итогам работы за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ерсональные выпл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 опыт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сложность, напряженность и особый режим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работу в сельской мес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вышения уровня оплаты труда молодым специалис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квалификационную категор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выплаты устанавливаются к окладу (должностному окладу), ставке заработной платы работника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не реже одного раза в год и выплачиваются ежемеся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выплат стимулирующего характера осуществляется по решению руководителя учреждений в пределах бюджетных ассигнований на оплату труда работников учреждений, а также средств от приносящей доход деятельности, направленных учреждением на оплату труда работни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3. Виды выплат стимулирующего характера, размеры и условия их осуществления могут дополняться и конкретизироваться коллективными договорами, соглашениями, локальными нормативными актами, принятыми с учетом мнения Представителя работников в соответствии с трудовы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ры выплат за важность выполняемой работы, степень самостоятельности и ответственности при выполнении поставленных задач, за качество выполняемых работ, по итогам работы за год, персональных выплат за напряженность и особый режим работы тренеру-преподавателю,  определяются руководителем учреждения, в том числ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находящимся в непосредственном подчинении заместителя руководителя учреждения, - по представлению соответствующего заместителя руководителя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ам, находящимся в непосредственном подчинении заведующего структурным подразделением, - на основании представления соответствующего заведующего структурным подразделением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подаются до окончания текущего месяца, а в декабре текущего года и в целях предоставления выплат по итогам работы за год – в срок до 15 дека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ка результативности и качества труда работников производится с периодичностью, указанной в приложениях № 1, № 2 к настоящему Порядку, в срок до 3 числа очередного месяца, следующего за периодом оценки, а в целях оценки работы в периоды, оканчивающиеся в декабре текущего года, в том числе в целях предоставления выплат по итогам работы за год – в срок до 20 декабря текущего года, при этом результаты оценки по соответствующему критерию учитываются в целях предоставления соответствующих выплат стимулирующего характера ежемесячно до проведения последующей оцен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учреждениях применяется балльная оценка при установлении выплат стимулирующего характера. Выплаты стимулирующего характера могут устанавливаться в процентном и абсолютном выраж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 выплаты, осуществляемой конкретному работнику учреждений,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С = С</w:t>
      </w:r>
      <w:r>
        <w:rPr>
          <w:rFonts w:cs="Courier New"/>
          <w:sz w:val="28"/>
          <w:szCs w:val="28"/>
          <w:vertAlign w:val="subscript"/>
        </w:rPr>
        <w:t>1 балла</w:t>
      </w:r>
      <w:r>
        <w:rPr>
          <w:rFonts w:cs="Courier New"/>
          <w:sz w:val="28"/>
          <w:szCs w:val="28"/>
        </w:rPr>
        <w:t xml:space="preserve">  x  Б</w:t>
      </w:r>
      <w:r>
        <w:rPr>
          <w:rFonts w:cs="Courier New"/>
          <w:sz w:val="28"/>
          <w:szCs w:val="28"/>
          <w:vertAlign w:val="subscript"/>
          <w:lang w:val="en-US"/>
        </w:rPr>
        <w:t>i</w:t>
      </w:r>
      <w:r>
        <w:rPr>
          <w:rFonts w:cs="Courier New"/>
          <w:sz w:val="28"/>
          <w:szCs w:val="28"/>
        </w:rPr>
        <w:t xml:space="preserve"> 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де: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С  –  размер выплаты, осуществляемой конкретному работнику учреждения в плановом квартале;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С</w:t>
      </w:r>
      <w:r>
        <w:rPr>
          <w:rFonts w:cs="Courier New"/>
          <w:sz w:val="28"/>
          <w:szCs w:val="28"/>
          <w:vertAlign w:val="subscript"/>
        </w:rPr>
        <w:t>1 балла</w:t>
      </w:r>
      <w:r>
        <w:rPr>
          <w:rFonts w:cs="Courier New"/>
          <w:sz w:val="28"/>
          <w:szCs w:val="28"/>
        </w:rPr>
        <w:t xml:space="preserve"> – стоимость 1 балла для определения размеров стимулирующих выплат на плановый квартал;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Б</w:t>
      </w:r>
      <w:r>
        <w:rPr>
          <w:rFonts w:cs="Courier New"/>
          <w:sz w:val="28"/>
          <w:szCs w:val="28"/>
          <w:vertAlign w:val="subscript"/>
        </w:rPr>
        <w:t>i</w:t>
      </w:r>
      <w:r>
        <w:rPr>
          <w:rFonts w:cs="Courier New"/>
          <w:sz w:val="28"/>
          <w:szCs w:val="28"/>
        </w:rPr>
        <w:t xml:space="preserve"> –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rFonts w:cs="Courier New"/>
          <w:sz w:val="28"/>
          <w:szCs w:val="28"/>
        </w:rPr>
        <w:t>i = n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С</w:t>
      </w:r>
      <w:r>
        <w:rPr>
          <w:rFonts w:cs="Courier New"/>
          <w:sz w:val="28"/>
          <w:szCs w:val="28"/>
          <w:vertAlign w:val="subscript"/>
        </w:rPr>
        <w:t xml:space="preserve">1 балла   </w:t>
      </w:r>
      <w:r>
        <w:rPr>
          <w:rFonts w:cs="Courier New"/>
          <w:sz w:val="28"/>
          <w:szCs w:val="28"/>
        </w:rPr>
        <w:t>= (Q</w:t>
      </w:r>
      <w:r>
        <w:rPr>
          <w:rFonts w:cs="Courier New"/>
          <w:sz w:val="28"/>
          <w:szCs w:val="28"/>
          <w:vertAlign w:val="subscript"/>
        </w:rPr>
        <w:t>стим.</w:t>
      </w:r>
      <w:r>
        <w:rPr>
          <w:rFonts w:cs="Courier New"/>
          <w:sz w:val="28"/>
          <w:szCs w:val="28"/>
        </w:rPr>
        <w:t xml:space="preserve"> - Q</w:t>
      </w:r>
      <w:r>
        <w:rPr>
          <w:rFonts w:cs="Courier New"/>
          <w:sz w:val="28"/>
          <w:szCs w:val="28"/>
          <w:vertAlign w:val="subscript"/>
        </w:rPr>
        <w:t xml:space="preserve">стим. рук    </w:t>
      </w:r>
      <w:r>
        <w:rPr>
          <w:rFonts w:cs="Courier New"/>
          <w:sz w:val="28"/>
          <w:szCs w:val="28"/>
        </w:rPr>
        <w:t xml:space="preserve">) / SUM Б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</w:t>
      </w:r>
      <w:r>
        <w:rPr>
          <w:rFonts w:cs="Courier New"/>
          <w:sz w:val="28"/>
          <w:szCs w:val="28"/>
        </w:rPr>
        <w:t>i=1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Q</w:t>
      </w:r>
      <w:r>
        <w:rPr>
          <w:rFonts w:cs="Courier New"/>
          <w:sz w:val="28"/>
          <w:szCs w:val="28"/>
          <w:vertAlign w:val="subscript"/>
        </w:rPr>
        <w:t>стим.</w:t>
      </w:r>
      <w:r>
        <w:rPr>
          <w:rFonts w:cs="Courier New"/>
          <w:sz w:val="28"/>
          <w:szCs w:val="28"/>
        </w:rPr>
        <w:t xml:space="preserve"> – фонд    оплаты   труда,  предназначенный  для  осуществления стимулирующих выплат работникам учреждения в плановом квартале;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Q</w:t>
      </w:r>
      <w:r>
        <w:rPr>
          <w:rFonts w:cs="Courier New"/>
          <w:sz w:val="28"/>
          <w:szCs w:val="28"/>
          <w:vertAlign w:val="subscript"/>
        </w:rPr>
        <w:t xml:space="preserve">стим. рук  </w:t>
      </w:r>
      <w:r>
        <w:rPr>
          <w:rFonts w:cs="Courier New"/>
          <w:sz w:val="28"/>
          <w:szCs w:val="28"/>
        </w:rPr>
        <w:t>– плановый    фонд   стимулирующих  выплат  руководителя, заместителя  руководителя учреждения, выделенный отдельной строкой в штатном расписании учреждения в расчете на квартал;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n – количество физических лиц учреждения, подлежащих оценке за отчетный период  (год,  полугодие, квартал), за исключением руководителя учреждения, его заместителей;</w:t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Q</w:t>
      </w:r>
      <w:r>
        <w:rPr>
          <w:rFonts w:cs="Courier New"/>
          <w:sz w:val="28"/>
          <w:szCs w:val="28"/>
          <w:vertAlign w:val="subscript"/>
        </w:rPr>
        <w:t>стим.</w:t>
      </w:r>
      <w:r>
        <w:rPr>
          <w:rFonts w:cs="Courier New"/>
          <w:sz w:val="28"/>
          <w:szCs w:val="28"/>
        </w:rPr>
        <w:t xml:space="preserve"> = Q</w:t>
      </w:r>
      <w:r>
        <w:rPr>
          <w:rFonts w:cs="Courier New"/>
          <w:sz w:val="28"/>
          <w:szCs w:val="28"/>
          <w:vertAlign w:val="subscript"/>
        </w:rPr>
        <w:t>зп</w:t>
      </w:r>
      <w:r>
        <w:rPr>
          <w:rFonts w:cs="Courier New"/>
          <w:sz w:val="28"/>
          <w:szCs w:val="28"/>
        </w:rPr>
        <w:t xml:space="preserve">  – Q</w:t>
      </w:r>
      <w:r>
        <w:rPr>
          <w:rFonts w:cs="Courier New"/>
          <w:sz w:val="28"/>
          <w:szCs w:val="28"/>
          <w:vertAlign w:val="subscript"/>
        </w:rPr>
        <w:t>гар</w:t>
      </w:r>
      <w:r>
        <w:rPr>
          <w:rFonts w:cs="Courier New"/>
          <w:sz w:val="28"/>
          <w:szCs w:val="28"/>
        </w:rPr>
        <w:t xml:space="preserve"> – Q</w:t>
      </w:r>
      <w:r>
        <w:rPr>
          <w:rFonts w:cs="Courier New"/>
          <w:sz w:val="28"/>
          <w:szCs w:val="28"/>
          <w:vertAlign w:val="subscript"/>
        </w:rPr>
        <w:t>отп</w:t>
      </w:r>
      <w:r>
        <w:rPr>
          <w:rFonts w:cs="Courier New"/>
          <w:sz w:val="28"/>
          <w:szCs w:val="28"/>
        </w:rPr>
        <w:t>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Q</w:t>
      </w:r>
      <w:r>
        <w:rPr>
          <w:rFonts w:cs="Courier New"/>
          <w:sz w:val="28"/>
          <w:szCs w:val="28"/>
          <w:vertAlign w:val="subscript"/>
        </w:rPr>
        <w:t>зп</w:t>
      </w:r>
      <w:r>
        <w:rPr>
          <w:rFonts w:cs="Courier New"/>
          <w:sz w:val="28"/>
          <w:szCs w:val="28"/>
        </w:rPr>
        <w:t xml:space="preserve"> – фонд  оплаты  труда  учреждения,  состоящий   из  установленных работникам  должностных  окладов,  стимулирующих  и компенсационных выплат, утвержденный в выделенный отдельной строкой в штатном расписании учреждения на плановый квартал;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Q</w:t>
      </w:r>
      <w:r>
        <w:rPr>
          <w:rFonts w:cs="Courier New"/>
          <w:sz w:val="28"/>
          <w:szCs w:val="28"/>
          <w:vertAlign w:val="subscript"/>
        </w:rPr>
        <w:t>гар</w:t>
      </w:r>
      <w:r>
        <w:rPr>
          <w:rFonts w:cs="Courier New"/>
          <w:sz w:val="28"/>
          <w:szCs w:val="28"/>
        </w:rPr>
        <w:t>– гарантированный   фонд  оплаты  труда  (сумма  заработной платы работников  в плане финансово-хозяйственной деятельности по  основной  и  совмещаемой должностям с учетом сумм  компенсационных  выплат  на  плановый   квартал), определенный  согласно  штатному  расписанию учреждения;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Q</w:t>
      </w:r>
      <w:r>
        <w:rPr>
          <w:rFonts w:cs="Courier New"/>
          <w:sz w:val="28"/>
          <w:szCs w:val="28"/>
          <w:vertAlign w:val="subscript"/>
        </w:rPr>
        <w:t>отп</w:t>
      </w:r>
      <w:r>
        <w:rPr>
          <w:rFonts w:cs="Courier New"/>
          <w:sz w:val="28"/>
          <w:szCs w:val="28"/>
        </w:rPr>
        <w:t xml:space="preserve">  – сумма средств, направляемая в резерв для оплаты  отпусков,  дней служебных командировок, подготовки, переподготовки, повышения  квалификации работников учреждения на плановый квартал.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/>
          <w:sz w:val="28"/>
          <w:szCs w:val="28"/>
        </w:rPr>
        <w:t>Q</w:t>
      </w:r>
      <w:r>
        <w:rPr>
          <w:rFonts w:cs="Courier New"/>
          <w:sz w:val="28"/>
          <w:szCs w:val="28"/>
          <w:vertAlign w:val="subscript"/>
        </w:rPr>
        <w:t>отп</w:t>
      </w:r>
      <w:r>
        <w:rPr>
          <w:rFonts w:cs="Courier New"/>
          <w:sz w:val="28"/>
          <w:szCs w:val="28"/>
        </w:rPr>
        <w:t xml:space="preserve"> = Q</w:t>
      </w:r>
      <w:r>
        <w:rPr>
          <w:rFonts w:cs="Courier New"/>
          <w:sz w:val="28"/>
          <w:szCs w:val="28"/>
          <w:vertAlign w:val="subscript"/>
        </w:rPr>
        <w:t>баз</w:t>
      </w:r>
      <w:r>
        <w:rPr>
          <w:rFonts w:cs="Courier New"/>
          <w:sz w:val="28"/>
          <w:szCs w:val="28"/>
        </w:rPr>
        <w:t xml:space="preserve">  х N</w:t>
      </w:r>
      <w:r>
        <w:rPr>
          <w:rFonts w:cs="Courier New"/>
          <w:sz w:val="28"/>
          <w:szCs w:val="28"/>
          <w:vertAlign w:val="subscript"/>
        </w:rPr>
        <w:t>отп</w:t>
      </w:r>
      <w:r>
        <w:rPr>
          <w:rFonts w:cs="Courier New"/>
          <w:sz w:val="28"/>
          <w:szCs w:val="28"/>
        </w:rPr>
        <w:t xml:space="preserve"> / N</w:t>
      </w:r>
      <w:r>
        <w:rPr>
          <w:rFonts w:cs="Courier New"/>
          <w:sz w:val="28"/>
          <w:szCs w:val="28"/>
          <w:vertAlign w:val="subscript"/>
        </w:rPr>
        <w:t>год</w:t>
      </w:r>
      <w:r>
        <w:rPr>
          <w:rFonts w:cs="Courier New"/>
          <w:sz w:val="28"/>
          <w:szCs w:val="28"/>
        </w:rPr>
        <w:t xml:space="preserve">   ,</w:t>
      </w:r>
    </w:p>
    <w:p>
      <w:pPr>
        <w:pStyle w:val="Normal"/>
        <w:autoSpaceDE w:val="false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аз</w:t>
      </w:r>
      <w:r>
        <w:rPr>
          <w:sz w:val="28"/>
          <w:szCs w:val="28"/>
        </w:rPr>
        <w:t xml:space="preserve">–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</w:t>
      </w:r>
      <w:r>
        <w:rPr>
          <w:rFonts w:cs="Courier New"/>
          <w:sz w:val="28"/>
          <w:szCs w:val="28"/>
        </w:rPr>
        <w:t xml:space="preserve">выделенный отдельной строкой в штатном расписании </w:t>
      </w:r>
      <w:r>
        <w:rPr>
          <w:sz w:val="28"/>
          <w:szCs w:val="28"/>
        </w:rPr>
        <w:t xml:space="preserve">учреждения на месяц в плановом периоде; </w:t>
      </w:r>
    </w:p>
    <w:p>
      <w:pPr>
        <w:pStyle w:val="Normal"/>
        <w:autoSpaceDE w:val="false"/>
        <w:jc w:val="both"/>
        <w:rPr/>
      </w:pPr>
      <w:r>
        <w:rPr>
          <w:rFonts w:cs="Courier New"/>
          <w:sz w:val="28"/>
          <w:szCs w:val="28"/>
        </w:rPr>
        <w:t>N</w:t>
      </w:r>
      <w:r>
        <w:rPr>
          <w:rFonts w:cs="Courier New"/>
          <w:sz w:val="28"/>
          <w:szCs w:val="28"/>
          <w:vertAlign w:val="subscript"/>
        </w:rPr>
        <w:t>отп</w:t>
      </w:r>
      <w:r>
        <w:rPr>
          <w:rFonts w:cs="Courier New"/>
          <w:sz w:val="28"/>
          <w:szCs w:val="28"/>
        </w:rPr>
        <w:t>–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N</w:t>
      </w:r>
      <w:r>
        <w:rPr>
          <w:rFonts w:cs="Courier New"/>
          <w:sz w:val="28"/>
          <w:szCs w:val="28"/>
          <w:vertAlign w:val="subscript"/>
        </w:rPr>
        <w:t>год</w:t>
      </w:r>
      <w:r>
        <w:rPr>
          <w:rFonts w:cs="Courier New"/>
          <w:sz w:val="28"/>
          <w:szCs w:val="28"/>
        </w:rPr>
        <w:t xml:space="preserve"> – количество календарных дней в плановом квартале.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ВЫПЛАТЫ ЗА ВАЖНОСТЬ ВЫПОЛНЯЕМОЙ РАБОТЫ, СТЕП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АМОСТОЯТЕЛЬНОСТИ И ОТВЕТСТВЕННОСТИ ПРИ ВЫПОЛН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ВЛЕННЫХ ЗАДАЧ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 один раз в квартал 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ятся работнику учреждения ежемесячно  при условии  выполнения (достижения) значений (индикаторов) показателей соответствующих критериев согласно </w:t>
      </w:r>
      <w:r>
        <w:rPr>
          <w:b/>
          <w:sz w:val="28"/>
          <w:szCs w:val="28"/>
        </w:rPr>
        <w:t>приложению № 1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ПЛАТЫ ЗА КАЧЕСТВО ВЫПОЛНЯЕМЫХ РАБО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качество выполняемых работ устанавливается один раз в квартал и производится работнику учреждения ежемесячно при условии отсутствия у работника учреждения дисциплинарного взыскания и выполнения (достижения) значений (индикаторов) показателей соответствующих критериев согласно приложению № 1 к настоящему Порядк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ВЫПЛАТЫ ПО ИТОГАМ РАБОТЫ ЗА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Размер выплаты по итогам работы за год, осуществляемой конкретному работнику учреждения, устанавливается один раз в год, выплачивается один раз в год 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3365" cy="26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6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змер выплаты по итогам работы за год, осуществляемой 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работнику учрежд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60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стоимость 1 балла для определения размеров выплаты </w:t>
        <w:br/>
        <w:t>по итогам работы за г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260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баллов по результатам оценки труда i-го работника учреждения, исчисленное в суммовом выражении по количественным показателям критериев оценки выплаты по итогам работы за го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815" cy="2260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149" r="-2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, учитывающий осуществление выплат по итогам работы за год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-му работнику учреждения, принятому и (или) уволенному </w:t>
        <w:br/>
        <w:t xml:space="preserve">в течение календарного года, пропорционально отработанному </w:t>
        <w:br/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 работником учреждения времен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465" cy="2260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autoSpaceDE w:val="false"/>
        <w:jc w:val="both"/>
        <w:rPr/>
      </w:pPr>
      <w:bookmarkStart w:id="0" w:name="_GoBack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1332865" cy="6159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" cy="1708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кономия фонда оплаты труда учреждения по итогам финансового года (без учета районного коэффициента, процентной надбавки к заработной плате за стаж работы в районах Крайнего Севера и приравненных к ним местностях, в иных местностях Красноярского края с особыми климатическими условиями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180" cy="1231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актическая численность работников учреждения, работавших </w:t>
        <w:br/>
        <w:t xml:space="preserve">в календарном году, по итогам работы в котором осуществляется выплата, </w:t>
        <w:br/>
        <w:t>за исключением руководителя учреждения, его заместите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ыплаты по итогам работы за год производятся</w:t>
      </w:r>
      <w:r>
        <w:rPr>
          <w:color w:val="3399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четом личного вклада работника учреждения в результаты деятельности учреждения, оцениваемого в баллах согласно </w:t>
      </w:r>
      <w:r>
        <w:rPr>
          <w:b/>
          <w:sz w:val="28"/>
          <w:szCs w:val="28"/>
        </w:rPr>
        <w:t>приложению № 2</w:t>
      </w:r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ыплаты по итогам работы за год работникам учреждений, п</w:t>
      </w:r>
      <w:r>
        <w:rPr>
          <w:sz w:val="28"/>
          <w:szCs w:val="28"/>
        </w:rPr>
        <w:t xml:space="preserve">ринятым </w:t>
        <w:br/>
        <w:t xml:space="preserve">и (или) уволенным в течение календарного года, </w:t>
      </w:r>
      <w:r>
        <w:rPr>
          <w:color w:val="000000"/>
          <w:sz w:val="28"/>
          <w:szCs w:val="28"/>
        </w:rPr>
        <w:t>производятся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ЕРСОНАЛЬНЫЕ ВЫПЛАТЫ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ерсональных стимулирующих выплат, установленных в процентном отношении к окладу (должностному окладу), ставке заработной платы работника учреждения, исчисляется из оклада (должностного оклада), ставки заработной платы работника учреждения без учета иных повышений и выплат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0"/>
        <w:jc w:val="both"/>
        <w:rPr/>
      </w:pPr>
      <w:r>
        <w:rPr>
          <w:sz w:val="28"/>
          <w:szCs w:val="28"/>
        </w:rPr>
        <w:t>Персональная выплата за  опыт работы работникам учреждений, производится при условии наличия:</w:t>
      </w:r>
    </w:p>
    <w:p>
      <w:pPr>
        <w:pStyle w:val="ListParagraph"/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а) почетного звания, связанного или необходимого для исполнения профессиональной деятельности по должности служащего и соответствующего профилю учреждения;</w:t>
      </w:r>
    </w:p>
    <w:p>
      <w:pPr>
        <w:pStyle w:val="ListParagraph"/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б) спортивного звания или спортивного разряда (для тренеров-преподавателей, окончивших профессиональную спортивную карьеру, имеющих высшее или среднее профессиональное образование, необходимое для исполнения профессиональной деятельности по должности служащего, впервые заключивших трудовой договор с образовательным учреждением, осуществляющим деятельность в области физической культуры и спорта и при этом не получающих персональную выплату молодым специалистам в целях повышения уровня оплаты труда);</w:t>
      </w:r>
    </w:p>
    <w:p>
      <w:pPr>
        <w:pStyle w:val="ListParagraph"/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) классности (для водителей грузовых и легковых автомобилей, автобусов, за исключением водителей автобусов или специальных легковых автомобилей, занятых перевозкой обучающихся (детей, воспитанников).</w:t>
      </w:r>
    </w:p>
    <w:p>
      <w:pPr>
        <w:pStyle w:val="ListParagraph"/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выплата устанавливается в размерах, указанных в </w:t>
      </w:r>
      <w:r>
        <w:rPr>
          <w:b/>
          <w:sz w:val="28"/>
          <w:szCs w:val="28"/>
        </w:rPr>
        <w:t>приложении № 3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Работникам учреждения устанавливается надбавка за сложность, напряженность и особый режим работы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1. Персональная выплата за сложность производится работникам учреждений при условии обеспечения высококачественного тренировочного процесса, выражающегося в участии спортсменов, занимающихся в учреждении, или получении  ими мест с 1 по 6 на официальных спортивных соревнованиях в составе спортивных сборных команд России, Красноярского края или Пировского района (далее спортивный результат) в соответствии с разделом 1 </w:t>
      </w:r>
      <w:r>
        <w:rPr>
          <w:b/>
          <w:sz w:val="28"/>
          <w:szCs w:val="28"/>
        </w:rPr>
        <w:t>приложения № 4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Указанная выплата производится в абсолютном размере или в процентах от оклада на основании выписки из протокола соответствующих спортивных соревнований в течение одного года с месяца, в котором достигнут спортивный результа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персональных выплат за сложность определяются руководителем учреждения по представлению должностного лица, на которое в учреждении возложен контроль за сбором информации об участии лиц, проходящих спортивную подготовку в учреждении, или получении ими мест с 1 по 6 на официальных спортивных соревнованиях в составе спортивных сборных команд России или Красноярского края, с приложением выписок из протокола соответствующих спортивных соревнований, которое подается до окончания текущего месяца, а в декабре текущего года и в целях предоставления выплат по итогам работы за год – в срок до 15 декабря текущего года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еру-преподавателю, воспитавшему (подготовившему) спортсмена, занимающегося в учреждении,  занявшего на Олимпийских, Сурдолимпийских, Паралимпийских играх место с 1 по 6 в составе спортивной сборной команды России, указанная выплата производится в течение четырех лет с месяца, в котором достигнут указанный спортивный результат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период, на который установлена указанная выплата, спортивный результат будет улучшен, или спортсмен примет участие в Олимпийских, Сурдолимпийских, Паралимпийских играх,  размер указанной выплаты увеличивается, при этом исчисление срока ее действия осуществляется заново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Персональная выплата за напряженность и особый режим работы производится тренерам-преподавателям в зависимости от этапа подготовки, года обучения, группы вида спорта, по которому осуществляется обучение, в соответствии с разделом 2 </w:t>
      </w:r>
      <w:r>
        <w:rPr>
          <w:b/>
          <w:sz w:val="28"/>
          <w:szCs w:val="28"/>
        </w:rPr>
        <w:t>приложения № 4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ListParagraph"/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ерсональные выплаты за работу в учреждениях, расположенных в сельской местности, устанавливаются специалистам в размере 25% от оклада (должностного оклада) ставки заработной пла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оплаты труда молодым специалистам до 35 лет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либо продолжающим работу в учреждениях, в размере 50 процентов от оклада (должностного оклада), ставки заработной платы. Данная персональная выплата устанавливается сроком на пять лет с момента окончания учреждения высшего или среднего профессионального обра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выплата за квалификационную категорию производится работнику учреждения ежемесячно при наличии квалификационной категории в размере, указанном в </w:t>
      </w:r>
      <w:r>
        <w:rPr>
          <w:b/>
          <w:sz w:val="28"/>
          <w:szCs w:val="28"/>
        </w:rPr>
        <w:t>приложении № 5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ая выплата 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размера заработной платы, установленного в Красноярском крае в текущем году, предоставляется региональная выплата.    </w:t>
      </w:r>
    </w:p>
    <w:p>
      <w:pPr>
        <w:pStyle w:val="ListParagraph"/>
        <w:autoSpaceDE w:val="fals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выплата для работника рассчитывается как разница между размером заработной платы, установленным настоящим пунктом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</w:t>
      </w:r>
    </w:p>
    <w:p>
      <w:pPr>
        <w:pStyle w:val="Normal"/>
        <w:autoSpaceDE w:val="false"/>
        <w:ind w:firstLine="420"/>
        <w:jc w:val="both"/>
        <w:rPr/>
      </w:pPr>
      <w:r>
        <w:rPr>
          <w:sz w:val="28"/>
          <w:szCs w:val="28"/>
        </w:rPr>
        <w:t>Работникам, месячная заработная плата которых по основному месту работы при не полностью отработанной норме рабочего времени ниже размера минимальной заработной платы, установленного в Красноярском крае в текущем году, исчисленного пропорционально отработанному работником времени, устанавливается региональная выплата, размер которой для каждого работника определяется как разница между размером минимальной заработной платы, установленным в Красноярском крае в текущем году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Красноярском крае  (в случае ее осуществления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 условиями.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. СТИМУЛИРУЮЩИЕ ВЫПЛАТЫ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УКОВОДИТЕЛЮ УЧРЕЖДЕНИЯ, ЕГО ЗАМЕСТИТЕЛЯ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его заместителям в пределах средств на осуществление выплат стимулирующего характера, могут устанавливаться следующие виды выплат стимулирующего характера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ыплаты за важность выполняемой работы, степень самостоятельности и ответственности при выполнении поставленных задач, за качество выполняемых работ устанавливаются  ежеквартально и выплачиваются ежемесячно согласно </w:t>
      </w:r>
      <w:r>
        <w:rPr>
          <w:b/>
          <w:sz w:val="28"/>
          <w:szCs w:val="28"/>
        </w:rPr>
        <w:t>приложению № 6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латы по итогам работы устанавливаются, и выплачивается два раза в год с целью поощрения руководителя учреждения, его заместителей за общие результаты труда по итогам работы за полугодие. Оценка выполнения показателей работы руководителя учреждения, его заместителей осуществляется учредителем в соответствии с критериями согласно </w:t>
      </w:r>
      <w:r>
        <w:rPr>
          <w:b/>
          <w:sz w:val="28"/>
          <w:szCs w:val="28"/>
        </w:rPr>
        <w:t xml:space="preserve">приложению № 7.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ерсональные выплаты к окладу (должностному окладу), ставке заработной платы устанавливаются руководителю учреждения, его заместителям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3.1. Персональная выплата за опыт работы при наличии почетного звания, начинающегося со слова "Заслуженный",  при условии соответствия почетного звания профилю учреждения, в размере 20% от должностного оклада;</w:t>
      </w:r>
    </w:p>
    <w:p>
      <w:pPr>
        <w:pStyle w:val="Normal"/>
        <w:autoSpaceDE w:val="false"/>
        <w:ind w:firstLine="426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3.2. За сложность, напряженность и особый режим работы (за обеспечение высококачественного учебно-тренировочного процесса) устанавливаются один раз в год и выплачиваются ежемесячно в размерах и на условиях, установленных в </w:t>
      </w:r>
      <w:r>
        <w:rPr>
          <w:b/>
          <w:sz w:val="28"/>
          <w:szCs w:val="28"/>
        </w:rPr>
        <w:t>приложении № 8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Персональная выплата за работу в сельской местности устанавливаются в размере 25% от оклада (должностного оклада), ставки заработной пла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Персональная выплата за квалификационную категорию устанавливается в следующих размерах от должностного оклада при налич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второй квалификационной категории - 7%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первой квалификационной категории – 8,5%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ей квалификационной категории - 10%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 конкретный размер выплат стимулирующего характера устанавливает орган, осуществляющий  функции и полномочия учредителя, а заместителям устанавливает руководитель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видам, условиям, размеру и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орядку выплат стимулирующего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характера, в том числе критериям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ценки результативно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ачества труда работников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ых учреждени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ополните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етей в области физической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ультуры и спорт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окладов (должностных окладов), ставок заработной плат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окладов (должностных окладов) работников учреждений физкультурно-спортивной направленности: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КГ должностей педагогических работников: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Приказ Минсоцразвития РФ от 05.05.2008 №216н (ред. от 23.12.2011) «Об утверждении профессиональных квалификационных групп должностей работников образования»)</w:t>
      </w:r>
    </w:p>
    <w:p>
      <w:pPr>
        <w:pStyle w:val="Normal"/>
        <w:numPr>
          <w:ilvl w:val="0"/>
          <w:numId w:val="0"/>
        </w:numPr>
        <w:spacing w:lineRule="auto" w:line="23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8"/>
        <w:gridCol w:w="4201"/>
        <w:gridCol w:w="2127"/>
      </w:tblGrid>
      <w:tr>
        <w:trPr>
          <w:trHeight w:val="360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лификационный уровень         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– преподаватель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2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ПКГ «Общеотраслевые профессии рабочих первого уровня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2977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     </w:t>
              <w:br/>
              <w:t>ставки заработной платы, руб.</w:t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ый уровень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</w:t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ПКГ «Общеотраслевые профессии рабочих второго уровня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6"/>
        <w:gridCol w:w="2977"/>
      </w:tblGrid>
      <w:tr>
        <w:trPr>
          <w:trHeight w:val="36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      </w:t>
              <w:br/>
              <w:t>ставки заработной платы, руб.</w:t>
            </w:r>
          </w:p>
        </w:tc>
      </w:tr>
      <w:tr>
        <w:trPr>
          <w:trHeight w:val="53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лификационный уровень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бу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3. В соответствии с решением Пировского районного Совета депутатов № 37-219р от 13.12.2012г «О районном бюджете на 2013 год и на плановый период 2014 и 2015 годов», статьи 9 индексация должностных окладов работников муниципальных учреждений увеличивается (индексируется) на 5,5 процента с 01.10.2013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7"/>
        <w:gridCol w:w="3244"/>
        <w:gridCol w:w="17"/>
      </w:tblGrid>
      <w:tr>
        <w:trPr>
          <w:trHeight w:val="360" w:hRule="atLeast"/>
          <w:cantSplit w:val="true"/>
        </w:trPr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     </w:t>
              <w:br/>
              <w:t>(должностного оклада), руб.</w:t>
            </w:r>
          </w:p>
        </w:tc>
      </w:tr>
      <w:tr>
        <w:trPr>
          <w:trHeight w:val="290" w:hRule="atLeast"/>
          <w:cantSplit w:val="true"/>
        </w:trPr>
        <w:tc>
          <w:tcPr>
            <w:tcW w:w="6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 – преподаватель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</w:t>
            </w:r>
          </w:p>
        </w:tc>
      </w:tr>
      <w:tr>
        <w:trPr>
          <w:trHeight w:val="345" w:hRule="atLeast"/>
          <w:cantSplit w:val="true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3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организатор</w:t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ник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</w:tr>
      <w:tr>
        <w:trPr>
          <w:trHeight w:val="27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по комплексному обслуживанию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рож 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бус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6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и результативности и качества труда для определения размеров выплат </w:t>
        <w:br/>
        <w:t xml:space="preserve">за важность </w:t>
      </w:r>
      <w:r>
        <w:rPr>
          <w:b/>
          <w:bCs/>
          <w:color w:val="000000"/>
          <w:sz w:val="28"/>
          <w:szCs w:val="28"/>
        </w:rPr>
        <w:t xml:space="preserve">выполняемой работы, степень самостоятельности и ответственности </w:t>
        <w:br/>
        <w:t>при выполнении поставленных задач, выплат за качество выполняемых рабо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10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73"/>
        <w:gridCol w:w="1799"/>
        <w:gridCol w:w="2212"/>
        <w:gridCol w:w="1245"/>
      </w:tblGrid>
      <w:tr>
        <w:trPr>
          <w:trHeight w:val="23" w:hRule="atLeast"/>
        </w:trPr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 оценки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иодичность оцен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и значение  (индикатор) показателя критерия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ельное количество баллов</w:t>
            </w:r>
          </w:p>
        </w:tc>
      </w:tr>
      <w:tr>
        <w:trPr>
          <w:trHeight w:val="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ер-преподаватель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ое отношение к своим обязанностя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, родителей по поводу конфликтных ситуаций, а также замечаний к деятельности сотруд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 замеча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ение профессиональной документации (тематическое планирование, рабочие программы, планы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лнота и соответствие требованиям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азработке программ по видам спо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тепень участия, факт внедрения в практику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ффективность организации спортивной подготовк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участие обучающихся в соревнованиях  различного уровн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-90% континге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бучающиеся, выполнившие контрольно-переводные нормативы </w:t>
            </w:r>
            <w:r>
              <w:rPr>
                <w:i/>
              </w:rPr>
              <w:t>90-100% континген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 обучающиеся, получившие спортивные разряды и звания (по факту присвоения, подтверждения массовых разряд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ключение обучающихся в составы спортивных сборных команд (за каждого обучающегос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ртивная сборная команда Красноярского кр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хранность контингента обучающихс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-90%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9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74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профессионального мастерст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дение мастер-классов для педагогов по трансляции  методов, форм, технолог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выше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сокий  уровень педагогического мастерства при организации тренировочного процес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освоение индивидуально-ориентированных технологий </w:t>
            </w:r>
            <w:r>
              <w:rPr>
                <w:i/>
              </w:rPr>
              <w:t>наличие индивидуальной программы, пла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именение здоровье сберегающих технологий </w:t>
            </w:r>
            <w:r>
              <w:rPr>
                <w:i/>
              </w:rPr>
              <w:t>отсутствие случаев травматизм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Сторож   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сохранности материальных ценност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ивается по факту отсутствия случаев краж, порчи имуще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Отсутствие обоснованных зафиксированных замечаний к деятельности сотрудни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борщик служебных помещ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борка особо загрязненных помещений (после ремонта, отделочных или малярных работ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перативност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сутствие обоснованных зафиксированных замечаний к деятельности сотрудни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борщик территории 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территории организации в соответствии  с санитарными нормам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сутствие обоснованных зафиксированных замечаний к деятельности сотрудник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Рабочий по комплексному обслуживанию 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евременное обслуживание в соответствии с правилами эксплуатации и текущий ремонт закрепленных за ним  объектов с выполнением ремонтных и строительных работ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а за качество выполняемых работ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тензий к качеству и срокам выполняемых рабо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сутствие претенз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 претенз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чественное устранение аварийных ситуац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ценивается по факту отсутствия обоснованных зафиксированных замечани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0 замечаний, жалоб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к видам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словиям, размеру и порядку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 стимулирующего характера,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том числе критериям оценк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ивности и качества труд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ников муниципальных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й дополнительного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детей в област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результативности и качества труда                                       для определения размеров выплаты по итогам работы за год</w:t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80"/>
        <w:gridCol w:w="2160"/>
        <w:gridCol w:w="1720"/>
      </w:tblGrid>
      <w:tr>
        <w:trPr>
          <w:trHeight w:val="6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выпла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21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24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и добросовестное исполнение профессиональн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06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и проведение мероприятий, связанных с уставной деятельностью учрежд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11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ых зафиксированных отзы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14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и своевременная сдача отче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9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B23"/>
            <w:r>
              <w:rPr/>
              <w:t>разработка инновационных форм работы</w:t>
            </w:r>
            <w:bookmarkEnd w:id="2"/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ых зафиксированных отзы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29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и добросовестное исполнение профессиональн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8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и проведение мероприятий, связанных с уставной деятельностью учрежд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, творчество и применение в работе современных форм и методов организации труд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ых зафиксированных отзы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7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и своевременная сдача отчет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8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новационных форм рабо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ых зафиксированных отзы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новационных форм рабо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ложительных зафиксированных отзы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5" w:hRule="atLeast"/>
        </w:trPr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бус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и добросовестное исполнение профессиональн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5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ов, стандартов, технологий требований при выполнении работ, оказани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0" w:hRule="atLeast"/>
        </w:trPr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недрение рациональных предложений по совершенствованию условий деятельности учрежд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фиксированных данных о факте приме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5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,   дворник, сторо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е и добросовестное исполнение профессиональной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5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гламентов, стандартов, технологий требований при выполнении работ, оказани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зафиксированных замеч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40" w:hRule="atLeas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недрение рациональных предложений по совершенствованию условий деятельности учрежд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фиксированных данных о факте примен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/>
      </w:pPr>
      <w:r>
        <w:rPr/>
      </w:r>
    </w:p>
    <w:p>
      <w:pPr>
        <w:pStyle w:val="Normal"/>
        <w:spacing w:lineRule="auto" w:line="232"/>
        <w:ind w:left="5040" w:hanging="0"/>
        <w:rPr/>
      </w:pPr>
      <w:r>
        <w:rPr/>
      </w:r>
    </w:p>
    <w:p>
      <w:pPr>
        <w:pStyle w:val="Normal"/>
        <w:spacing w:lineRule="auto" w:line="232"/>
        <w:ind w:left="5040" w:hanging="0"/>
        <w:rPr/>
      </w:pPr>
      <w:r>
        <w:rPr/>
      </w:r>
    </w:p>
    <w:p>
      <w:pPr>
        <w:pStyle w:val="Normal"/>
        <w:spacing w:lineRule="auto" w:line="232"/>
        <w:ind w:left="5040" w:hanging="0"/>
        <w:rPr/>
      </w:pPr>
      <w:r>
        <w:rPr/>
      </w:r>
    </w:p>
    <w:p>
      <w:pPr>
        <w:pStyle w:val="Normal"/>
        <w:spacing w:lineRule="auto" w:line="232"/>
        <w:ind w:left="5040" w:hanging="0"/>
        <w:rPr/>
      </w:pPr>
      <w:r>
        <w:rPr/>
      </w:r>
    </w:p>
    <w:p>
      <w:pPr>
        <w:pStyle w:val="Normal"/>
        <w:spacing w:lineRule="auto" w:line="232"/>
        <w:ind w:left="5040" w:hanging="0"/>
        <w:rPr/>
      </w:pPr>
      <w:r>
        <w:rPr/>
      </w:r>
    </w:p>
    <w:p>
      <w:pPr>
        <w:pStyle w:val="Normal"/>
        <w:spacing w:lineRule="auto" w:line="232"/>
        <w:ind w:left="5040" w:hanging="0"/>
        <w:rPr/>
      </w:pPr>
      <w:r>
        <w:rPr/>
      </w:r>
    </w:p>
    <w:p>
      <w:pPr>
        <w:pStyle w:val="Normal"/>
        <w:spacing w:lineRule="auto" w:line="232"/>
        <w:ind w:left="5040" w:hanging="0"/>
        <w:rPr/>
      </w:pPr>
      <w:r>
        <w:rPr/>
      </w:r>
    </w:p>
    <w:p>
      <w:pPr>
        <w:pStyle w:val="Normal"/>
        <w:spacing w:lineRule="auto" w:line="232"/>
        <w:ind w:left="5040" w:hanging="0"/>
        <w:rPr/>
      </w:pPr>
      <w:r>
        <w:rPr/>
      </w:r>
    </w:p>
    <w:p>
      <w:pPr>
        <w:pStyle w:val="Normal"/>
        <w:spacing w:lineRule="auto" w:line="232"/>
        <w:ind w:left="5040" w:hanging="0"/>
        <w:rPr/>
      </w:pPr>
      <w:r>
        <w:rPr/>
      </w:r>
    </w:p>
    <w:p>
      <w:pPr>
        <w:pStyle w:val="Normal"/>
        <w:spacing w:lineRule="auto" w:line="232"/>
        <w:ind w:left="5040" w:hanging="0"/>
        <w:rPr/>
      </w:pPr>
      <w:r>
        <w:rPr/>
      </w:r>
    </w:p>
    <w:p>
      <w:pPr>
        <w:pStyle w:val="Normal"/>
        <w:spacing w:lineRule="auto" w:line="232"/>
        <w:ind w:left="5040" w:hanging="0"/>
        <w:rPr/>
      </w:pPr>
      <w:r>
        <w:rPr/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2"/>
        <w:ind w:left="5040" w:hanging="0"/>
        <w:rPr/>
      </w:pPr>
      <w:r>
        <w:rPr/>
        <w:t xml:space="preserve">                </w:t>
      </w:r>
      <w:r>
        <w:rPr/>
        <w:t xml:space="preserve">Приложение № 3                          </w:t>
      </w:r>
    </w:p>
    <w:p>
      <w:pPr>
        <w:pStyle w:val="Normal"/>
        <w:spacing w:lineRule="auto" w:line="232"/>
        <w:ind w:left="5040" w:hanging="0"/>
        <w:rPr/>
      </w:pPr>
      <w:r>
        <w:rPr/>
        <w:t>к видам, условиям, размеру и порядку выплат стимулирующего характера, в том числе критериям оценки результативности и качества труда работников муниципальных учреждений дополнительного образования детей в области физической культуры и  спорта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                                                                                                персональной выплаты за опыт работы &lt;*&gt;</w:t>
      </w:r>
    </w:p>
    <w:p>
      <w:pPr>
        <w:pStyle w:val="Normal"/>
        <w:numPr>
          <w:ilvl w:val="0"/>
          <w:numId w:val="0"/>
        </w:numPr>
        <w:spacing w:lineRule="auto" w:line="232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854"/>
        <w:gridCol w:w="3827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едоставления персональной выплаты за опыт работ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в процентах от оклада (должностного оклада), ставки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етное з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ое звание, начинающееся со слов  «Заслуженный», «Народный»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работник физической культуры   </w:t>
              <w:br/>
              <w:t xml:space="preserve">и спорта Красноярского края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ртивное звание, спортивный разряд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спорта России международного класса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спорта России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в мастера спорта, первый спортивный разряд, второй спортивный разряд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с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класс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класс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23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мер персональной выплаты за опыт определяется как сумма размеров, указанных в разделах таблицы. Размеры, указанные в рамках одного раздела таблицы, не суммиру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  <w:t xml:space="preserve">        </w:t>
      </w:r>
      <w:r>
        <w:rPr/>
        <w:t xml:space="preserve">Приложение № 4                             </w:t>
      </w:r>
    </w:p>
    <w:p>
      <w:pPr>
        <w:pStyle w:val="Normal"/>
        <w:spacing w:lineRule="auto" w:line="230"/>
        <w:ind w:left="5040" w:hanging="0"/>
        <w:rPr/>
      </w:pPr>
      <w:r>
        <w:rPr/>
        <w:t xml:space="preserve"> </w:t>
      </w:r>
      <w:r>
        <w:rPr/>
        <w:t>к видам, условиям, размеру и порядку выплат стимулирующего характера, в том числе критериям оценки результативности и качества труда работников муниципальных учреждений дополнительного образования детей в области физической культуры и  спорта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</w:rPr>
        <w:t>Размеры                                                                                                          персональной выплаты за сложность,                                                   напряженность и особый режим работ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аздел 1. Размеры персональной выплаты за сложность &lt;*&gt;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2170"/>
        <w:gridCol w:w="1396"/>
        <w:gridCol w:w="2834"/>
        <w:gridCol w:w="2894"/>
      </w:tblGrid>
      <w:tr>
        <w:trPr>
          <w:trHeight w:val="120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ревновани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Спортивный результат (завоеванное место)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лютный размер выплаты  тренеру-преподавателю, (за одного высококвалифицированного спортсмена), руб. 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выплаты,  в процентах от оклада (должностного оклада), ставки заработной платы, для иных специалистов, служащих и рабочих (за одного высококвалифицированного спортсмена) 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чных и командных видах спортивных дисциплин:</w:t>
            </w:r>
          </w:p>
        </w:tc>
      </w:tr>
      <w:tr>
        <w:trPr>
          <w:trHeight w:val="60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Олимпийские, Паралимпийские, Сурдолимпийские игры, Чемпионат мир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  <w:tr>
        <w:trPr>
          <w:trHeight w:val="48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йские игры, Паралимпийские, Сурдолимпийские игры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6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Европы, Кубок мир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Европы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мира, Европы, Кубок мир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Европы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России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Росс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лимпийские, Паралимпийские, Сурдолимпийские игры,  Чемпионат мира, Европы, Кубок мир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Европ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мира, Европы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фициальные международные спортивные соревнования с участием спортивной сборной команды России (основной состав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Чемпионат России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оссии (молодежь, юниоры)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старшие юноши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Официальные международные спортивные соревнования с участием спортивной сборной команды России (основной состав)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л Спартакиады молодежи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72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Финал Спартакиады учащихся, финал Всероссийских  спортивных  соревнований среди спортивных школ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оссии (молодежь, юниоры), финал Спартакиады молодежи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5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96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Первенство России  (старшие юноши),  финал Спартакиады  учащихся, финал  Всероссийских  спортивных  соревнований среди  спортивных школ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 xml:space="preserve">Первенство России (старшие юноши), финал Спартакиады учащихся, финал Всероссийских  спортивных  соревнований среди спортивных школ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120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е всероссийские спортивные  соревнования,  включенные в единый календарный план (в  составе спортивной  сборной команды Красноярского края)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</w:tr>
      <w:tr>
        <w:trPr>
          <w:trHeight w:val="60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 Красноярского края, первенство Красноярского края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</w:tr>
      <w:tr>
        <w:trPr>
          <w:trHeight w:val="240" w:hRule="atLeast"/>
          <w:cantSplit w:val="true"/>
        </w:trPr>
        <w:tc>
          <w:tcPr>
            <w:tcW w:w="9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мандных игровых видах спорта:</w:t>
            </w:r>
          </w:p>
        </w:tc>
      </w:tr>
      <w:tr>
        <w:trPr>
          <w:trHeight w:val="60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лимпийские, Паралимпийские,  Сурдолимпийские игры, Чемпионат мира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  <w:tr>
        <w:trPr>
          <w:trHeight w:val="48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импийские, Паралимпийские,  Сурдолимпийские игры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6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36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Чемпионат мира,  Европы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е международные спортивные соревнования с участием спортивной сборной команды России (основной состав)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России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до 9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России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Финал Спартакиады молодежи, финал Спартакиады учащихся,  финал Всероссийских    спортивных соревнований среди  спортивных шко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0</w:t>
            </w:r>
          </w:p>
        </w:tc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Финал Спартакиады молодежи, финал  Спартакиады учащихся,  финал Всероссийских спортивных  соревнований среди  спортивных школ   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    Красноярского края,   первенство   Красноярского края   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международные    спортивные    соревнования,    включенные в единый календарный план (в  составе спортивной   сборной команды  России, основной  состав)</w:t>
            </w:r>
          </w:p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132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фициальные   международные  спортивные   соревнования,  включенные в единый календарный план (в  составе спортивной сборной команды России, молодежный состав)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1320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е международные  спортивные соревнования,   включенные в единый календарный план (в составе спортивной   сборной команды  России, юношеский  состав) 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0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</w:tbl>
    <w:p>
      <w:pPr>
        <w:pStyle w:val="Normal"/>
        <w:spacing w:lineRule="auto" w:line="252"/>
        <w:ind w:left="-540" w:firstLine="540"/>
        <w:jc w:val="both"/>
        <w:rPr/>
      </w:pPr>
      <w:r>
        <w:rPr/>
      </w:r>
    </w:p>
    <w:p>
      <w:pPr>
        <w:pStyle w:val="Normal"/>
        <w:spacing w:lineRule="auto" w:line="252"/>
        <w:ind w:left="-540" w:firstLine="540"/>
        <w:jc w:val="both"/>
        <w:rPr/>
      </w:pPr>
      <w:r>
        <w:rPr/>
        <w:t>&lt;*&gt; При одновременном обучении спортсмена в учреждении среднего профессионального образования, осуществляющего деятельность в области физической культуры и спорта, и учреждении дополнительного образования детей, осуществляющего деятельность в области физической культуры и спорта, размер выплаты делится пополам и устанавливается работникам, осуществляющим деятельность в учреждении среднего профессионального образования, осуществляющего деятельность в области физической культуры и спорта, работникам, осуществляющим деятельность в учреждении дополнительного образования детей, осуществляющего деятельность в области физической культуры и спорта, и действует с момента зачисления спортсмена в соответствующее образовательное учреждение и до отчисления или окончания им образовательного учреждения в рамках общего периода действия установленной выплаты.</w:t>
      </w:r>
    </w:p>
    <w:p>
      <w:pPr>
        <w:pStyle w:val="Normal"/>
        <w:spacing w:lineRule="auto" w:line="252"/>
        <w:ind w:left="-540" w:firstLine="540"/>
        <w:jc w:val="both"/>
        <w:rPr/>
      </w:pPr>
      <w:r>
        <w:rPr/>
      </w:r>
    </w:p>
    <w:p>
      <w:pPr>
        <w:pStyle w:val="Normal"/>
        <w:spacing w:lineRule="auto" w:line="252"/>
        <w:ind w:left="-540" w:firstLine="540"/>
        <w:jc w:val="both"/>
        <w:rPr/>
      </w:pPr>
      <w:r>
        <w:rPr/>
      </w:r>
    </w:p>
    <w:p>
      <w:pPr>
        <w:pStyle w:val="Normal"/>
        <w:spacing w:lineRule="auto" w:line="252"/>
        <w:ind w:left="-540" w:firstLine="540"/>
        <w:jc w:val="both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2.  Размеры персональной выплаты                                                                 за напряженность и особый режим работы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93"/>
        <w:gridCol w:w="1417"/>
        <w:gridCol w:w="1277"/>
        <w:gridCol w:w="1678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одготовки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одготовки (лет)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, в процентах от оклада (должностного оклада), ставки  заработной платы за одного спортсме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видов 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**&gt;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й подготов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обуче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последующие годы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й (этап спортивной специализац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и второй годы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и последующие годы обу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 спортивного мастер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обучения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и последующие годы обуч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спортивного мастер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&lt;**&gt; </w:t>
      </w:r>
      <w:r>
        <w:rPr/>
        <w:t>К первой группе относятся виды спорта (спортивные дисциплины), включенные в программу Олимпийских игр, кроме командных игровых видов спорта;</w:t>
      </w:r>
    </w:p>
    <w:p>
      <w:pPr>
        <w:pStyle w:val="Normal"/>
        <w:ind w:left="-540" w:firstLine="540"/>
        <w:jc w:val="both"/>
        <w:rPr/>
      </w:pPr>
      <w:r>
        <w:rPr/>
        <w:t>ко второй группе относятся командные игровые виды спорта (спортивные дисциплины), включенные в программу Олимпийских игр, а также виды спорта (спортивные дисциплины), не включенные в программу Олимпийских игр, но получившие признание Международного олимпийского комитета и включенные во Всероссийский реестр видов спорта;</w:t>
      </w:r>
    </w:p>
    <w:p>
      <w:pPr>
        <w:pStyle w:val="Normal"/>
        <w:ind w:left="-540" w:firstLine="540"/>
        <w:jc w:val="both"/>
        <w:rPr/>
      </w:pPr>
      <w:r>
        <w:rPr/>
        <w:t>к третьей группе относятся все иные виды спорта (спортивные дисциплины) включенные во Всероссийский реестр видов спорта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</w:r>
    </w:p>
    <w:p>
      <w:pPr>
        <w:pStyle w:val="Normal"/>
        <w:spacing w:lineRule="auto" w:line="230"/>
        <w:ind w:left="5040" w:hanging="0"/>
        <w:rPr/>
      </w:pPr>
      <w:r>
        <w:rPr/>
        <w:t xml:space="preserve">           </w:t>
      </w:r>
      <w:r>
        <w:rPr/>
        <w:t xml:space="preserve">Приложение № 5                       </w:t>
      </w:r>
    </w:p>
    <w:p>
      <w:pPr>
        <w:pStyle w:val="Normal"/>
        <w:spacing w:lineRule="auto" w:line="230"/>
        <w:ind w:left="5040" w:hanging="0"/>
        <w:rPr/>
      </w:pPr>
      <w:r>
        <w:rPr/>
        <w:t>к видам, условиям, размеру и порядку выплат стимулирующего характера, в том числе критериям оценки результативности и качества труда работников муниципальных учреждений дополнительного образования детей в области физической культуры и  спорта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                                                                                                     персональной выплаты за квалификационную категорию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185"/>
        <w:gridCol w:w="468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ая      </w:t>
              <w:br/>
              <w:t>категор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, в процентах </w:t>
              <w:br/>
              <w:t xml:space="preserve">от оклада (должностного оклада), </w:t>
              <w:br/>
              <w:t>ставки заработной 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валификационная категор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040" w:hanging="0"/>
        <w:rPr/>
      </w:pPr>
      <w:r>
        <w:rPr/>
        <w:t xml:space="preserve">             </w:t>
      </w:r>
      <w:r>
        <w:rPr/>
        <w:t>Приложение № 6                                               к  видам, условиям, размеру и порядку выплат стимулирующего характера,              в том числе критериям оценки результативности и качества труда работников муниципальных учреждений дополнительного образования детей в области физической культуры и 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результативности и качества труда для определения размеров выплаты за важность выполняемой работы, степень самостоятельности и ответственности при выполнении поставленных задач,                 за качество выполняемых раб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и заместителей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636"/>
        <w:gridCol w:w="1946"/>
        <w:gridCol w:w="1818"/>
        <w:gridCol w:w="2069"/>
        <w:gridCol w:w="1603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лжност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ритерии оценки </w:t>
              <w:br/>
              <w:t>результативности и качества деятельности учрежде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й размер к окладу (должностному окладу), ставке заработной платы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е отношение к своим обязанност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обоснованных зафиксированных замечаний к руководителю со стороны контролирующих органов, учредителя, гражд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случае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публикаций в средствах массовой информации, в том числе подготовленных и представленных руководителем учре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убликаций -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государственного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ыполнение показателей, установленных государственным зада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ерывное профессиональное развит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ступления с докладами на совещаниях, конференция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туплений -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туплений – свыше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новационных программ, про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ализуемых проектов -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ы деятельности (развития) учрежд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деятельности (развития) учре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– 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-89,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учреждения требованиям надзорных орган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предпис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анение предписаний в установленные сро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ность финансово-экономической деятельност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бюджета учре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-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7-94,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раивание эффективных взаимодействий с другими учреждениями и ведомствами для достижения целей учре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соглашений, договоров о совместно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налич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ность деятельности учре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ность контингента занимаю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правонарушений, совершенных учащими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случае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ая 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реализуемой кадровой полит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педагогическими кадрами с первой и высшей квалификационной категорией не менее 7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олодых специалистов основного персонала в учрежд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каждого молодого специали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и развития учрежд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 в проектной  деятельности с целью получения гранта (подтверждение участия приказом учреждения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гра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ение в состав сборной команды Российской Федерации учащихся, занимаю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ки, утвержденные Министерством спорта, туризма и молодежной политики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% за 1 спортсмен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исление учащихся, занимающихся в государственное училище олимпийского резер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 зачисле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% за 1 спортсмена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руководителя по учебно-воспитательной работе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е отношение к своим обязанностя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обоснованных зафиксированных замечаний к заместителю руководителя со стороны контролирующих органов, учредителя, гражд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случае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личие публикаций в средствах массовой информации, в том числе подготовленных и представленных заместителем руководител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убликаций -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государственного зад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ыполнение показателей, установленных государственным задание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ерывное профессиональное развитие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выступления с докладами на совещаниях, конференция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туплений -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туплений – свыше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инновационных программ, проек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ализуемых проектов -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ыше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граммы деятельности (развития) учрежд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деятельности (развития) учреж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– 10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-89,9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учреждения требованиям надзорных орган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предписа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анение предписаний в установленные сро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раивание эффективных взаимодействий с другими учреждениями и ведомствами для достижения целей учре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соглашений, договоров о совместной деятельн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налич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за качество выполняемых работ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ивность деятельности учреж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хранность контингента занимаю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9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правонарушений, совершенных учащими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сутствие случае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ая культу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сть реализуемой кадровой полити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педагогическими кадрами с первой и высшей квалификационной категорией не менее 7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олодых специалистов основного персонала в учрежде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каждого молодого специали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функционирования и развития учрежд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 в проектной  деятельности с целью получения гранта (подтверждение участия приказом учреждения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гран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ение в состав сборной команды Российской Федерации учащихся, занимающихс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ки, утвержденные Министерством спорта, туризма и молодежной политики Российской Федерац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% за 1 спортсмена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исление учащихся, занимающихся в государственное училище олимпийского резерв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аз о зачислени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% за 1 спортсме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30"/>
        <w:ind w:left="5220" w:hanging="0"/>
        <w:rPr>
          <w:lang w:val="en-US"/>
        </w:rPr>
      </w:pPr>
      <w:r>
        <w:rPr>
          <w:lang w:val="en-US"/>
        </w:rPr>
        <w:t xml:space="preserve">         </w:t>
      </w:r>
      <w:r>
        <w:rPr/>
        <w:t xml:space="preserve">Приложение № 7                          </w:t>
      </w:r>
    </w:p>
    <w:p>
      <w:pPr>
        <w:pStyle w:val="Normal"/>
        <w:spacing w:lineRule="auto" w:line="230"/>
        <w:ind w:left="5220" w:hanging="0"/>
        <w:rPr/>
      </w:pPr>
      <w:r>
        <w:rPr/>
        <w:t>к видам, условиям, размеру и порядку выплат стимулирующего характера, в том числе критериям оценки результативности и качества труда работников муниципальных учреждений дополнительного образования детей в области физической культуры и 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и условия установления выплат по итогам работы                                 для руководителя  и заместителей руководителя&lt;*&gt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368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лат по итогам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выплат к окладу (должностному окладу), ставке заработной платы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о итогам работы в первом полугодии текущего года</w:t>
            </w:r>
          </w:p>
        </w:tc>
      </w:tr>
      <w:tr>
        <w:trPr>
          <w:trHeight w:val="1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контрольно-переводных нормативов образовательной программы по виду спорта (более 90% от общей численности заним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личество учащихся, принявших участие в спортивных соревнованиях, включенных в календарный план официальных физкультурных мероприятий и спортивных мероприятий Красноярского края (более 60% от числа учащихся, соответствующих возрастным требованиям указанных соревнований  по виду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вышающих имидж учреждения в Красноярском крае (не мене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учреждения в смотрах-конкурсах 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краево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-3 место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: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-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6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учреждения и создание благоприятных условий организации учебно-тренировочного (тренировочного) процесса (отсутствие обоснованных замеч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 по внедрению энергосберегающих технологий (в полном объе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о итогам работы во втором полугодии текущего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я к учебному году (подписание акта готовности учреждения без замеч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етней спортивно-оздоровительной кампании (охват не менее 50%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вышающих имидж учреждения в Красноярском крае (не мене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учреждения в смотрах-конкурсах 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учреждения и создание благоприятных условий организации учебно-тренировочного (тренировочного) процесса (отсутствие обоснованных замеч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 по внедрению энергосберегающих технологий (в полном объе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руководителя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о итогам работы в первом полугодии текущего года</w:t>
            </w:r>
          </w:p>
        </w:tc>
      </w:tr>
      <w:tr>
        <w:trPr>
          <w:trHeight w:val="13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ащимися контрольно-переводных нормативов образовательной программы по виду спорта (более 90% от общей численности занимаю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количество учащихся, принявших участие в спортивных соревнованиях, включенных в календарный план официальных физкультурных мероприятий и спортивных мероприятий Красноярского края (более 60% от числа учащихся, соответствующих возрастным требованиям указанных соревнований  по виду 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вышающих имидж учреждения в Красноярском крае (не мене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учреждения в смотрах-конкурсах 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краево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-3 место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:</w:t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  <w:t>2-3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  <w:p>
            <w:pPr>
              <w:pStyle w:val="Normal"/>
              <w:jc w:val="center"/>
              <w:rPr/>
            </w:pPr>
            <w:r>
              <w:rPr/>
              <w:t>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учреждения и создание благоприятных условий организации учебно-тренировочного (тренировочного) процесса (отсутствие обоснованных замеч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>
          <w:trHeight w:val="3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 по внедрению энергосберегающих технологий (в полном объе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по итогам работы во втором полугодии текущего год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реждения к учебному году (подписание акта готовности учреждения без замеч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летней спортивно-оздоровительной кампании (охват не менее 50%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вышающих имидж учреждения в Красноярском крае (не мене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а учреждения в смотрах-конкурсах различного уровня:</w:t>
            </w:r>
          </w:p>
          <w:p>
            <w:pPr>
              <w:pStyle w:val="Normal"/>
              <w:jc w:val="both"/>
              <w:rPr/>
            </w:pPr>
            <w:r>
              <w:rPr/>
              <w:t>краевой</w:t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учреждения и создание благоприятных условий организации учебно-тренировочного (тренировочного) процесса (отсутствие обоснованных замеч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мероприятий  по внедрению энергосберегающих технологий (в полном объе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  <w:t xml:space="preserve">&lt;*&gt; Выплаты по итогам работы для руководителя, заместителей руководителя </w:t>
        <w:br/>
        <w:t xml:space="preserve"> осуществляются два раза в год по итогам работы за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left="5040" w:hanging="0"/>
        <w:rPr>
          <w:lang w:val="en-US"/>
        </w:rPr>
      </w:pPr>
      <w:r>
        <w:rPr/>
        <w:t xml:space="preserve">       </w:t>
      </w:r>
      <w:r>
        <w:rPr/>
        <w:t xml:space="preserve">Приложение № 8                             </w:t>
      </w:r>
    </w:p>
    <w:p>
      <w:pPr>
        <w:pStyle w:val="Normal"/>
        <w:spacing w:lineRule="auto" w:line="228"/>
        <w:ind w:left="5040" w:hanging="0"/>
        <w:rPr/>
      </w:pPr>
      <w:r>
        <w:rPr/>
        <w:t xml:space="preserve"> </w:t>
      </w:r>
      <w:r>
        <w:rPr/>
        <w:t>к видам, условиям, размеру и порядку выплат стимулирующего характера, в том числе критериям оценки результативности и качества труда работников муниципальных учреждений дополнительного образования детей в области физической культуры и  спорт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выплат руководителю,  заместителям руководителя  за сложность, напряженность и особый режим работы                                                       (обеспечение высококачественного учебно-тренировочного процесса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35"/>
        <w:gridCol w:w="1353"/>
        <w:gridCol w:w="2583"/>
      </w:tblGrid>
      <w:tr>
        <w:trPr>
          <w:trHeight w:val="1400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портивных соревнований, в которых   принимают участия спортсмены, учащиеся    учрежд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ятое </w:t>
              <w:br/>
              <w:t xml:space="preserve">  мест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латы   </w:t>
              <w:br/>
              <w:t xml:space="preserve">  (в % от оклада   </w:t>
              <w:br/>
              <w:t xml:space="preserve">   (должностного   </w:t>
              <w:br/>
              <w:t xml:space="preserve">  оклада), ставки  </w:t>
              <w:br/>
              <w:t xml:space="preserve"> заработной платы  </w:t>
              <w:br/>
              <w:t xml:space="preserve"> за 1 спортсмена,  </w:t>
              <w:br/>
              <w:t xml:space="preserve">    учащегося) 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  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         </w:t>
            </w:r>
          </w:p>
        </w:tc>
      </w:tr>
      <w:tr>
        <w:trPr/>
        <w:tc>
          <w:tcPr>
            <w:tcW w:w="9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В личных и командных видах спортивных дисциплин             </w:t>
            </w:r>
          </w:p>
        </w:tc>
      </w:tr>
      <w:tr>
        <w:trPr>
          <w:trHeight w:val="6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ие игры, паралимпийские,          </w:t>
              <w:br/>
              <w:t xml:space="preserve">сурдлимпийские игры                        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мира                             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ие игры, паралимпийские,          </w:t>
              <w:br/>
              <w:t xml:space="preserve">сурдлимпийские игры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- 6  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мира     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- 3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Европы, Кубок мира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- 3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Европы       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мира, чемпионат Европы, Кубок</w:t>
            </w:r>
            <w:r>
              <w:rPr>
                <w:sz w:val="28"/>
                <w:szCs w:val="28"/>
              </w:rPr>
              <w:t xml:space="preserve">    </w:t>
              <w:br/>
            </w:r>
            <w:r>
              <w:rPr/>
              <w:t xml:space="preserve">мира </w:t>
            </w: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 - 6  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Европы       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- 3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России   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- 3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России       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ие игры, паралимпийские,          </w:t>
              <w:br/>
              <w:t xml:space="preserve">сурдлимпийские игры, чемпионат мира,       </w:t>
              <w:br/>
              <w:t xml:space="preserve">чемпионат Европы, Кубок мира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 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бок Европы       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 - 6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мира, Европы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- 3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международные соревнования     </w:t>
              <w:br/>
              <w:t xml:space="preserve">с участием спортивной сборной команды      </w:t>
              <w:br/>
              <w:t xml:space="preserve">России (основной состав)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России   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 - 6  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(молодежь, юниоры)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- 3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(старшие юноши)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мира, Европы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 - 6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международные соревнования     </w:t>
              <w:br/>
              <w:t xml:space="preserve">с участием спортивной сборной команды      </w:t>
              <w:br/>
              <w:t xml:space="preserve">России (основной состав)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- 3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Спартакиады молодежи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- 3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Спартакиады учащихся,                </w:t>
              <w:br/>
              <w:t xml:space="preserve">финал всероссийских соревнований среди     </w:t>
              <w:br/>
              <w:t xml:space="preserve">спортивных школ    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(молодежь, юниоры),      </w:t>
              <w:br/>
              <w:t xml:space="preserve">финал спартакиады молодежи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 - 6  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6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(старшие юноши),         </w:t>
              <w:br/>
              <w:t xml:space="preserve">финал Спартакиады учащихся, всероссийских  </w:t>
              <w:br/>
              <w:t xml:space="preserve">соревнований среди спортивных школ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- 3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(старшие юноши),         </w:t>
              <w:br/>
              <w:t xml:space="preserve">финал Спартакиады учащихся, всероссийских  </w:t>
              <w:br/>
              <w:t xml:space="preserve">соревнований среди спортивных школ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 - 6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8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всероссийские соревнования     </w:t>
              <w:br/>
              <w:t xml:space="preserve">(включенные в единый календарный план) в   </w:t>
              <w:br/>
              <w:t xml:space="preserve">составе спортивной сборной команды         </w:t>
              <w:br/>
              <w:t xml:space="preserve">Красноярского края 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- 6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- 6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</w:tr>
      <w:tr>
        <w:trPr/>
        <w:tc>
          <w:tcPr>
            <w:tcW w:w="9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В командных игровых видах спорта                     </w:t>
            </w:r>
          </w:p>
        </w:tc>
      </w:tr>
      <w:tr>
        <w:trPr>
          <w:trHeight w:val="6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ие игры, паралимпийские,          </w:t>
              <w:br/>
              <w:t xml:space="preserve">сурдлимпийские игры                        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мира, Европы                     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ие игры, паралимпийские,          </w:t>
              <w:br/>
              <w:t xml:space="preserve">сурдлимпийские игры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- 6  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мира, Европы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- 3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международные спортивные       </w:t>
              <w:br/>
              <w:t xml:space="preserve">соревнования с участием спортивной сборной </w:t>
              <w:br/>
              <w:t xml:space="preserve">команды России (основной состав)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- 3  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дготовку команды, занявшей: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</w:t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чемпионате России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- 3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венстве России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- 2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финале Спартакиады молодежи, Спартакиады </w:t>
              <w:br/>
              <w:t xml:space="preserve">учащихся, всероссийских соревнований среди </w:t>
              <w:br/>
              <w:t xml:space="preserve">спортивных школ    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дготовку команды, занявшей: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чемпионате России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4 - 6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венстве России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3 - 4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финале Спартакиады молодежи, Спартакиады </w:t>
              <w:br/>
              <w:t xml:space="preserve">учащихся, всероссийских соревнований среди </w:t>
              <w:br/>
              <w:t xml:space="preserve">спортивных школ    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 - 3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чемпионате и первенстве Красноярского   </w:t>
              <w:br/>
              <w:t xml:space="preserve">края               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 - 2  </w:t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оставе спортивной сборной       </w:t>
              <w:br/>
              <w:t xml:space="preserve">команды России в официальных международных </w:t>
              <w:br/>
              <w:t xml:space="preserve">соревнованиях: основной состав спортивной  </w:t>
              <w:br/>
              <w:t>сборной России</w:t>
            </w: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>
          <w:trHeight w:val="400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й состав спортивной сборной       </w:t>
              <w:br/>
              <w:t xml:space="preserve">России                                    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еский состав спортивной сборной России 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07:00Z</dcterms:created>
  <dc:creator>Isachenko</dc:creator>
  <dc:description/>
  <cp:keywords/>
  <dc:language>en-US</dc:language>
  <cp:lastModifiedBy>Isachenko</cp:lastModifiedBy>
  <cp:lastPrinted>2013-10-01T12:15:00Z</cp:lastPrinted>
  <dcterms:modified xsi:type="dcterms:W3CDTF">2013-10-03T09:37:00Z</dcterms:modified>
  <cp:revision>3</cp:revision>
  <dc:subject/>
  <dc:title/>
</cp:coreProperties>
</file>