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7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мера поправочных коэффициентов к нормативам бюджетного финансирования расходов на реализацию общеобразовательных программ  для образовательных учреждений Пировского района на 2013 год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Красноярского края от 03.12.2004 года №12-2674 «Об образовании», постановлением Правительства Красноярского края от 20.08.2013 №404-п «Об утверждении Порядка расчета нормативов бюджетного финансирования муниципальных образовательных учреждений на реализацию основных общеобразовательных программ (за исключением программы дошкольного образования) в расчете на одного обучающегося на 2013год, руководствуясь Уставом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Установить максимальный поправочный коэффициент к нормативам бюджетного финансирования расходов на реализацию основных образовательных программ по общеобразовательным школам с количеством обучающихся более 275 человек на 2013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о общеобразовательным школам с количеством обучающихся менее 275 человек, расходы производить, согласно бюджетных смет по казенным учреждениям и согласно плана финансово-хозяйственной деятельности по бюджетным учреж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Постановление вступает в силу с момента официального опубликования в районной газете «Заря» и применяется к правоотношениям, возникшим с 1 янва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остановление администрации Пировского района Красноярского края от 14.05.2009 года №150-п «Об установлении размера поправочных коэффициентов к нормативам бюджетного финансирования расходов на реализацию общеобразовательных программ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нтроль за исполнением настоящего Постановления возложить на  заместителя руководителя администрации Пировского района по социальным вопросам Сарапину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ировского района                                                                       Г. И. Костыг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ро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сентября 2013г. №42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поправочных коэффициентов к нормативам бюджетного финансирования расходов на реализацию основных образовательных программ общего образования для общеобразовательных учреждений Пировского район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10"/>
        <w:gridCol w:w="2287"/>
        <w:gridCol w:w="292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ое количество обучающихся на 2013 год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правочный коэффициент на реализацию образовательных программ общего образования по общеобразовательным учреждениям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);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&gt;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ировская средняя общеобразовательная школ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5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2">
    <w:name w:val="Приветствие"/>
    <w:basedOn w:val="Normal"/>
    <w:next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04:00Z</dcterms:created>
  <dc:creator>oreh</dc:creator>
  <dc:description/>
  <cp:keywords/>
  <dc:language>en-US</dc:language>
  <cp:lastModifiedBy>Isachenko</cp:lastModifiedBy>
  <cp:lastPrinted>2013-09-27T17:04:00Z</cp:lastPrinted>
  <dcterms:modified xsi:type="dcterms:W3CDTF">2013-10-01T03:30:00Z</dcterms:modified>
  <cp:revision>32</cp:revision>
  <dc:subject/>
  <dc:title>РОССИЙСКАЯ ФКДЕРАЦИЯ</dc:title>
</cp:coreProperties>
</file>