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Heading1"/>
        <w:jc w:val="center"/>
        <w:rPr/>
      </w:pPr>
      <w:r>
        <w:rPr/>
        <w:t>КРАСНОЯР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ind w:left="734" w:hanging="0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/>
      </w:pPr>
      <w:r>
        <w:rPr>
          <w:bCs/>
          <w:sz w:val="28"/>
        </w:rPr>
        <w:t xml:space="preserve">25 января 2013 г.                           с. Пировское                                             № 41-п   </w:t>
      </w:r>
    </w:p>
    <w:p>
      <w:pPr>
        <w:pStyle w:val="Normal"/>
        <w:tabs>
          <w:tab w:val="clear" w:pos="708"/>
          <w:tab w:val="left" w:pos="7620" w:leader="none"/>
        </w:tabs>
        <w:ind w:left="734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образовании постоянно действующей жилищной комиссии администрации Пировского райо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Пировского района, </w:t>
      </w: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разовать постоянно действующую жилищную комиссию администрации Пировского района в сост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я комиссии Гольма А.Г. – заместителя руководителя администрации Пировского района по обеспечению жизне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местителя председателя комиссии Кравченко В.М. – начальника отдела по обеспечению жизнедеятельности администрации Пировского района; </w:t>
      </w:r>
    </w:p>
    <w:p>
      <w:pPr>
        <w:pStyle w:val="Normal"/>
        <w:ind w:firstLine="709"/>
        <w:jc w:val="both"/>
        <w:rPr/>
      </w:pPr>
      <w:r>
        <w:rPr>
          <w:sz w:val="28"/>
        </w:rPr>
        <w:t>секретаря комиссии Ивченко С.С. – начальника отдела муниципального имущества, земельных отношений и природопользования администрации Пи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члена комиссии Шабалина С.М. – главного специалиста отдела по обеспечению жизнедеятельности администрации Пи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члена комиссии Шевцовой Л.С. – начальника отдела экономики администрации Пиров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а комиссии Трофимова А.В. – ведущего специалиста – юриста администрации Пир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 xml:space="preserve">. Утвердить </w:t>
      </w:r>
      <w:hyperlink w:anchor="Par2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стоянно действующей жилищной комиссии администрации Пировского район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возложить на  заместителя руководителя администрации Пировского района  по обеспечению жизнедеятельности Гольма А.Г.</w:t>
      </w:r>
    </w:p>
    <w:p>
      <w:pPr>
        <w:pStyle w:val="Normal"/>
        <w:jc w:val="both"/>
        <w:rPr/>
      </w:pPr>
      <w:r>
        <w:rPr>
          <w:sz w:val="28"/>
        </w:rPr>
        <w:tab/>
        <w:t>4. 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 xml:space="preserve">       </w:t>
        <w:tab/>
        <w:t xml:space="preserve">               Г.И. Костыги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                                                                                                    администрации Пировского района</w:t>
            </w:r>
          </w:p>
          <w:p>
            <w:pPr>
              <w:pStyle w:val="Normal"/>
              <w:rPr/>
            </w:pPr>
            <w:r>
              <w:rPr/>
              <w:t>от 25 января 2013 г. № 41-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О ДЕЙСТВУЮЩЕЙ ЖИЛИЩНОЙ КОМИССИИ АДМИНИСТРАЦИИ ПИР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. Постоянно действующая жилищная комиссия администрации Пировского района (далее - Жилищная комиссия) создается с целью рассмотрения вопросов о постановке на учет (снятии с учета), ведении учета граждан, нуждающихся в улучшении жилищных условий, для участия в целевых жилищных программах, предоставления гражданам жилых помещений по договорам социального найма, а также найма жилых помещений в специализированном жилищном фонде в соответствии с жилищ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В своей деятельности жилищная комиссия руководствуется </w:t>
      </w:r>
      <w:hyperlink r:id="rId4">
        <w:r>
          <w:rPr>
            <w:rStyle w:val="InternetLink"/>
            <w:bCs/>
            <w:color w:val="0000FF"/>
          </w:rPr>
          <w:t>Конституцией</w:t>
        </w:r>
      </w:hyperlink>
      <w:r>
        <w:rPr>
          <w:bCs/>
        </w:rPr>
        <w:t xml:space="preserve"> Российской Федерации, Жилищным </w:t>
      </w:r>
      <w:hyperlink r:id="rId5">
        <w:r>
          <w:rPr>
            <w:rStyle w:val="InternetLink"/>
            <w:bCs/>
            <w:color w:val="0000FF"/>
          </w:rPr>
          <w:t>кодексом</w:t>
        </w:r>
      </w:hyperlink>
      <w:r>
        <w:rPr>
          <w:bCs/>
        </w:rPr>
        <w:t xml:space="preserve"> Российской Федерации, Гражданским </w:t>
      </w:r>
      <w:hyperlink r:id="rId6">
        <w:r>
          <w:rPr>
            <w:rStyle w:val="InternetLink"/>
            <w:bCs/>
            <w:color w:val="0000FF"/>
          </w:rPr>
          <w:t>кодексом</w:t>
        </w:r>
      </w:hyperlink>
      <w:r>
        <w:rPr>
          <w:bCs/>
        </w:rPr>
        <w:t xml:space="preserve"> Российской Федерации, иными федеральными законами и законами Красноярского края в области жилищных отношений, а также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3. Комиссия осуществляет свою деятельность на основе принципов законности, гл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4. Состав комиссии утверждается постановлением администрации Пировского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2. КОМПЕТЕНЦИЯ ЖИЛИЩНОЙ КОМИСС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Жилищная комиссия обсуждает и принимает решения по следующим вопроса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принятие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снятие граждан с учета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согласование обмена жилых помещений, предоставленных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) предоставление жилых помещений в специализированном жилищном фонде в соответствии с порядком предоставления жилых помещений специализированного жилищного фонда муниципального образования Пировский райо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предоставление жилых помещений фонда коммерческого использования по договорам коммерческого найма в соответствии с порядком предоставления коммерческого найма жилых помещений муниципального жилищного фон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3. ОРГАНИЗАЦИЯ РАБОТЫ ЖИЛИЩНОЙ КОМИСС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Жилищную комиссию возглавляет и руководит ее работой председатель Жилищной комиссии, а в его отсутствие - заместитель председателя Жилищ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едседателем Жилищной комиссии является </w:t>
      </w:r>
      <w:r>
        <w:rPr/>
        <w:t>заместитель руководителя администрации Пировского района по обеспечению жизнедеятельности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2. Секретарем Жилищной комиссии является </w:t>
      </w:r>
      <w:r>
        <w:rPr/>
        <w:t>начальник отдела муниципального имущества, земельных отношений и природопользования администрации Пиров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екретарь Жилищ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) обеспечивает прием заявлений граждан о принятии на учет в качестве нуждающихся в жилых помещениях по договору социального найма в соответствии </w:t>
      </w:r>
      <w:hyperlink r:id="rId7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Красноярского края от 23 мая 2006 года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далее - </w:t>
      </w:r>
      <w:hyperlink r:id="rId8">
        <w:r>
          <w:rPr>
            <w:rStyle w:val="InternetLink"/>
            <w:bCs/>
            <w:color w:val="0000FF"/>
          </w:rPr>
          <w:t>Закон</w:t>
        </w:r>
      </w:hyperlink>
      <w:r>
        <w:rPr>
          <w:bCs/>
        </w:rPr>
        <w:t xml:space="preserve"> Красноярского края № 18-4751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ведет протоколы заседаний Жилищ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подготавливает проекты решений Жилищной комиссии и проекты постановлений администрации Пировского района, принимаемые на основании решений Жилищной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осуществляет уведомление заинтересованных граждан о решениях, принятых Жилищной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) осуществляет ведение учета граждан, принятых на учет в качестве нуждающихся в жилых помещениях по договору социального найма, в порядке, установленном </w:t>
      </w:r>
      <w:hyperlink r:id="rId9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Красноярского края № 18-4751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Формой деятельности Жилищной комиссии являются заседания, которые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Секретарь Жилищной комиссии заблаговременно уведомляет членов Жилищной комиссии о месте и времени проведения заседаний Жилищ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5. Заседание Жилищной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6. Решение Жилищной комиссии принимается большинством голосов присутствующих на заседании, путем открытого голосования. Члены Жилищной комиссии при принятии решений имеют по одному голосу. В случае равенства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7. Решение Жилищной комиссии оформляется протоколом, который подписывается председателем, его заместителем, секретарем и членами Жилищ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8. Член Жилищной комиссии, голосовавший против принятого Жилищной комиссией решения, вправе отразить в протоколе свое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9. На основании решения Жилищной комиссии администрацией Пир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нимается соответствующее постановле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0. Постановления о постановке на учет и об отказе в постановке на учет в качестве нуждающихся в жилых помещениях по договору социального найма принимаются не позднее 30 рабочих дней с даты регистрации заявления гражданина о принятии на учет в качестве нуждающегося в жилом помещении по договору социального найма и регистрируются отдельно.</w:t>
      </w:r>
    </w:p>
    <w:p>
      <w:pPr>
        <w:pStyle w:val="Normal"/>
        <w:autoSpaceDE w:val="false"/>
        <w:ind w:firstLine="540"/>
        <w:jc w:val="both"/>
        <w:rPr/>
      </w:pPr>
      <w:bookmarkStart w:id="0" w:name="Par37"/>
      <w:bookmarkEnd w:id="0"/>
      <w:r>
        <w:rPr>
          <w:bCs/>
        </w:rPr>
        <w:t>3.11. Постановления, принятые на основании решений Жилищной комиссии, регистрируются в общем порядке в соответствии с Инструкцией по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2. Постановления администрации, принятые на основании решений Жилищной комиссии, могут быть обжалованы в Пировском районном суд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25CA855F4008227B578DE664EDF60CF95EBE75D9F530C354C43AEB0EE8D14A24DE7A3l8L0E" TargetMode="External"/><Relationship Id="rId3" Type="http://schemas.openxmlformats.org/officeDocument/2006/relationships/hyperlink" Target="consultantplus://offline/ref=C8F25CA855F4008227B578DE664EDF60CF95EAE75E90530C354C43AEB0EE8D14A24DE7A082F93E77l0L5E" TargetMode="External"/><Relationship Id="rId4" Type="http://schemas.openxmlformats.org/officeDocument/2006/relationships/hyperlink" Target="consultantplus://offline/ref=D14CB6EA89D220604A5BE30A7C737195416EC231C4F8B0CF515FF8X6iBE" TargetMode="External"/><Relationship Id="rId5" Type="http://schemas.openxmlformats.org/officeDocument/2006/relationships/hyperlink" Target="consultantplus://offline/ref=D14CB6EA89D220604A5BE30A7C7371954265C733C9A7E7CD000AF66E23X0i1E" TargetMode="External"/><Relationship Id="rId6" Type="http://schemas.openxmlformats.org/officeDocument/2006/relationships/hyperlink" Target="consultantplus://offline/ref=D14CB6EA89D220604A5BE30A7C7371954262C537C8A9E7CD000AF66E23X0i1E" TargetMode="External"/><Relationship Id="rId7" Type="http://schemas.openxmlformats.org/officeDocument/2006/relationships/hyperlink" Target="consultantplus://offline/ref=D14CB6EA89D220604A5BFD076A1F2E9A406D9B39CBA6EB985E55AD337408B73BX8i5E" TargetMode="External"/><Relationship Id="rId8" Type="http://schemas.openxmlformats.org/officeDocument/2006/relationships/hyperlink" Target="consultantplus://offline/ref=D14CB6EA89D220604A5BFD076A1F2E9A406D9B39CBA6EB985E55AD337408B73BX8i5E" TargetMode="External"/><Relationship Id="rId9" Type="http://schemas.openxmlformats.org/officeDocument/2006/relationships/hyperlink" Target="consultantplus://offline/ref=D14CB6EA89D220604A5BFD076A1F2E9A406D9B39CBA6EB985E55AD337408B73BX8i5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55:00Z</dcterms:created>
  <dc:creator>КУМИ</dc:creator>
  <dc:description/>
  <cp:keywords/>
  <dc:language>en-US</dc:language>
  <cp:lastModifiedBy>1</cp:lastModifiedBy>
  <cp:lastPrinted>2013-01-25T16:44:00Z</cp:lastPrinted>
  <dcterms:modified xsi:type="dcterms:W3CDTF">2013-01-29T05:16:00Z</dcterms:modified>
  <cp:revision>7</cp:revision>
  <dc:subject/>
  <dc:title>АДМИНИСТРАЦИЯ  ПИРОВСКОГО РАЙОНА</dc:title>
</cp:coreProperties>
</file>