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сентябр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8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спользования субвенции, направленной на реализацию Закона Красноярского края от 13.06.2013 №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Закона Красноярского края от 13.06.2013 №4-1402 «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, 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использования субвенции, направленной на реализацию Закона Красноярского края от 13.06.2013 №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руководителя администрации Пировского района по обеспечению жизнедеятельности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администрации Пировского района от 23.09.2013 №418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ользования субвенции, направленной на реализацию Закона Красноярского края от 13.06.2013 №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й Порядок разработан в целях целевого и эффективного использования субвенции, направленной на реализацию Закона Красноярского края от 13.06.2013 №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 на территории Пировского района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щий объем субвенций на осуществление переданных полномочий определяется в соответствии с методикой определения общего объема субвенций согласно приложению к закону Красноярского края от 13.06.2013 №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 в объеме, утвержденном законом края о краевом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инансовое управление администрации Пировского района не позднее 30 дневного срока с момента поступления денежных средств на счет финансового управления перечисляет сумму субвенции со счета финансового управления администрации Пировского района на лицевой счет администрации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 экономики администрации Пировского района проводит конкурсные торги  на право выполнения работ в порядке, предусмотр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Администрация Пи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результатам проведения торгов заключает контракт на оказание услуг по отлову, содержанию и иному обращению с безнадзорными домашними животными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яет контроль за выполнением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ежемесячно производит расчет согласно Контракту, за фактически оказанные услуги в течение 15 рабочих дней после подписания актов приемки-сдачи оказанных услуг, на основании предоставленной счета-фа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ставляет отчеты и документы об осуществлении переданных государственных полномочий в уполномоченный орган исполнительной власти края, осуществляющий функции по надзору в области ветеринарии по форме и в сроки, установленные уполномоченным органом исполнительной власти края, осуществляющим нормативно-правовое регулирование в сфере агропромышленного комплекса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управление администрации Пировского района представляет в уполномоченный орган исполнительной власти края в сфере финансов финансовую отчетность об использовании средств, выделенных из регионального фонда компенсаций на осуществление отдельных государственных полномочий, по форме и в сроки, установленные эти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ветственность за целевое и эффективное использование субвенции, а также достоверность представленных отчетов по объемам выполненных работ и направлениям использования выделенных средств возлагается на отдел муниципального имущества, земельных отношений и природопользования администрации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Средства субвенции, не использованные в полном объеме, подлежат возврату в краево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2:00Z</dcterms:created>
  <dc:creator>Isachenko</dc:creator>
  <dc:description/>
  <cp:keywords/>
  <dc:language>en-US</dc:language>
  <cp:lastModifiedBy>Isachenko</cp:lastModifiedBy>
  <cp:lastPrinted>2013-09-24T16:52:00Z</cp:lastPrinted>
  <dcterms:modified xsi:type="dcterms:W3CDTF">2013-09-26T08:16:00Z</dcterms:modified>
  <cp:revision>3</cp:revision>
  <dc:subject/>
  <dc:title/>
</cp:coreProperties>
</file>