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жведомственной комиссии по обеспечению реализац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Красноярского края по оказанию содейств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вольному переселению в Российскую Федерацию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ечественников, проживающих за рубежом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ировского района 2013-2020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исполнения программы  по оказанию содействия добровольному переселению в Российскую Федерацию соотечественников, проживающих за рубежом утвержденной Указом Президента Российской Федерации № 1289 от 14.09.2012 г. на территории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«Межведомственную комиссию по обеспечению реализации программы на территории Пировского района Красноярского края по оказанию содействия добровольному переселению в Российскую Федерацию соотечественников, проживающих за рубежом, на 2013-2020 годы (далее комиссия) в составе согласно приложению№1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Утвердить Положение о межведомственной комиссии по обеспечению реализации программы на территории Пировского района Красноярского края по оказанию содействия добровольному переселению в Российскую Федерацию соотечественников, проживающих за рубежом, на 2013-2020 годы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4. Постановление вступает в силу </w:t>
      </w:r>
      <w:r>
        <w:rPr>
          <w:bCs/>
          <w:sz w:val="28"/>
          <w:szCs w:val="28"/>
        </w:rPr>
        <w:t>с момента официального опубликования в районной газете «ЗАР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6-п от 23 сентября 2013 г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СТАВ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3-2020 ГОДЫ НА ТЕРРИТОРИИ ПИР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алина Ильинич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дминистрации Пиров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-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пи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Симоновна          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социальным вопросам (</w:t>
            </w:r>
            <w:r>
              <w:rPr>
                <w:b/>
                <w:sz w:val="28"/>
                <w:szCs w:val="28"/>
              </w:rPr>
              <w:t>заместитель председателя комиссии)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а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ТП УФМС России по Красноярскому краю в Пировском районе (по согласованию);   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Владимиров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У Центр занятости населения Пировского района (по согласованию)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 администрации Пировского района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ве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веич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Пировская ЦРБ» (по согласованию);</w:t>
            </w:r>
          </w:p>
        </w:tc>
      </w:tr>
      <w:tr>
        <w:trPr>
          <w:trHeight w:val="377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и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йгуль Хамитовна 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муниципального имущества, земельных отношений и природопользования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ровского района -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6-п от 23 сентября 2013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3-2020 ГОДЫ НА ТЕРРИТОРИИ ПИР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, на 2013-2020 годы на территории Пировского района (далее -Комиссия) является постоянным коллегиальным органом, осуществляющим межведомственное взаимодействие территориальных органов, федеральных органов исполнительной власти, органов исполнительной власти края, органов местного самоуправления городских округов и муниципальных районов края(далее органы местного самоуправления), общественных объединений в целях успешной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 на 2013-2020 годы на территории Пировского района (далее – програм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 международными договорами Российской Федерации, законами Красноярского края, распоряжениями, указами Губернатора Красноярского края, постановлениями и распоряжениями Правительства красноярского края, а также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миссию возлагаются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ссмотрение  и подготовка проектов нормативных правовых актов района, необходимых для успешной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Подготовка предложений по корректировке показателей и мероприятий программы с учетом складывающейся социально-экономической ситуации в регионе, территориях вселения и ход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Рассмотрение анкет, поступающих в электронном виде в адрес уполномоченного органа территории вселения и принятие решения о приеме, либо об отказе в приеме участника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ФОРМИРОВАНИЯ И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омиссия формируется в составе председателя Комиссии, его заместителя 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работу Комиссии и обеспечивает контроль за выполнением ее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перспективное и текущее планирование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т Комиссию во взаимоотношениях с органами исполнительной власти края, контрольно-надзорными органами местного самоуправления,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и члены комиссии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миссия для осуществления функций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овать по вопросам. Входящим в компетенцию Комиссии, с органами исполнительной власти субъектов Российской Федерации и организациями, в установленном порядке запрашивать и получать от них необходимые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материалов к заседанию Комиссии осуществляется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 обладают равными правами при обсуждении рассматриваемых на заседании Комиссии вопросов. Решения Комиссии принимаются большинством голосов и оформляются протоколом, который подписывает председательствующий на заседании Комиссии и секретарь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entury" w:hAnsi="Century" w:cs="Century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Cs w:val="24"/>
      <w:lang w:val="ru-RU" w:bidi="ar-SA"/>
    </w:rPr>
  </w:style>
  <w:style w:type="character" w:styleId="5">
    <w:name w:val=" Знак Знак5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2"/>
      <w:szCs w:val="32"/>
    </w:rPr>
  </w:style>
  <w:style w:type="paragraph" w:styleId="21">
    <w:name w:val="Основной текст 21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37:00Z</dcterms:created>
  <dc:creator>1</dc:creator>
  <dc:description/>
  <cp:keywords/>
  <dc:language>en-US</dc:language>
  <cp:lastModifiedBy>Isachenko</cp:lastModifiedBy>
  <cp:lastPrinted>2013-09-23T14:56:00Z</cp:lastPrinted>
  <dcterms:modified xsi:type="dcterms:W3CDTF">2013-09-26T08:12:00Z</dcterms:modified>
  <cp:revision>10</cp:revision>
  <dc:subject/>
  <dc:title>АДМИНИСТРАЦИЯ ПИРОВСКОГО РАЙОНА</dc:title>
</cp:coreProperties>
</file>