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6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полномоченном органе по вопрос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рограммы Красноярского края по оказанию содейств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му переселению в Российскую Федерац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ечественников, проживающих за рубежом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2013-2020 годы на территории Пи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беспечения координации деятельности территориальных органов федеральных органов исполнительной власти, органов исполнительной власти края, органов местного самоуправления, организаций и общественных объединений по реализации Указа Президента Российской Федерации от 14.09.2012 № 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  на территории Пировского района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Определить уполномоченным органом по вопросам реализации программы Красноярского края  по оказанию содействия добровольному переселению в Российскую Федерацию соотечественников, проживающих за рубежом, на 2013 - 2020 годы на территории Пировского района  администрацию Пи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Утвердить Положение об уполномоченном органе по вопросам реализации программы Красноярского края по оказанию содействия добровольному переселению в Красноярский край соотечественников, проживающих за рубежом, на 2013 - 2020 годы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3. Признать утратившим силу постановление администрации Пировского района  от 22.12.2010 года №412-п   «</w:t>
      </w:r>
      <w:r>
        <w:rPr>
          <w:sz w:val="28"/>
          <w:szCs w:val="28"/>
        </w:rPr>
        <w:t xml:space="preserve">Об уполномоченном органе по вопросам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остановление вступает в силу с момента официального опубликования в районной газете «ЗАР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Г.И. Косты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 сентября 2013 г. №416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ПОЛНОМОЧЕННОМ ОРГАНЕ ПО ВОПРОСАМ РЕАЛИЗ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КРАСНОЯРСКОГО КРАЯ ПО ОКАЗАНИЮ СОДЕЙСТВИЯ ДОБРОВОЛЬНОМУ ПЕРЕСЕЛЕНИЮ В РОССИЙСКУЮ ФЕДЕРАЦИЮ СООТЕЧЕСТВЕННИКОВ, ПРОЖИВАЮЩИХ ЗА РУБЕЖОМ,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2013 - 2020 ГОДЫ" НА ТЕРРИТОРИИ ПИР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Уполномоченный орган по вопросам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, на 2013 - 2020 годы" на территории Пировского района (далее - уполномоченный орган) осуществляет контроль за выполнением  программных мероприятий в соответствии с запланированными показателями программы "Оказание содействия добровольному переселению в Красноярский край соотечественников, проживающих за рубежом, на 2013 - 2020 годы" на территории Пировского района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Уполномоченный орган в своей деятельности руководствуется Конституцией Российской Федерации, Указом Президента Российской Федерации от 14.09.2012 № 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, нормативными правовыми актами Российской Федерации и Красноярского края, настоящим Положени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ФУНКЦИИ УПОЛНОМОЧЕННОГО ОРГА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полномоченный орган возлагаются следующие фун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беспечение координации и взаимодействия деятельности отдела УФМС России по Красноярскому краю в Пировском районе, ГУ "Центр занятости населения" по Пировскому району, органов исполнительной власти края, органов местного самоуправления поселений, общественных объединений и организаций по вопросам реализации программы, в том числе проведения нестандартных форм работы (круглые столы, семинары, тематические совещания и друго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дготовка информации о существующих вакантных рабочих местах на территории Пировского района для трудоустройства участников программы и членов их семей, а также условиях предоставления жилья и социальных гарантий на территориях в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рганизация контроля за заключением и выполнением договоров о приеме, трудоустройстве и обустройстве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Осуществление взаимодействия с представителями краевых и местных средств массовой информации по вопросам реализации программы на территории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ассмотрение в установленном порядке обращений соотечественников по вопросам участия в программе, а также граждан края в период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мониторинга выполнения программных мероприятий в соответствии с контрольными показателями реализации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Обеспечение взаимодействия с органами местного самоуправления поселений в части содействия трудоустройству и социальному обустройству соотечественни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Подготовка предложений по рассмотрению на межведомственной комиссии по обеспечению реализации программы вопросов, в том числе проблемных, связанных с реализацией программ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ОБЯЗАННОСТИ И ПРАВА УПОЛНОМОЧЕННОГО ОРГА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полномоченный орган обязан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Своевременно и качественно выполнять возложенные на него функции в соответствии с законодательством Российской Федерации, настоящим Положением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Уполномоченный орган имее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В установленном порядке запрашивать и получать информацию по вопросам реализации программы у территориальных органов федеральных органов исполнительной власти, органов исполнительной власти края, органов местного самоуправления, общественных организаций, хозяйствующих субъек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Участвовать в проводимых краевыми органами исполнительной власти семинарах и совещаниях по вопросам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2:41:00Z</dcterms:created>
  <dc:creator>Админ</dc:creator>
  <dc:description/>
  <cp:keywords/>
  <dc:language>en-US</dc:language>
  <cp:lastModifiedBy>Isachenko</cp:lastModifiedBy>
  <cp:lastPrinted>2013-09-23T12:44:00Z</cp:lastPrinted>
  <dcterms:modified xsi:type="dcterms:W3CDTF">2013-09-26T08:14:00Z</dcterms:modified>
  <cp:revision>15</cp:revision>
  <dc:subject/>
  <dc:title/>
</cp:coreProperties>
</file>