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02.02.2012 №44-п «О межведомственной комиссии по социальной профилактике правонарушений на территории Пи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Пировского района от 02.02.2012 №44-п «О межведомственной комиссии по социальной профилактике правонарушений на территории Пировского района»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риложении №1 к постановлению включить в состав комиссии Мордвинову Ларису Васильевну - начальника филиала по Пировскому району ФКУ УИИ ГУФСИН России по Красноярскому краю (по согласованию), члено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41:00Z</dcterms:created>
  <dc:creator>Isachenko</dc:creator>
  <dc:description/>
  <cp:keywords/>
  <dc:language>en-US</dc:language>
  <cp:lastModifiedBy>Isachenko</cp:lastModifiedBy>
  <cp:lastPrinted>2013-09-26T16:37:00Z</cp:lastPrinted>
  <dcterms:modified xsi:type="dcterms:W3CDTF">2013-09-26T08:37:00Z</dcterms:modified>
  <cp:revision>3</cp:revision>
  <dc:subject/>
  <dc:title/>
</cp:coreProperties>
</file>