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списания вы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й пожарной охран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ения пожаров в Пир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 22  Федерального  закона от 21.12.1994 г. № 69-ФЗ, «О пожарной безопасности», Приказа МЧС России от 5 мая 2008 г. № 240 «Об утверждении порядка привлечения сил и средств подразделений пожарной охраны гарнизонов пожарной охраны для тушения пожаров и проведения аварийно-спасательных работ» и в целях совершенствования тушения пожаров и проведения АСР на территории Пировск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расписание выезда подразделений пожарной охраны для тушения пожаров в Пировском райо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сил и средств подразделений пожарной охраны и аварийно-спасательных формирований Пировского  гарнизона пожарной охраны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территориальных границ района выезда подразделений пожарной охраны и аварийно-спасательных формирований, специализированных частей по тушению крупных пожаров на территории Пировского  гарнизона пожарной охраны (приложение №3);</w:t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4"/>
          <w:sz w:val="28"/>
          <w:szCs w:val="28"/>
        </w:rPr>
        <w:t xml:space="preserve">Порядок выезда на пожары должностных лиц органов управления, подразделений пожарной охраны и аварийно-спасательных формирований Пировского  гарнизона, </w:t>
      </w:r>
      <w:r>
        <w:rPr>
          <w:sz w:val="28"/>
          <w:szCs w:val="28"/>
        </w:rPr>
        <w:t>эксперта СЭУ ФПС ИПЛ, дознавателя ОНД по Пировскому району  (приложение №4)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4)</w:t>
      </w:r>
      <w:r>
        <w:rPr>
          <w:sz w:val="28"/>
          <w:szCs w:val="28"/>
        </w:rPr>
        <w:t xml:space="preserve"> Порядок привлечения к тушению пожаров и проведению аварийно-спасательных работ мобильных (технических) средств, приспособленных для тушения пожаров  (приложение №5);</w:t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5)</w:t>
      </w:r>
      <w:r>
        <w:rPr>
          <w:spacing w:val="4"/>
          <w:sz w:val="28"/>
          <w:szCs w:val="28"/>
        </w:rPr>
        <w:t xml:space="preserve"> Порядок использования резервной пожарной техники и сбора личного состава свободного от несения службы, при объявлении повышенного номера (ранга) пожара в Пировском  гарнизоне </w:t>
      </w:r>
      <w:r>
        <w:rPr>
          <w:sz w:val="28"/>
          <w:szCs w:val="28"/>
        </w:rPr>
        <w:t xml:space="preserve"> (приложение №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Инструк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взаимодейств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 аварийно-восстановительными службами и службами жизнеобеспечени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7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7)</w:t>
      </w:r>
      <w:r>
        <w:rPr>
          <w:spacing w:val="4"/>
          <w:sz w:val="28"/>
          <w:szCs w:val="28"/>
        </w:rPr>
        <w:t xml:space="preserve"> Инструкцию по действиям диспетчера Пировского  гарнизона пожарной охраны при получении сообщений, не связанных с пожарами </w:t>
      </w:r>
      <w:r>
        <w:rPr>
          <w:sz w:val="28"/>
          <w:szCs w:val="28"/>
        </w:rPr>
        <w:t>(приложение №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Действия диспетчера  ПСЧ  при получении сообщений не связанных с пожарами  (приложение №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рганизаций, на которые при получении первого сообщения направляются силы, и средства пожарной ораны по повышенному номеру (рангу) пожара  (приложение №9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Сведения о вспомогательной технике, высылаемой для тушения пожаров в соответствии с особенностями объекта (приложение №1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) Спис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, входящих в специальный перечень, перечень объектов, критически важных для национальной безопасности, других особо важных пожароопасных объектов, особо ценных объектов культурного наследия народов РФ, Красноярского края на территории Пировского  гарнизона пожарной охр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писок  улиц, объектов и участков территорий недостаточно обеспеченных источниками наружного противопожарного водоснабжения, безводных участков Пировского  района (приложение №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Список  объектов с массовым и ночным пребыванием людей  в Пировском районе (приложение №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орядок  привлечения подразделений пожарной охраны  к аварийно-спасательным работам (приложение №1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Особенности несения гарнизонной и караульной служб, применения сил и средств в период действия особого противопожарного режима на территории Пировского гарнизона пожарной охраны (приложение №15);</w:t>
      </w:r>
    </w:p>
    <w:p>
      <w:pPr>
        <w:pStyle w:val="ConsPlusTitle"/>
        <w:widowControl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Постановление администрации Пировского района от  08 ноября   2011  года  №  513-п   «Об утверждении расписания выезда подразделений пожарной охраны для тушения пожаров на территории Пировского района» считать утратившим силу.</w:t>
      </w:r>
    </w:p>
    <w:p>
      <w:pPr>
        <w:pStyle w:val="ConsPlusTitle"/>
        <w:widowControl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данного постановления возложить на заместителя руководителя администрации Пировского района А.Г. Гольма.</w:t>
      </w:r>
    </w:p>
    <w:p>
      <w:pPr>
        <w:pStyle w:val="ConsPlusTitle"/>
        <w:widowControl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дминистрации</w:t>
      </w:r>
    </w:p>
    <w:p>
      <w:pPr>
        <w:pStyle w:val="ConsPlusTitle"/>
        <w:widowControl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ровского района                                                                             Г.И. Костыг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4:00Z</dcterms:created>
  <dc:creator>Isachenko</dc:creator>
  <dc:description/>
  <cp:keywords/>
  <dc:language>en-US</dc:language>
  <cp:lastModifiedBy>Isachenko</cp:lastModifiedBy>
  <cp:lastPrinted>2013-09-20T12:20:00Z</cp:lastPrinted>
  <dcterms:modified xsi:type="dcterms:W3CDTF">2013-09-23T09:33:00Z</dcterms:modified>
  <cp:revision>3</cp:revision>
  <dc:subject/>
  <dc:title/>
</cp:coreProperties>
</file>