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щите прав потребителей</w:t>
      </w:r>
    </w:p>
    <w:p>
      <w:pPr>
        <w:pStyle w:val="Normal"/>
        <w:rPr/>
      </w:pPr>
      <w:r>
        <w:rPr>
          <w:sz w:val="28"/>
          <w:szCs w:val="28"/>
        </w:rPr>
        <w:t>в Пировском районе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ами Российской  Федерации №131-ФЗ от 06.10.2003 года «Об общих принципах организации местного самоуправления в Российской Федерации», №2300-1 от 07.02.1992г. «О защите прав потребителей, в целях развития комплексной системы защиты прав потребителей на территории Пировского района руководствуясь Уставом Пировского района  </w:t>
      </w:r>
      <w:r>
        <w:rPr>
          <w:b/>
          <w:sz w:val="28"/>
          <w:szCs w:val="28"/>
        </w:rPr>
        <w:t>ПОСТАНОВЛЯЮ:</w:t>
      </w:r>
    </w:p>
    <w:p>
      <w:pPr>
        <w:pStyle w:val="2"/>
        <w:ind w:hanging="0"/>
        <w:rPr/>
      </w:pPr>
      <w:r>
        <w:rPr>
          <w:b/>
        </w:rPr>
        <w:tab/>
      </w:r>
      <w:r>
        <w:rPr/>
        <w:t xml:space="preserve">1.Утвердить план мероприятий </w:t>
      </w:r>
      <w:r>
        <w:rPr>
          <w:bCs/>
        </w:rPr>
        <w:t xml:space="preserve">по защите прав потребителей в Пировском районе на 2013-2015 годы </w:t>
      </w:r>
      <w:r>
        <w:rPr/>
        <w:t xml:space="preserve">согласно приложению к данно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678"/>
      </w:tblGrid>
      <w:tr>
        <w:trPr/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3г. №40-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щите прав потребителей в Пировском районе на 2013-201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6064"/>
        <w:gridCol w:w="2160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крепление районной системы защиты прав потребителей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телефона «горячей линии»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Управления Роспотребнадзора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тивных площадок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тодического руководства специалистов по защите прав потребителей, обеспечение их нормативными материалами, повышение квалификации работников в учебных центрах, на региональных, межрегиональных семинарах, совещаниях и т.п.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. Повышение информированности потребителей и пропаганда положений законодательства о защите прав потребителей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Подготовка материалов к теле-радиопередачам, публикации в местных печатных СМИ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Управления Роспотребнадзора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t>Организация  «круглых столов»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Всемирного дня защиты прав потребителей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ведение результатов проверок, проведенных  специалистами </w:t>
            </w:r>
            <w:r>
              <w:rPr/>
              <w:t xml:space="preserve">ТО Управления Роспотребнадзора </w:t>
            </w:r>
            <w:r>
              <w:rPr>
                <w:color w:val="000000"/>
              </w:rPr>
              <w:t xml:space="preserve">в рамках </w:t>
            </w:r>
            <w:r>
              <w:rPr/>
              <w:t xml:space="preserve"> надзора в сфере защиты прав потребителей  </w:t>
            </w:r>
            <w:r>
              <w:rPr>
                <w:color w:val="000000"/>
              </w:rPr>
              <w:t>до населения через средства массовой информации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в рамках </w:t>
            </w:r>
            <w:r>
              <w:rPr/>
              <w:t>Всемирного дня качества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еративного информирования потребителей о некачественных и опасных товарах, работах, услугах, поступающих на потребительский рынок района.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. Потребительское образование и просвещение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</w:t>
            </w:r>
            <w:r>
              <w:rPr/>
              <w:t>астие специалистов органов местного самоуправления, Федеральных органов контроля в открытых уроках по основам потребительских знаний  в общеобразовательных учреждениях и др. учебных заведениях:  проведение олимпиад и конкурсов на потребительскую тематику;</w:t>
            </w:r>
            <w:r>
              <w:rPr>
                <w:color w:val="000000"/>
              </w:rPr>
              <w:t xml:space="preserve"> привлечение учащихся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ю социологических исследований по проблемам защиты прав потребителей;</w:t>
            </w:r>
            <w:r>
              <w:rPr/>
              <w:t xml:space="preserve"> оказание преподавателям помощи при разработке учебных программ в области защиты прав потребителей.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О Управления Роспотребнадзора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проведение семинаров для работников различных сфер потребительского рынка.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конференций, «круглых столов» и переговорных площадок со специалистами всех ветвей системы защиты прав потребителей 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 специалистов федеральных органов и органов местного самоуправления. 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4.Защита прав и законных интересов потребителей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граждан и их консуль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етензий и исковых заявлений.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О Управления Роспотребнадзора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продавцам, изготовителям, исполнителям (работ, услуг), и импортерам законодательства о защите прав потребителей.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ение исков в суды в защиту прав и законных интересов отдельных потребителей (группы потребителей, неопределенного круга потребителей).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судебной практики в области защиты прав потребителе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8:00Z</dcterms:created>
  <dc:creator>Администрация</dc:creator>
  <dc:description/>
  <cp:keywords/>
  <dc:language>en-US</dc:language>
  <cp:lastModifiedBy>Isachenko</cp:lastModifiedBy>
  <cp:lastPrinted>2013-01-28T09:22:00Z</cp:lastPrinted>
  <dcterms:modified xsi:type="dcterms:W3CDTF">2013-01-30T02:59:00Z</dcterms:modified>
  <cp:revision>5</cp:revision>
  <dc:subject/>
  <dc:title>АДМИНИСТРАЦИЯ ПИРОВСКОГО РАЙОНА</dc:title>
</cp:coreProperties>
</file>