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5.06.2013 №272-п «О порядке финансирования и расходования средств на реализацию долгосрочной целевой программы «Профилактика безнадзорности и правонарушений несовершеннолетних» на 2012-2014 годы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профилактики безнадзорности и правонарушений несовершеннолетних на территории Пировского района, на основании статьи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25.06.2013 №272-п «О порядке финансирования и расходования средств на реализацию долгосрочной целевой программы «Профилактика безнадзорности и правонарушений несовершеннолетних» на 2012-2014 годы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риложении к постановлению в пунктах 3,4,5 слова «МБУЗ Центральная районная больниц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по социальным вопросам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48:00Z</dcterms:created>
  <dc:creator>Admin</dc:creator>
  <dc:description/>
  <cp:keywords/>
  <dc:language>en-US</dc:language>
  <cp:lastModifiedBy>Isachenko</cp:lastModifiedBy>
  <cp:lastPrinted>2013-09-03T10:56:00Z</cp:lastPrinted>
  <dcterms:modified xsi:type="dcterms:W3CDTF">2013-10-14T05:13:00Z</dcterms:modified>
  <cp:revision>9</cp:revision>
  <dc:subject/>
  <dc:title>АДМИНИСТРАЦИЯ  ПИРОВСКОГО  РАЙОНА</dc:title>
</cp:coreProperties>
</file>