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3190"/>
        <w:gridCol w:w="3191"/>
      </w:tblGrid>
      <w:tr>
        <w:trPr>
          <w:trHeight w:val="491" w:hRule="atLeast"/>
        </w:trPr>
        <w:tc>
          <w:tcPr>
            <w:tcW w:w="342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 января  2013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8-п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постановление администрации Пировского района от 02.02.2012 №44-п «О межведомственной комиссии по социальной профилактике правонарушений на территории Пир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.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нести в постановление администрации Пировского района от 02.02.2012 №44-п «О межведомственной комиссии по социальной профилактике правонарушений на территории Пировского района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приложении №1 исключить из состава комиссии Мальцева Сергея Георгиевича – начальника ОП №1 МО МВД России «Казачинский», заместителя председателя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включить в состав комиссии майора полиции Сайботалова Марата Юсуповича – начальника УУП и ПД ОП №1 МВД России «Казачинский», заместителем председателя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3:03:00Z</dcterms:created>
  <dc:creator>Isachenko</dc:creator>
  <dc:description/>
  <cp:keywords/>
  <dc:language>en-US</dc:language>
  <cp:lastModifiedBy>Isachenko</cp:lastModifiedBy>
  <dcterms:modified xsi:type="dcterms:W3CDTF">2013-01-30T03:13:00Z</dcterms:modified>
  <cp:revision>2</cp:revision>
  <dc:subject/>
  <dc:title/>
</cp:coreProperties>
</file>