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сентябр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8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комиссии по противодействию коррупции при администрации  Пировского района, утвержденное постановлением администрации Пировского района от 20.09.2012 №378-п  райо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ложение о комиссии по противодействию коррупции при администрации Пировского района, утвержденное постановлением администрации Пировского района от 20.09.2012 №378-п следующее измен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в пункте 8 слова «не реже одного раза в месяц» заменить словами «не реже одного раза в кварт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3:31:00Z</dcterms:created>
  <dc:creator>Isachenko</dc:creator>
  <dc:description/>
  <cp:keywords/>
  <dc:language>en-US</dc:language>
  <cp:lastModifiedBy>Isachenko</cp:lastModifiedBy>
  <cp:lastPrinted>2013-09-03T13:56:00Z</cp:lastPrinted>
  <dcterms:modified xsi:type="dcterms:W3CDTF">2013-09-06T01:21:00Z</dcterms:modified>
  <cp:revision>3</cp:revision>
  <dc:subject/>
  <dc:title/>
</cp:coreProperties>
</file>