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2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оложения об оплате труда работников муниципальных казенных учреждений Пировского района, работников органов местного самоуправления по должностям, не отнесенным к должностям муниципальной служ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статьей 29.3 Устава Пировского района, Решением Пировского районного Совета депутатов от 29.08.2013 №45-273р «О системе оплаты труда работников районных муниципальных учреждений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мерное положение об оплате труда работников муниципальных казенных учреждений Пировского района, работников органов местного самоуправления Пировского района по должностям, не отнесенным к должностям муниципальной служб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 октября 2013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rPr/>
            </w:pPr>
            <w:r>
              <w:rPr/>
              <w:t>от 02 сентября 2013 года №38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РИМЕРНОЕ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 МУНИЦИПАЛЬНЫХ КАЗЕННЫХ УЧРЕЖДЕНИЙ ПИРОВСКОГО РАЙОНА, РАБОТНИКОВ ОРГАНОВ МЕСТНОГО САМОУПРАВЛЕНИЯ РАЙОНА ПО ДОЛЖНОСТЯМ, НЕ ОТНЕСЕННЫМ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стоящее Примерное положение (далее – Положение) разработано в соответствии с Трудовым кодексом Российской Федерации, Решением Пировского районного Совета депутатов от 29.08.2013 №45-273р «О системе оплаты труда работников районных муниципальных учреждений»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Normal"/>
        <w:jc w:val="both"/>
        <w:rPr/>
      </w:pPr>
      <w:r>
        <w:rPr/>
        <w:tab/>
        <w:t>1.2. Положение регулирует условия оплаты труда работников муниципальных  казенных учреждений, работников органов местного самоуправления по должностям, не отнесенным к должностям муниципальной службы (далее – работники учреждений), отличные от условий оплаты труда на основе тарифной системы к таким учреждениям относятся:</w:t>
      </w:r>
    </w:p>
    <w:p>
      <w:pPr>
        <w:pStyle w:val="Normal"/>
        <w:jc w:val="both"/>
        <w:rPr/>
      </w:pPr>
      <w:r>
        <w:rPr/>
        <w:tab/>
        <w:t>-администрация Пировского района;</w:t>
      </w:r>
    </w:p>
    <w:p>
      <w:pPr>
        <w:pStyle w:val="Normal"/>
        <w:jc w:val="both"/>
        <w:rPr/>
      </w:pPr>
      <w:r>
        <w:rPr/>
        <w:tab/>
        <w:t>-муниципальное казенное учреждение «Районный отдел образования администрации Пировского района;</w:t>
      </w:r>
    </w:p>
    <w:p>
      <w:pPr>
        <w:pStyle w:val="Normal"/>
        <w:jc w:val="both"/>
        <w:rPr/>
      </w:pPr>
      <w:r>
        <w:rPr/>
        <w:tab/>
        <w:t>-Отдел культуры, спорта, туризма и молодежной политики администрации Пировского района;</w:t>
      </w:r>
    </w:p>
    <w:p>
      <w:pPr>
        <w:pStyle w:val="Normal"/>
        <w:jc w:val="both"/>
        <w:rPr/>
      </w:pPr>
      <w:r>
        <w:rPr/>
        <w:tab/>
        <w:t>-Отдел социальной защиты населения администрации Пировского района;</w:t>
      </w:r>
    </w:p>
    <w:p>
      <w:pPr>
        <w:pStyle w:val="Normal"/>
        <w:jc w:val="both"/>
        <w:rPr/>
      </w:pPr>
      <w:r>
        <w:rPr/>
        <w:tab/>
        <w:t>-Финансовое управление администрации Пировского района.</w:t>
      </w:r>
    </w:p>
    <w:p>
      <w:pPr>
        <w:pStyle w:val="Normal"/>
        <w:jc w:val="both"/>
        <w:rPr/>
      </w:pPr>
      <w:r>
        <w:rPr/>
        <w:tab/>
        <w:t>1.3. Положение предусматривает введение системы оплаты труда работников учреждений на основе окладов (должностных окладов), ставок заработной платы по профессиональным квалификационным группам, с учетом требований к профессиональной подготовке и уровню квалификации, с применением выплат компенсационного и стимулирующего характера.</w:t>
      </w:r>
    </w:p>
    <w:p>
      <w:pPr>
        <w:pStyle w:val="Normal"/>
        <w:jc w:val="both"/>
        <w:rPr/>
      </w:pPr>
      <w:r>
        <w:rPr/>
        <w:tab/>
        <w:t>1.4.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 рабочих (ЕТКС)  Единым квалификационным справочником должностей руководителей, специалистов и других служащих, утвержденным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ab/>
        <w:t>1.5.Работникам учреждений в случаях, установленных настоящим Положением, осуществляется выплата единовременной материальной помощи.</w:t>
      </w:r>
    </w:p>
    <w:p>
      <w:pPr>
        <w:pStyle w:val="Normal"/>
        <w:jc w:val="both"/>
        <w:rPr/>
      </w:pPr>
      <w:r>
        <w:rPr/>
        <w:tab/>
        <w:t>1.6.Заработная плата работников учреждений предельными размерами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СОСТАВ И УСЛОВИЯ </w:t>
      </w:r>
    </w:p>
    <w:p>
      <w:pPr>
        <w:pStyle w:val="Normal"/>
        <w:jc w:val="center"/>
        <w:rPr/>
      </w:pPr>
      <w:r>
        <w:rPr/>
        <w:t>ОПЛАТЫ ТРУДА РАБОТНИКОВ КАЗЕН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 Система оплаты труда работников казенных учреждений включает следующие элементы:</w:t>
      </w:r>
    </w:p>
    <w:p>
      <w:pPr>
        <w:pStyle w:val="Normal"/>
        <w:jc w:val="both"/>
        <w:rPr/>
      </w:pPr>
      <w:r>
        <w:rPr/>
        <w:tab/>
        <w:t>-оклады (должностные оклады), ставки заработной платы по профессиональным квалификационным группам (далее – ПКГ);</w:t>
      </w:r>
    </w:p>
    <w:p>
      <w:pPr>
        <w:pStyle w:val="Normal"/>
        <w:jc w:val="both"/>
        <w:rPr/>
      </w:pPr>
      <w:r>
        <w:rPr/>
        <w:tab/>
        <w:t>-выплаты компенсационного характера;</w:t>
      </w:r>
    </w:p>
    <w:p>
      <w:pPr>
        <w:pStyle w:val="Normal"/>
        <w:jc w:val="both"/>
        <w:rPr/>
      </w:pPr>
      <w:r>
        <w:rPr/>
        <w:tab/>
        <w:t>-выплаты стимулирующего характера.</w:t>
      </w:r>
    </w:p>
    <w:p>
      <w:pPr>
        <w:pStyle w:val="Normal"/>
        <w:ind w:firstLine="708"/>
        <w:jc w:val="both"/>
        <w:rPr/>
      </w:pPr>
      <w:r>
        <w:rPr/>
        <w:t>2.2.Условия оплаты труда работников казенных учреждений определяются коллективным договором, соглашением, локальным нормативным актом, трудовым договором, иными нормативными правовыми актами Российской Федерации и Красноярского края, содержащими нормы трудового права. Оклады (должностные оклады), ставки заработной платы работникам  казенных учреждений устанавливаются руководителем казенного учреждения, структурного подразделения администрации района на основе отнесения занимаемых ими должностей к ПКГ, учитывающими требования к уровню профессиональной подготовки и уровню квалификации.</w:t>
      </w:r>
    </w:p>
    <w:p>
      <w:pPr>
        <w:pStyle w:val="Normal"/>
        <w:ind w:firstLine="708"/>
        <w:jc w:val="both"/>
        <w:rPr/>
      </w:pPr>
      <w:r>
        <w:rPr/>
        <w:t>2.3.В коллективных договорах, соглашениях, локальных нормативных актах размеры окладов (должностных окладов) устанавливаются в рублях не ниже минимальных размеров окладов (должностных окладов), определяемых по квалификационным уровням профессиональных квалификационных групп (далее – ПКГ) и отдельным должностям, не включенным в ПКГ (далее – минимальные размеры оклад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МИНИМАЛЬНЫЕ РАЗМЕРЫ ОКЛАДОВ (ДОЛЖНОСТНЫХ ОКЛАДОВ) СТАВОК ЗАРАБОТНОЙ ПЛАТЫ РАБОТНИКОВ КАЗЕННЫХ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3.1.Минимальные размеры окладов (должностных окладов), ставок заработной платы по ПКГ, утвержденными Приказами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, не включенные в перечень профессиональных квалификационных групп общеотраслевых должностей руководителей, специалистов и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пециалист жилищных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тор диспетчерской службы ЕД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ратор диспетчерской службы ЕДДС (старш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ЕДД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ист по опеке и попечи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ВИДЫ, РАЗМЕРЫ И УСЛОВИЯ ОСУЩЕСТВЛЕНИЯ ВЫПЛАТ КОМПЕНСАЦИО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4.1.К выплатам компенсационного характера в соответствии с перечнем выплат компенсационного характера, установленных настоящим Положением, относятся:</w:t>
      </w:r>
    </w:p>
    <w:p>
      <w:pPr>
        <w:pStyle w:val="Normal"/>
        <w:jc w:val="both"/>
        <w:rPr/>
      </w:pPr>
      <w:r>
        <w:rPr/>
        <w:tab/>
        <w:t>-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/>
        <w:tab/>
        <w:t>-выплату за работу в местностях с особыми климатическими условиями;</w:t>
      </w:r>
    </w:p>
    <w:p>
      <w:pPr>
        <w:pStyle w:val="Normal"/>
        <w:jc w:val="both"/>
        <w:rPr/>
      </w:pPr>
      <w:r>
        <w:rPr/>
        <w:tab/>
        <w:t>-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Normal"/>
        <w:jc w:val="both"/>
        <w:rPr/>
      </w:pPr>
      <w:r>
        <w:rPr/>
        <w:tab/>
        <w:t>-надбавки за работу со сведениями составляющими государственную тайну.</w:t>
      </w:r>
    </w:p>
    <w:p>
      <w:pPr>
        <w:pStyle w:val="Normal"/>
        <w:jc w:val="both"/>
        <w:rPr/>
      </w:pPr>
      <w:r>
        <w:rPr/>
        <w:tab/>
        <w:t>4.2.Размеры и условия установления выплат компенсационного характера к окладам (должностным окладам), ставкам заработной платы, указанные в пункте 4.1, устанавливаются в соответствии с трудовым законодательством и иными нормативными правовыми актами Российской Федерации и Красноярского края.</w:t>
      </w:r>
    </w:p>
    <w:p>
      <w:pPr>
        <w:pStyle w:val="Normal"/>
        <w:jc w:val="both"/>
        <w:rPr/>
      </w:pPr>
      <w:r>
        <w:rPr/>
        <w:tab/>
        <w:t xml:space="preserve"> 4.3. Работникам, занятым на тяжелых работах, работах с вредными и (или) опасными и иными особыми условиями труда, устанавливается надбавка к окладу (должностному окладу), ставке заработной платы в размере 12 процентов должностного окл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4.Выплаты компенсационного характера за работу в ночное время работникам учреждения,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в размере 35 процентов от часовой ставки,</w:t>
      </w:r>
      <w:r>
        <w:rPr>
          <w:b/>
          <w:i/>
        </w:rPr>
        <w:t xml:space="preserve"> </w:t>
      </w:r>
      <w:r>
        <w:rPr/>
        <w:t>оклада (должностного оклада) или часовой ставке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Normal"/>
        <w:jc w:val="both"/>
        <w:rPr/>
      </w:pPr>
      <w:r>
        <w:rPr/>
        <w:tab/>
        <w:t xml:space="preserve">4.5.Надбавка за работу с документами, составляющими государственную тайну, устанавливается до 10 процентов минимального оклада. </w:t>
      </w:r>
    </w:p>
    <w:p>
      <w:pPr>
        <w:pStyle w:val="Normal"/>
        <w:jc w:val="both"/>
        <w:rPr/>
      </w:pPr>
      <w:r>
        <w:rPr/>
        <w:tab/>
        <w:t>4.6.Выплаты компенсационного характера и их размер работникам учреждения  за совмещение профессий (должностей), расширение зон обслуживания, увеличение объема выполняемых работ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.</w:t>
      </w:r>
    </w:p>
    <w:p>
      <w:pPr>
        <w:pStyle w:val="Normal"/>
        <w:jc w:val="both"/>
        <w:rPr/>
      </w:pPr>
      <w:r>
        <w:rPr/>
        <w:tab/>
        <w:t xml:space="preserve"> 4.7.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, содержащими нормы трудового права. Конкретные размеры выплат за работу в выходной или нерабочий праздничный день устанавливаются локальным нормативным актом или трудовым договором.</w:t>
      </w:r>
    </w:p>
    <w:p>
      <w:pPr>
        <w:pStyle w:val="Normal"/>
        <w:jc w:val="both"/>
        <w:rPr/>
      </w:pPr>
      <w:r>
        <w:rPr/>
        <w:tab/>
        <w:t>4.8. В случаях, определенным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jc w:val="both"/>
        <w:rPr/>
      </w:pPr>
      <w:r>
        <w:rPr/>
        <w:tab/>
        <w:t>4.9.Работникам, для которых не соблюдается нормальная ежедневная, еженедельная и ежемесячная продолжительность рабочего времени вводится суммированный учет рабочего времени, учетный период составляет один календарный год (квартал, месяц), продолжительность рабочего времени за учетный период не может превышать установленного числа рабочих часов в календарном году (квартал, месяц).</w:t>
      </w:r>
    </w:p>
    <w:p>
      <w:pPr>
        <w:pStyle w:val="Normal"/>
        <w:jc w:val="both"/>
        <w:rPr/>
      </w:pPr>
      <w:r>
        <w:rPr/>
        <w:tab/>
        <w:t>4.10.Размер и условия выплат компенсационного характера конкретизируются в трудовых договора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ЕДИНОВРЕМЕННАЯ МАТЕРИАЛЬНАЯ ПОМОЩ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5.1.Единовременная материальная помощь работникам учреждений, оказываетс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jc w:val="both"/>
        <w:rPr/>
      </w:pPr>
      <w:r>
        <w:rPr/>
        <w:tab/>
        <w:t>5.2.Размер единовременной материальной помощи не может превышать 3,0 тысячи рублей по каждому основанию, предусмотренному пунктом 4.1 настоящего раздела.</w:t>
      </w:r>
    </w:p>
    <w:p>
      <w:pPr>
        <w:pStyle w:val="Normal"/>
        <w:jc w:val="both"/>
        <w:rPr/>
      </w:pPr>
      <w:r>
        <w:rPr/>
        <w:tab/>
        <w:t>5.3.Выплата единовременной материальной помощи работникам учреждений производится на основании приказа (распоряжения) руководителя учреждения с учетом положений настоящего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ОПЛАТА ТРУДА РУКОВОДИТЕЛЕЙ КАЗЕННЫХ УЧРЕЖДЕНИЙ, ИХ ЗАМЕСТИТЕЛЕЙ И ГЛАВНЫХ БУХГАЛТЕ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/>
        <w:t>6.2.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разделом 4 настоящего Примерного положения.</w:t>
      </w:r>
    </w:p>
    <w:p>
      <w:pPr>
        <w:pStyle w:val="Normal"/>
        <w:ind w:firstLine="708"/>
        <w:jc w:val="both"/>
        <w:rPr/>
      </w:pPr>
      <w:r>
        <w:rPr/>
        <w:t>6.3.Руководителям учреждений, их заместителям и главным бухгалтерам устанавливаются выплаты стимулирующего характера с учетом критериев оценки результативности и качества деятельности учреждений, за исключением персональных выплат.</w:t>
      </w:r>
    </w:p>
    <w:p>
      <w:pPr>
        <w:pStyle w:val="Normal"/>
        <w:ind w:firstLine="708"/>
        <w:jc w:val="both"/>
        <w:rPr/>
      </w:pPr>
      <w:r>
        <w:rPr/>
        <w:t>6.4. Руководителям учреждений в пределах средств на осуществление выплат стимулирующего характера, выделяемых в бюджетной смете учреждений, их заместителям и главным бухгалтерам – в пределах утвержденного фонда оплаты труда, могут устанавливаться следующие виды выплат стимулирующего характера:</w:t>
      </w:r>
    </w:p>
    <w:p>
      <w:pPr>
        <w:pStyle w:val="Normal"/>
        <w:ind w:firstLine="708"/>
        <w:jc w:val="both"/>
        <w:rPr/>
      </w:pPr>
      <w:r>
        <w:rPr/>
        <w:t>6.4.1. Выплаты за важность выполняемой работы, степень самостоятельности и ответственности при выполнении поставленных задач устанавливаются руководителям учреждений в размере до 40 процентов от оклада (должностного оклада) и в размере до 50 процентов от оклада (должностного оклада) заместителям руководителя и главным бухгалтерам по итогам работы за отчетный квартал и выплачиваются в текущем квартале ежемесячно при выполнении критериев оценки результативности и качества деятельности учреждений, указанных в приложении №1 к настоящему примерному положению.</w:t>
      </w:r>
    </w:p>
    <w:p>
      <w:pPr>
        <w:pStyle w:val="Normal"/>
        <w:ind w:firstLine="708"/>
        <w:jc w:val="both"/>
        <w:rPr/>
      </w:pPr>
      <w:r>
        <w:rPr/>
        <w:t>6.4.2. Выплаты за интенсивность и высокие результаты работы в размере до 120 процентов от оклада (должностного оклада) устанавливаются и выплачиваются руководителям учреждений, их заместителям и главным бухгалтерам по итогам работы за квартал при выполнении критериев оценки результативности и качества деятельности учреждений, указанных в приложении №1 к настоящему примерному положению.</w:t>
      </w:r>
    </w:p>
    <w:p>
      <w:pPr>
        <w:pStyle w:val="Normal"/>
        <w:ind w:firstLine="708"/>
        <w:jc w:val="both"/>
        <w:rPr/>
      </w:pPr>
      <w:r>
        <w:rPr/>
        <w:t>По итогам работы за четвертый квартал рассматривается выполнение показателей за 11 месяцев, к плановым значениям показателей, установленных на год, применяется коэффициент 0,95.</w:t>
      </w:r>
    </w:p>
    <w:p>
      <w:pPr>
        <w:pStyle w:val="Normal"/>
        <w:ind w:firstLine="708"/>
        <w:jc w:val="both"/>
        <w:rPr/>
      </w:pPr>
      <w:r>
        <w:rPr/>
        <w:t>6.4.3. Выплаты за качество выполняемых работ устанавливаются и выплачиваются ежемесячно руководителям учреждений до 50 процентов от оклада (должностного оклада), заместителям руководителя и главным бухгалтерам в размере до 100 процентов от оклада (должностного оклада) при выполнении критериев оценки результативности и качества деятельности учреждений, указанных в приложении №1 к настоящему примерному положению.</w:t>
      </w:r>
    </w:p>
    <w:p>
      <w:pPr>
        <w:pStyle w:val="Normal"/>
        <w:ind w:firstLine="708"/>
        <w:jc w:val="both"/>
        <w:rPr/>
      </w:pPr>
      <w:r>
        <w:rPr/>
        <w:t>6.4.4. Персональные выплаты к окладу (должностному окладу) руководителям учреждений, их заместителям и главным бухгалтерам устанавливаются на год и выплачиваются ежемесячно:</w:t>
      </w:r>
    </w:p>
    <w:p>
      <w:pPr>
        <w:pStyle w:val="Normal"/>
        <w:ind w:firstLine="708"/>
        <w:jc w:val="both"/>
        <w:rPr/>
      </w:pPr>
      <w:r>
        <w:rPr/>
        <w:t>-за сложность, напряженность и особый режим работы – в размере 60 процентов от оклада (должностного оклада).</w:t>
      </w:r>
    </w:p>
    <w:p>
      <w:pPr>
        <w:pStyle w:val="Normal"/>
        <w:ind w:firstLine="708"/>
        <w:jc w:val="both"/>
        <w:rPr/>
      </w:pPr>
      <w:r>
        <w:rPr/>
        <w:t>6.4.5. Выплаты по итогам работы (квартал, полугодие, год) осуществляются с целью поощрения руководителей учреждений, их заместителей и главных бухгалтеров.</w:t>
      </w:r>
    </w:p>
    <w:p>
      <w:pPr>
        <w:pStyle w:val="Normal"/>
        <w:ind w:firstLine="708"/>
        <w:jc w:val="both"/>
        <w:rPr/>
      </w:pPr>
      <w:r>
        <w:rPr/>
        <w:t>Выплаты по итогам работы устанавливаются в размере до 200 процентов от оклада (должностного оклада) руководителей учреждений, их заместителям и главным бухгалтерам и выплачиваются  при выполнении критериев оценки результативности и качества деятельности учреждений, указанных в приложении №1 к настоящему примерному положению.</w:t>
      </w:r>
    </w:p>
    <w:p>
      <w:pPr>
        <w:pStyle w:val="Normal"/>
        <w:ind w:firstLine="708"/>
        <w:jc w:val="both"/>
        <w:rPr/>
      </w:pPr>
      <w:r>
        <w:rPr/>
        <w:t>Выплаты по итогам работы руководителям учреждений выплачиваются в пределах фонда оплаты труда, утвержденного бюджетной сметой учреждения за инициативу, творчество и применение в работе современных форм и методов организации труда при оказании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По итогам работы за год рассматривается значение плановых показателей за 11 месяцев,  установленных на год,  применяется коэффициент 0,95. </w:t>
      </w:r>
    </w:p>
    <w:p>
      <w:pPr>
        <w:pStyle w:val="Normal"/>
        <w:ind w:firstLine="708"/>
        <w:jc w:val="both"/>
        <w:rPr/>
      </w:pPr>
      <w:r>
        <w:rPr/>
        <w:t>6.5. Объем средств на осуществление выплат стимулирующего характера для руководителей учреждений определяется в кратном отношении к размерам должностных окладов руководителей учреждений и составляет 35 должностных окладов руководителя учреждения с учетом районного коэффициента, процентной надбавке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, выделяемых на оплату труда работников учреждений, перешедших на новые системы оплаты труда, на текущий финансовый год.</w:t>
      </w:r>
    </w:p>
    <w:p>
      <w:pPr>
        <w:pStyle w:val="Normal"/>
        <w:ind w:firstLine="708"/>
        <w:jc w:val="both"/>
        <w:rPr/>
      </w:pPr>
      <w:r>
        <w:rPr/>
        <w:t>6.6.Конкретные размеры компенсационных и стимулирующих выплат и единовременной материальной помощи руководителю учреждения устанавливаются руководителем структурного подразделения в введении которого находится учреждение.</w:t>
      </w:r>
    </w:p>
    <w:p>
      <w:pPr>
        <w:pStyle w:val="Normal"/>
        <w:ind w:firstLine="708"/>
        <w:jc w:val="both"/>
        <w:rPr/>
      </w:pPr>
      <w:r>
        <w:rPr/>
        <w:t>Конкретные размеры компенсационных, стимулирующих выплат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Normal"/>
        <w:ind w:firstLine="708"/>
        <w:jc w:val="both"/>
        <w:rPr/>
      </w:pPr>
      <w:r>
        <w:rPr/>
        <w:t>6.7.В случае отсутствия решения о предоставлении руководителю учреждения стимулирующих выплат из фонда стимулирования соответствующие средства могут быть направлены на стимулирующие выплаты работникам учреждения.</w:t>
      </w:r>
    </w:p>
    <w:p>
      <w:pPr>
        <w:pStyle w:val="Normal"/>
        <w:ind w:firstLine="708"/>
        <w:jc w:val="both"/>
        <w:rPr/>
      </w:pPr>
      <w:r>
        <w:rPr/>
        <w:t>6.8. Перечень должностей, профессий работников учреждений, относимых к основному персоналу, установлен в приложении №7 к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ВИДЫ, УСЛОВИЯ, РАЗМЕР И ПОРЯДОК ВЫПЛАТ</w:t>
      </w:r>
    </w:p>
    <w:p>
      <w:pPr>
        <w:pStyle w:val="Normal"/>
        <w:ind w:firstLine="708"/>
        <w:jc w:val="center"/>
        <w:rPr/>
      </w:pPr>
      <w:r>
        <w:rPr/>
        <w:t>СТИМУЛИРУЮЩЕГО ХАРАКТЕРА, В ТОМ ЧИСЛЕ КРИТЕРИИ ОЦЕНКИ РЕЗУЛЬТАТИВНОСТИ И КАЧЕСТВА ТРУДА РАБОТНИКОВ УЧРЕЖДЕ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.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ы оплаты труда.</w:t>
      </w:r>
    </w:p>
    <w:p>
      <w:pPr>
        <w:pStyle w:val="Normal"/>
        <w:ind w:firstLine="708"/>
        <w:jc w:val="both"/>
        <w:rPr/>
      </w:pPr>
      <w:r>
        <w:rPr/>
        <w:t>7.2. Работникам учреждений по решению руководителя учреждения с учетом критериев оценки результативности и качества труда работников учреждений, за исключением персональных выплат, в пределах бюджетных ассигнований на оплату труда устанавливаются следующие выплаты стимулирующего характера:</w:t>
      </w:r>
    </w:p>
    <w:p>
      <w:pPr>
        <w:pStyle w:val="Normal"/>
        <w:ind w:firstLine="708"/>
        <w:jc w:val="both"/>
        <w:rPr/>
      </w:pPr>
      <w:r>
        <w:rPr/>
        <w:t>-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ind w:firstLine="708"/>
        <w:jc w:val="both"/>
        <w:rPr/>
      </w:pPr>
      <w:r>
        <w:rPr/>
        <w:t>-выплаты за интенсивность и высокие результаты работы;</w:t>
      </w:r>
    </w:p>
    <w:p>
      <w:pPr>
        <w:pStyle w:val="Normal"/>
        <w:ind w:firstLine="708"/>
        <w:jc w:val="both"/>
        <w:rPr/>
      </w:pPr>
      <w:r>
        <w:rPr/>
        <w:t>-выплаты за качество выполняемых работ;</w:t>
      </w:r>
    </w:p>
    <w:p>
      <w:pPr>
        <w:pStyle w:val="Normal"/>
        <w:ind w:firstLine="708"/>
        <w:jc w:val="both"/>
        <w:rPr/>
      </w:pPr>
      <w:r>
        <w:rPr/>
        <w:t>-выплаты за опыт (стаж) работы;</w:t>
      </w:r>
    </w:p>
    <w:p>
      <w:pPr>
        <w:pStyle w:val="Normal"/>
        <w:ind w:firstLine="708"/>
        <w:jc w:val="both"/>
        <w:rPr/>
      </w:pPr>
      <w:r>
        <w:rPr/>
        <w:t>-выплаты по итогам работы за год.</w:t>
      </w:r>
    </w:p>
    <w:p>
      <w:pPr>
        <w:pStyle w:val="Normal"/>
        <w:ind w:firstLine="708"/>
        <w:jc w:val="both"/>
        <w:rPr/>
      </w:pPr>
      <w:r>
        <w:rPr/>
        <w:t>Оценка результативности и качества труда работников учреждений для установления выплат стимулирующего характера, за исключением персональных выплат, осуществляется руководителем учреждения на основании оценочного листа по форме согласно приложению №2 к настоящему примерному положению и используется при подготовке приказов (распоряжений) о назначении размера выплаты стимулирующего характера.</w:t>
      </w:r>
    </w:p>
    <w:p>
      <w:pPr>
        <w:pStyle w:val="Normal"/>
        <w:ind w:firstLine="708"/>
        <w:jc w:val="both"/>
        <w:rPr/>
      </w:pPr>
      <w:r>
        <w:rPr/>
        <w:t>Выплаты стимулирующего характера конкретному работнику учреждения устанавливаются по итогам работы в периоде, за который производилась оценка результативности и качества труда работников учреждений для установления выплат стимулирующего характера в баллах, в зависимости от периодичности оценки, за исключением персональных выпл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 расчета выплат стимулирующе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  <w:t>с учетом применения балльной 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bidi="ml"/>
        </w:rPr>
      </w:pPr>
      <w:r>
        <w:rPr>
          <w:lang w:bidi="ml"/>
        </w:rPr>
        <w:t>Размер выплаты стимулирующего характера, осуществляемой конкретному работнику учреждения,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m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l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 * 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 раб.в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–  </w:t>
      </w:r>
      <w:r>
        <w:rPr>
          <w:rFonts w:cs="Times New Roman" w:ascii="Times New Roman" w:hAnsi="Times New Roman"/>
          <w:sz w:val="24"/>
          <w:szCs w:val="24"/>
        </w:rPr>
        <w:t>размер выплаты стимулирующего характера, осуществляемой конкретному работнику учреждения в плановом период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1 балла для определения размеров выплат стимулирующего характера на плановый период; рассчитывается в срок до начала планового периода и утверждается распорядительным актом (приказом, распоряжением) руководителя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количество баллов по результатам  оценки  труда i-го работника учреждения, исчисленное в суммовом выражении по показателям критериев оценки за отчетный период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раб.вр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использования рабочего времени i-го работника за отчетный период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 раб.вр.</w:t>
      </w:r>
      <w:r>
        <w:rPr>
          <w:rFonts w:cs="Times New Roman" w:ascii="Times New Roman" w:hAnsi="Times New Roman"/>
          <w:sz w:val="28"/>
          <w:szCs w:val="28"/>
        </w:rPr>
        <w:t>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актически отработанное количество часов (рабочих дней) по должности (профессии) i-м работником за отчетный период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 часов (рабочих дней) по должности (профессии) за отчетный период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en-US"/>
        </w:rPr>
        <w:t>n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8"/>
          <w:szCs w:val="28"/>
        </w:rPr>
        <w:t>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/ SUM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i=1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средств фонда оплаты труда, направляемых учреждением для осуществления выплат стимулирующего характера, за исключением персональных выплат и выплат по итогам работы, работникам учреждения в плановом периоде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ксимальное количество баллов, предусмотренное показателями критериев оценки по i-й  должности (профессии) работника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в соответствии со штатным расписанием учреждения на плановый период за исключением руководителя учреждения, его заместителей и главного бухгалтер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=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–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ат</w:t>
      </w:r>
      <w:r>
        <w:rPr>
          <w:rFonts w:cs="Times New Roman" w:ascii="Times New Roman" w:hAnsi="Times New Roman"/>
          <w:sz w:val="28"/>
          <w:szCs w:val="28"/>
        </w:rPr>
        <w:t xml:space="preserve">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 рук</w:t>
      </w:r>
      <w:r>
        <w:rPr>
          <w:rFonts w:cs="Times New Roman" w:ascii="Times New Roman" w:hAnsi="Times New Roman"/>
          <w:sz w:val="28"/>
          <w:szCs w:val="28"/>
        </w:rPr>
        <w:t xml:space="preserve">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ерс </w:t>
      </w:r>
      <w:r>
        <w:rPr>
          <w:rFonts w:cs="Times New Roman" w:ascii="Times New Roman" w:hAnsi="Times New Roman"/>
          <w:sz w:val="28"/>
          <w:szCs w:val="28"/>
        </w:rPr>
        <w:t>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)/РК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средств фонда  оплаты  труда  учреждения, утвержденный в бюджетной смете учреждения на плановый период и состоящий из  установленных работникам  окладов (должностных  окладов),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штат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средств фонда оплаты труда работников, состоящий из окладов (должностных  окладов) по  основной  и  совмещаемой должностям,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,  определенный  на  плановый   период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ъем средств фонда оплаты труда, предназначенный для осуществления выплат стимулирующего характера руководителю учреждения (фонд стимулирования руководителя),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, утвержденный в бюджетной смете соответствующего учреждения в расчете на плановый период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ерс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ъем средств фонда оплаты труда,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 на плановый период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.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объем средств фонда оплаты труда, направляемый учреждением в резерв для оплаты  отпусков по должностям, замещаемым на период отпуска,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 на плановый перио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К – </w:t>
      </w:r>
      <w:r>
        <w:rPr>
          <w:rFonts w:cs="Times New Roman" w:ascii="Times New Roman" w:hAnsi="Times New Roman"/>
          <w:sz w:val="24"/>
          <w:szCs w:val="24"/>
        </w:rPr>
        <w:t>коэффициент районного регулирования, учитывающий  размер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х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) /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дней отпуска по должностям, замещаемым на период отпуска, в плановом периоде согласно графику отпусков, утвержденному в учре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N</w:t>
      </w:r>
      <w:r>
        <w:rPr>
          <w:rFonts w:cs="Courier New" w:ascii="Times New Roman" w:hAnsi="Times New Roman"/>
          <w:sz w:val="28"/>
          <w:szCs w:val="28"/>
          <w:vertAlign w:val="subscript"/>
        </w:rPr>
        <w:t>год</w:t>
      </w:r>
      <w:r>
        <w:rPr>
          <w:rFonts w:cs="Courier New" w:ascii="Times New Roman" w:hAnsi="Times New Roman"/>
          <w:sz w:val="28"/>
          <w:szCs w:val="28"/>
        </w:rPr>
        <w:t xml:space="preserve"> – </w:t>
      </w:r>
      <w:r>
        <w:rPr>
          <w:rFonts w:cs="Courier New" w:ascii="Times New Roman" w:hAnsi="Times New Roman"/>
          <w:sz w:val="24"/>
          <w:szCs w:val="24"/>
        </w:rPr>
        <w:t>количество календарных дней в плановом периоде</w:t>
      </w:r>
    </w:p>
    <w:p>
      <w:pPr>
        <w:pStyle w:val="Normal"/>
        <w:ind w:firstLine="709"/>
        <w:jc w:val="both"/>
        <w:rPr/>
      </w:pPr>
      <w:r>
        <w:rPr/>
        <w:t>Порядок направления экономии от запланированного фонда оплаты труда, полученной за счет вакантных должностей (ставок), дней нетрудоспособности работников учреждений, невыполнения (недовыполнения) работниками учреждений показателей и критериев оценки за отчетный период, экономии фонда стимулирования руководителя учреждения, его заместителей и главного бухгалтера определяется учреждением в коллективных договорах, соглашениях, локальных нормативных 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Учреждения вправе детализировать порядок определения Q</w:t>
      </w:r>
      <w:r>
        <w:rPr>
          <w:vertAlign w:val="subscript"/>
        </w:rPr>
        <w:t xml:space="preserve">стим. </w:t>
      </w:r>
      <w:r>
        <w:rPr/>
        <w:t>и С</w:t>
      </w:r>
      <w:r>
        <w:rPr>
          <w:vertAlign w:val="subscript"/>
        </w:rPr>
        <w:t xml:space="preserve">1 балла   </w:t>
      </w:r>
      <w:r>
        <w:rPr/>
        <w:t>по видам выплат стимулирующего характера и категориям работников с установлением данного порядка детализации в коллективных договорах, соглашениях, локальных нормативных а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выплаты стимулирующего характера, установленный на плановый период, в котором будет производиться оценка работы в баллах, распределяется между выплатами стимулирующего характера в следующих размерах:</w:t>
      </w:r>
    </w:p>
    <w:p>
      <w:pPr>
        <w:pStyle w:val="Normal"/>
        <w:ind w:firstLine="708"/>
        <w:jc w:val="both"/>
        <w:rPr/>
      </w:pPr>
      <w:r>
        <w:rPr/>
        <w:t>-выплаты за важность выполняемой работы, степень самостоятельности и ответственности при выполнении поставленных задач – 25 процентов от фонда оплаты труда, предназначенного для осуществления стимулирующих выплат работникам учреждения;</w:t>
      </w:r>
    </w:p>
    <w:p>
      <w:pPr>
        <w:pStyle w:val="Normal"/>
        <w:ind w:firstLine="708"/>
        <w:jc w:val="both"/>
        <w:rPr/>
      </w:pPr>
      <w:r>
        <w:rPr/>
        <w:t>-выплаты за интенсивность и высокие результаты работы – 25 процентов от фонда оплаты труда, предназначенного для осуществления стимулирующих выплат работникам учреждения;</w:t>
      </w:r>
    </w:p>
    <w:p>
      <w:pPr>
        <w:pStyle w:val="Normal"/>
        <w:ind w:firstLine="708"/>
        <w:jc w:val="both"/>
        <w:rPr/>
      </w:pPr>
      <w:r>
        <w:rPr/>
        <w:t>-выплаты за качество выполняемых работ – 50 процентов от фонда оплаты труда, предназначенного для осуществления стимулирующих выплат работникам учреждения;</w:t>
      </w:r>
    </w:p>
    <w:p>
      <w:pPr>
        <w:pStyle w:val="Normal"/>
        <w:ind w:firstLine="708"/>
        <w:jc w:val="both"/>
        <w:rPr/>
      </w:pPr>
      <w:r>
        <w:rPr/>
        <w:t>-персональные выплаты работникам учреждения за опыт (продолжительность) непрерывной работы выплачиваются ежемесячно с применением критериев в следующих размерах:</w:t>
      </w:r>
    </w:p>
    <w:p>
      <w:pPr>
        <w:pStyle w:val="Normal"/>
        <w:jc w:val="both"/>
        <w:rPr/>
      </w:pPr>
      <w:r>
        <w:rPr/>
        <w:tab/>
        <w:t>0,2 оклада (должностного оклада), ставки заработной платы работникам учреждения за опыт (стаж) работы свыше трех лет и 0,1 оклада (должностного оклада), ставки заработной платы за последующие два года работы, но не свыше 0,3 оклада (должностного оклада), ставки заработной платы.</w:t>
      </w:r>
    </w:p>
    <w:p>
      <w:pPr>
        <w:pStyle w:val="Normal"/>
        <w:ind w:firstLine="708"/>
        <w:jc w:val="both"/>
        <w:rPr/>
      </w:pPr>
      <w:r>
        <w:rPr/>
        <w:t>-выплаты по итогам работы – в пределах экономии средств по фонду оплаты труда.</w:t>
      </w:r>
    </w:p>
    <w:p>
      <w:pPr>
        <w:pStyle w:val="Normal"/>
        <w:ind w:firstLine="708"/>
        <w:jc w:val="both"/>
        <w:rPr/>
      </w:pPr>
      <w:r>
        <w:rPr/>
        <w:t>7.3. Выплаты по итогам работы за месяц конкретному работнику учреждения не могут превышать 150 процентов оклада (должностного оклада)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Количество баллов по профессиональным квалификационным группам (уровням) должностей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у выплат определяется по формул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tabs>
          <w:tab w:val="clear" w:pos="708"/>
          <w:tab w:val="left" w:pos="720" w:leader="none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i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=   const i </w:t>
      </w:r>
      <w:r>
        <w:rPr>
          <w:rFonts w:cs="Times New Roman" w:ascii="Times New Roman" w:hAnsi="Times New Roman"/>
          <w:sz w:val="24"/>
          <w:szCs w:val="24"/>
        </w:rPr>
        <w:t>вып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* К,                                                          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 норм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лж.  – количество баллов по профессиональным квалификационным группам (уровням) должностей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у выплат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выпл. мах  – 80 баллов для оценки выплат за важность выполняемой работы, степень самостоятельности и ответственности при выполнении поставленных задач; 120 баллов для оценки выплат за качество выполняемых работ; 100 баллов для оценки выплат за интенсивность и высокие результаты работы; 200 баллов для оценки выплат по итогам года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- коэффициент, учитывающий весовое значение одноименных должностных окладов по отношению к максимальному должностному окладу в штатном расписании учреждения, принимаемому за един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7.5.Выплаты за важность выполняемой работы, степень самостоятельности и ответственности при выполнении поставленных задач устанавливаются и выплачиваются работникам учреждений с учетом критериев оценки результативности и качества труда работников учреждений по итогам работы за отчетный месяц с учетом фактически отработанного времен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312"/>
        <w:gridCol w:w="1497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ивности и качества труда работников учрежде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претация критериев оценки результативности и качества труда работников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баллов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ники (специалисты) финансовых, бухгалтерских служб (заместитель главного бухгалтера, бухгалтер, экономист, финансист, кассир и др.)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сдача отчетности в Пенсионный фонд, Отдел государственной статистики, финансовое управление и др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рушений по срока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о срокам в Пенсионный фонд, Отдел государственной стат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ботники (специалисты) правовой (юридической службы) (юрисконсульт), юрист, специалист по связям с общественностью, документовед и др.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в соответствии с требованиями законодательства документов, предоставляемых суду, и предоставление информации в установленные сро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юридических документов (без замечаний) (договоров, исков, возражений), количество выданных заключений по результатам актикоррупционной экспертизы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запланированных мероприятий в полном объеме (без замечаний), подготовка на высоком уровне районных мероприятий, подготовка информации для СМИ;</w:t>
            </w:r>
          </w:p>
          <w:p>
            <w:pPr>
              <w:pStyle w:val="Normal"/>
              <w:jc w:val="both"/>
              <w:rPr/>
            </w:pPr>
            <w:r>
              <w:rPr/>
              <w:t>Ведение базы данных «Архивный фонд» (внесение в базу фондов, заголовков дел, описей),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юридических документов (с замечаниями (не свыше 2) (договоров, исков, возражений), количество выданных заключений по результатам актикоррупционной экспертизы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запланированных мероприятий в полном объеме (с замечаниями (свыше 2), подготовка на высоком уровне районных мероприятий, подготовка информации для СМИ;</w:t>
            </w:r>
          </w:p>
          <w:p>
            <w:pPr>
              <w:pStyle w:val="Normal"/>
              <w:jc w:val="both"/>
              <w:rPr/>
            </w:pPr>
            <w:r>
              <w:rPr/>
              <w:t>Ведение базы данных «Архивный фонда» (внесение в базу фондов, заголовков дел, описе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ники (специалисты) кадровых служб (специалист по кадрам, инспектор кадров и др.)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, установленных трудовым законодательством, по ведению личных дел (карточек) работников учрежде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 ведения и сохранности трудовых книжек, личных дел (карточек) работников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формление и передача личных дел работников учреждения в архи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ники (специалисты) канцелярий, обеспечивающие ведение делопроизводства (секретарь, секретарь-машинистка), делопроизводитель и др.)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инструкции по делопроизводству и порядка работы с документам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рядка ведения делопроизводства в соответствии с нормативными и регламентирующими работу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деловых бумаг, писем в соответствии с инструкцией по делопроизводст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ники (специалисты и рабочие) материально-технического снабжения ремонтно-технического обслуживания (электромонтер, слесарь, слесарь-сантехник, заведующий хозяйственным отделом, заведующий складом, специалист по комплексному обслуживанию и ремонту зданий, технологического оборудования, столяр и др.), программист, администратор баз данных, инженер по охране труда и технике безопасности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техники безопасности и охраны тру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электроприборов и других механизмов согласно правилам и нормам (отсутствие предписаний органов контроля и надзо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требований техники безопасности и охраны труда, зафиксированных документаль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ладший обслуживающий персонал (уборщик служебных помещений, уборщик производственных помещений, дворник, рабочий, сторож, подсобный рабочий, грузчик)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и устранение мелких неисправ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ранспортное обслуживание (механик, водитель легкового автомобиля, водитель грузового автомобиля, слесарь по ремонту автомобилей и др.)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и безаварийной работы автотранспорта на лин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основанных простоев автотран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рожно-транспортных происшествий с участием транспортного средства учреждения (по вине водител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ератор диспетчерской службы ЕДДС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методик, внедрение инновационных методов и технологий в рабочий процесс, соблюдение правил техники безопасно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во время  дежурства со стороны руководящего состава МЧС, правоохранительных органов, населения. Своевременное направление поступающих вызовов по номеру 112 в службы экстренного реагирования (01, 02, 03). Направление информации о происшествиях на территории района Главе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 во время дежурства со стороны МЧС, правоохранительных органов, руководителей района, населения (до двух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диспетчерской службы ЕДДС (старший), начальник ЕДДС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ых методик, внедрение инновационных методов и технологий в рабочий процесс, соблюдение правил техники безопасност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замечаний руководителя администрации, Главы района, населения, МЧС, правоохранительных органов на работу единой диспетчерской служб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мечаний руководителя администрации, Главы района, населения, МЧС, правоохранительных органов (до двух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6.Перечень критериев оценки результативности и качества труда работников учреждений, за достижение которых отвечает конкретный работник, их плановое значение устанавливается руководителем учреждения в коллективном договоре, соглашении, локальном нормативном акте учреждения.</w:t>
      </w:r>
    </w:p>
    <w:p>
      <w:pPr>
        <w:pStyle w:val="Normal"/>
        <w:ind w:firstLine="708"/>
        <w:jc w:val="both"/>
        <w:rPr/>
      </w:pPr>
      <w:r>
        <w:rPr/>
        <w:t>Для установления работнику учреждения конкретного размера выплаты каждым работником  составляется отчет о достижении критериев  оценки качества труда работников учреждений за квартал по форме согласно приложению №5 к настоящему примерному положению. Отчеты о достижении критериев оценки качества труда работников учреждений согласовываются с руководителем учреждения и используются при подготовке приказов (распоряжений) о назначении размера выплаты.</w:t>
      </w:r>
    </w:p>
    <w:p>
      <w:pPr>
        <w:pStyle w:val="Normal"/>
        <w:ind w:firstLine="708"/>
        <w:jc w:val="both"/>
        <w:rPr/>
      </w:pPr>
      <w:r>
        <w:rPr/>
        <w:t>7.7.К выплатам по итогам работы (за месяц, квартал, год) не представляются работники, имеющие дисциплинарные взыскания в учетном периоде (месяц, квартал, год), а также уволенные по основаниям, предусмотренным пунктами 5-7, 9, 11 части 1 статьи 81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7.8. Выплаты стимулирующего характера производятся на основании распорядительных актов руководителей учреждений (приказов, распоряжений) в пределах средств, предусмотренных на оплату труда работников в бюджетных сметах учреждений.</w:t>
      </w:r>
    </w:p>
    <w:p>
      <w:pPr>
        <w:pStyle w:val="Normal"/>
        <w:ind w:firstLine="708"/>
        <w:jc w:val="both"/>
        <w:rPr/>
      </w:pPr>
      <w:r>
        <w:rPr/>
        <w:t xml:space="preserve">7.9. 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, если такая комиссия создана в учреждении.  </w:t>
      </w:r>
    </w:p>
    <w:p>
      <w:pPr>
        <w:pStyle w:val="Normal"/>
        <w:ind w:firstLine="708"/>
        <w:jc w:val="both"/>
        <w:rPr/>
      </w:pPr>
      <w:r>
        <w:rPr/>
        <w:t>7.9.1. Для работников учреждений, осуществляющих организационное, информационное, документационное, юридическое, кадровое, финансово-экономическое, хозяйственное и иное обеспечение деятельности учреждения:</w:t>
      </w:r>
    </w:p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1"/>
        <w:gridCol w:w="3744"/>
        <w:gridCol w:w="1471"/>
      </w:tblGrid>
      <w:tr>
        <w:trPr>
          <w:trHeight w:val="600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зультативности и каче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уда работников учрежд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терпретация критериев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зультативности и каче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уда работников учрежде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Работники (специалисты) финансовых, бухгалтерских служб (заместитель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бухгалтера, бухгалтер, экономист, финансист, кассир и др.)      </w:t>
            </w:r>
          </w:p>
        </w:tc>
      </w:tr>
      <w:tr>
        <w:trPr>
          <w:trHeight w:val="1000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эффективного использования (освоения) бюджетных средств в соответствии с планом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(свыше 95 процентов д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процентов)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600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оение(свыше 90 процентов до 95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включительно)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аботники (специалисты) правовой (юридической) службы (юрисконсульт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и др.)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фессионального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мотного оказания работника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правовой помощи пр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документов.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роверок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, представляемых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руководителю, 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их действующем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у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0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равовой помощи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ам учреждения п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ъяснению примене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го законодатель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Работники (специалисты) кадровых служб (специалист по кадрам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пектор кадров и др.)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,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трудовы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по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ю приема, перевод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я работников и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е приказов по кадровы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ам                     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сроков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х трудовым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, по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ю приема, перевод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я работников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800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ая подготовк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ов по кадровым вопроса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нормативны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и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90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Работники (специалисты) канцелярий, обеспечивающие ведени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ства (секретарь, секретарь-машинистка, делопроизводитель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)    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3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инструкции п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ству и порядк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с документами         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оформление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правка (доставка) делов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маг, писем по назначению и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600" w:hRule="atLeast"/>
        </w:trPr>
        <w:tc>
          <w:tcPr>
            <w:tcW w:w="3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оформление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ча в архив документов, образующихся в деятельности учрежд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0.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й ежемесячно за фактически отработанное время с учетом критериев оценки результативности и качества труда работников учреждений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6"/>
        <w:gridCol w:w="3159"/>
        <w:gridCol w:w="1404"/>
      </w:tblGrid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итерии оценки результативности 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чества труда работник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нтерпретация критерие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ценки результативности 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чества труда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4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Работники (специалисты) финансовых, бухгалтерских служб (заместитель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бухгалтера, бухгалтер, экономист, финансист, кассир и др.)      </w:t>
            </w:r>
          </w:p>
        </w:tc>
      </w:tr>
      <w:tr>
        <w:trPr>
          <w:trHeight w:val="1400" w:hRule="atLeast"/>
        </w:trPr>
        <w:tc>
          <w:tcPr>
            <w:tcW w:w="4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качества выполняем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 хозяйственно-финансов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ны в части предоставлен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ми финансовых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 служб государственной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ой и других видо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сти и информации по отдельны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росам учредителя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е отчетности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ных документов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ие денеж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в отделе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тва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200" w:hRule="atLeast"/>
        </w:trPr>
        <w:tc>
          <w:tcPr>
            <w:tcW w:w="4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бюджетных смет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и документа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едставление и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в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аботники (специалисты) правовой (юридической) службы (юрисконсульт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и др.)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качества выполняем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в части подготовки 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ботки договоров, локаль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актов и других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                 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оговоров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х норматив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ов и других документо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00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жалоб от работников администрации      на   качество консультирования работников по правовым вопросам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Работники (специалисты) кадровых служб (специалист по кадрам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пектор кадров и др.)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4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требований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выполняемых работ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едению табельного учета 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ю больничных листов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табельного уче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и документа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воевременн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его 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ию для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заработ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ы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200" w:hRule="atLeast"/>
        </w:trPr>
        <w:tc>
          <w:tcPr>
            <w:tcW w:w="4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больнич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ов в соответствии с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ми документа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воевременно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их 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ию для оплаты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6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Работники (специалисты) канцелярий, обеспечивающие ведени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ства (секретарь, секретарь-машинистка, делопроизводитель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.)  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4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качества выполняем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в части оформления входящей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ящей документации в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входящей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ящей документации 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200" w:hRule="atLeast"/>
        </w:trPr>
        <w:tc>
          <w:tcPr>
            <w:tcW w:w="4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боснованных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со стороны работников учреждения              на качество исполне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ых обязанностей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12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Работники (специалисты и рабочие) материально-технического снабже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но-технического обслуживания, энерготепловодоснабжения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лектромонтер, слесарь, слесарь-сантехник, заведующий хозяйственны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ом, специалист по комплексному обслуживанию и ремонту здани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го оборудования, столяр и др.), программист, администратор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 данных, инженер по охране труда и технике безопасности               </w:t>
            </w:r>
          </w:p>
        </w:tc>
      </w:tr>
      <w:tr>
        <w:trPr>
          <w:trHeight w:val="1000" w:hRule="atLeast"/>
        </w:trPr>
        <w:tc>
          <w:tcPr>
            <w:tcW w:w="4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требований стандарт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фортности предоставления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техническ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санитарного состоя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й техники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1200" w:hRule="atLeast"/>
        </w:trPr>
        <w:tc>
          <w:tcPr>
            <w:tcW w:w="4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ование материалов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и, тепла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и други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ресурсов 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ах установлен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а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6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Младший обслуживающий персонал (уборщик служебных помещений, уборщик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х помещений, дворник, сторож, рабочий, подсобный рабочи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чик)         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4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требований стандарта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фортности предоставления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услуг    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санитар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помеще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зданий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егающей территории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600" w:hRule="atLeast"/>
        </w:trPr>
        <w:tc>
          <w:tcPr>
            <w:tcW w:w="4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ание материалов 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ах установлен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мита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</w:tr>
      <w:tr>
        <w:trPr>
          <w:trHeight w:val="400" w:hRule="atLeast"/>
        </w:trPr>
        <w:tc>
          <w:tcPr>
            <w:tcW w:w="90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Транспортное обслуживание (механик, водитель легкового автомобиля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грузового автомобиля, слесарь по ремонту автомобилей и др.)     </w:t>
            </w:r>
          </w:p>
        </w:tc>
      </w:tr>
      <w:tr>
        <w:trPr>
          <w:trHeight w:val="100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автомобиля в технически исправном состоян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боснован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на качеств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я трудов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нностей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800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транспорт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в соответствии 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и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</w:tr>
      <w:tr>
        <w:trPr>
          <w:trHeight w:val="351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диспетчерской службы ЕДДС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еребойной работы единой диспетчерской службы, своевременное предоставление отчетности и информации о состоянии обстановки на территории района Главе район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 замечаний Главы района, руководителя администрации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замечаний Главы района, руководителя администрации района (до двух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диспетчерской службы ЕДДС (старший), начальник ЕДДС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ое составление обобщенной информации о происшествиях, пожарах и других чрезвычайных ситуациях на территории район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тсутствие обоснованных замечаний Главы района, руководителя администрац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боснованных замечаний Главы района, руководителя администрации (до 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11.Персональные выплаты работникам учреждений устанавливаются с учетом квалификационной категории, сложности, напряженности и особого режима работы, обеспечения заработной платы работника на уровне минимальной заработной платы (минимального размера оплаты труда), действующего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>Конкретный размер персональных выплат работникам учреждений устанавливается руководителем учреждения.</w:t>
      </w:r>
    </w:p>
    <w:p>
      <w:pPr>
        <w:pStyle w:val="Normal"/>
        <w:ind w:firstLine="708"/>
        <w:jc w:val="both"/>
        <w:rPr/>
      </w:pPr>
      <w:r>
        <w:rPr/>
        <w:t>7.12.1Персональные выплаты работникам учреждений за уровень квалификации (профессионального мастерства) по профилю выполняемой работы устанавливаются отдельным работникам по решению руководителя учреждения на срок до 1 года с учетом уровня квалификации (профессионального мастерства); повышения квалификации.</w:t>
      </w:r>
    </w:p>
    <w:p>
      <w:pPr>
        <w:pStyle w:val="Normal"/>
        <w:jc w:val="both"/>
        <w:rPr/>
      </w:pPr>
      <w:r>
        <w:rPr/>
        <w:tab/>
        <w:t>Вышеназванные персональные выплаты могут устанавливаться в диапазоне от 0,15 до 2,6 оклада (должностного оклада), ставки заработной платы и выплачиваться с применением критериев в следующих размерах:</w:t>
      </w:r>
    </w:p>
    <w:p>
      <w:pPr>
        <w:pStyle w:val="Normal"/>
        <w:jc w:val="both"/>
        <w:rPr/>
      </w:pPr>
      <w:r>
        <w:rPr/>
        <w:tab/>
        <w:t>от 0,15 до 2,6 оклада (должностного оклада), ставки заработной платы работникам, отнесенным к профессиональным квалификационным группам должностей специалистов второго уровня, исполняющих обязанности, рабочим, отнесенным к профессиональной квалификационной группе общеотраслевых профессий рабочих первого уровня, рабочим первого квалификационного уровня общеотраслевых профессий рабочих второго уровня, служащим первого уровня, отнесенных к общеотраслевым должностям служащих первого уровня, служащим первого и второго квалификационных уровней, отнесенным к профессиональной квалификационной группе должностей служащих второго уровня за сложность и напряженность работы при исполнении обязан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т 0,15 до 0,7 оклада (должностного оклада), ставки заработной платы водителям легковых автомобилей за обеспечение безаварийной работы на линии, расширение зон обслуживания, соблюдение правил дорожного движения, выполнение работ, не входящих в круг должностных обязанностей (проведение текущего технического обслуживания, мойка, уборка легкового автомобиля);</w:t>
      </w:r>
    </w:p>
    <w:p>
      <w:pPr>
        <w:pStyle w:val="Normal"/>
        <w:jc w:val="both"/>
        <w:rPr/>
      </w:pPr>
      <w:r>
        <w:rPr/>
        <w:tab/>
        <w:t>от 0,15 до 1,5 оклада (должностного оклада), ставки заработной платы специалистам 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учреждения и других документов в части трудового, гражданского, административного права, защиты прав и законных интересов граждан; обеспечение режима безопасной работы инженерных, хозяйственно-эксплуатационных систем жизнеобеспечения;</w:t>
      </w:r>
    </w:p>
    <w:p>
      <w:pPr>
        <w:pStyle w:val="Normal"/>
        <w:jc w:val="both"/>
        <w:rPr/>
      </w:pPr>
      <w:r>
        <w:rPr/>
        <w:tab/>
        <w:t>от 0,15 до 0,4 оклада (должностного оклада), ставки заработной платы специалистам за публикацию статей, материалов по профилю выполняемой работы во всероссийских, международных реферируемых, а также краевых и районных печатных изданиях;</w:t>
      </w:r>
    </w:p>
    <w:p>
      <w:pPr>
        <w:pStyle w:val="Normal"/>
        <w:jc w:val="both"/>
        <w:rPr/>
      </w:pPr>
      <w:r>
        <w:rPr/>
        <w:tab/>
        <w:t>от 0,15 до 0,3 оклада (должностного оклада), ставки заработной платы специалистам  за публичные выступления в средствах массовой информации, в том числе с докладами на краевых, районных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Normal"/>
        <w:jc w:val="both"/>
        <w:rPr/>
      </w:pPr>
      <w:r>
        <w:rPr/>
        <w:tab/>
        <w:t>0,25 оклада (должностного оклада), ставки заработной платы – водителям легковых автомобилей за первый класс (категории «Д»  «Е») и 0,1 оклада (должностного оклада), ставки заработной платы за второй класс.</w:t>
      </w:r>
    </w:p>
    <w:p>
      <w:pPr>
        <w:pStyle w:val="Normal"/>
        <w:jc w:val="both"/>
        <w:rPr/>
      </w:pPr>
      <w:r>
        <w:rPr/>
        <w:tab/>
        <w:t>При вынесении дисциплинарных взысканий  размер установленной персональной выплаты за опыт работы снижается на 0,15 оклада (должностного оклада), ставки заработной платы – по решению руководителя учреждения.</w:t>
      </w:r>
    </w:p>
    <w:p>
      <w:pPr>
        <w:pStyle w:val="Normal"/>
        <w:jc w:val="both"/>
        <w:rPr/>
      </w:pPr>
      <w:r>
        <w:rPr/>
        <w:tab/>
        <w:t>Общий размер персональной выплаты за опыт работы определяется путем суммирования вышеперечисленных выплат и не может превышать 2,9 оклада (должностного оклада), ставки заработной платы для работников учреждений.</w:t>
      </w:r>
    </w:p>
    <w:p>
      <w:pPr>
        <w:pStyle w:val="Normal"/>
        <w:ind w:firstLine="708"/>
        <w:jc w:val="both"/>
        <w:rPr/>
      </w:pPr>
      <w:r>
        <w:rPr/>
        <w:t xml:space="preserve">7.12.2 Персональные выплаты с учетом сложности, напряженности и особого режима работы увеличиваются главным бухгалтерам, заместителям главных бухгалтеров, на 10 процентов при наличии стажа работы в должности главного бухгалтера, заместителя главного бухгалтера не менее 3 лет.  </w:t>
      </w:r>
    </w:p>
    <w:p>
      <w:pPr>
        <w:pStyle w:val="Normal"/>
        <w:ind w:firstLine="708"/>
        <w:jc w:val="both"/>
        <w:rPr/>
      </w:pPr>
      <w:r>
        <w:rPr/>
        <w:t>7.13. Выплаты по итогам работы (квартал, год) выплачиваются с целью поощрения работников учреждений за результаты труда.</w:t>
      </w:r>
    </w:p>
    <w:p>
      <w:pPr>
        <w:pStyle w:val="Normal"/>
        <w:ind w:firstLine="708"/>
        <w:jc w:val="both"/>
        <w:rPr/>
      </w:pPr>
      <w:r>
        <w:rPr/>
        <w:t>Осуществление работникам учреждений выплат по итогам работы производится с учетом результатов оценки с применением следующих критериев оценки результативности и качества труда работников учреждений:</w:t>
      </w:r>
    </w:p>
    <w:p>
      <w:pPr>
        <w:pStyle w:val="Normal"/>
        <w:ind w:firstLine="708"/>
        <w:jc w:val="both"/>
        <w:rPr/>
      </w:pPr>
      <w:r>
        <w:rPr/>
        <w:t>-инициатива, творчество и оперативность, проявленные при выполнении порученных заданий, а также при исполнении должностных обязанностей в соответствующем периоде;</w:t>
      </w:r>
    </w:p>
    <w:p>
      <w:pPr>
        <w:pStyle w:val="Normal"/>
        <w:ind w:firstLine="708"/>
        <w:jc w:val="both"/>
        <w:rPr/>
      </w:pPr>
      <w:r>
        <w:rPr/>
        <w:t>-применение в работе современных форм и методов организации труда;</w:t>
      </w:r>
    </w:p>
    <w:p>
      <w:pPr>
        <w:pStyle w:val="Normal"/>
        <w:ind w:firstLine="708"/>
        <w:jc w:val="both"/>
        <w:rPr/>
      </w:pPr>
      <w:r>
        <w:rPr/>
        <w:t>-своевременное и качественное выполнение порученных заданий;</w:t>
      </w:r>
    </w:p>
    <w:p>
      <w:pPr>
        <w:pStyle w:val="Normal"/>
        <w:ind w:firstLine="708"/>
        <w:jc w:val="both"/>
        <w:rPr/>
      </w:pPr>
      <w:r>
        <w:rPr/>
        <w:t>-подготовка предложений и участие в разработке проектов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-выполнение заданий, реализация мероприятий, имеющих особое значение для статуса и деятельности учреждения, и выполнение заданий, направленных на повышение авторитета и имиджа учреждения среди населения;</w:t>
      </w:r>
    </w:p>
    <w:p>
      <w:pPr>
        <w:pStyle w:val="Normal"/>
        <w:ind w:firstLine="708"/>
        <w:jc w:val="both"/>
        <w:rPr/>
      </w:pPr>
      <w:r>
        <w:rPr/>
        <w:t>-организация выездных форм работы и консультативной помощи;</w:t>
      </w:r>
    </w:p>
    <w:p>
      <w:pPr>
        <w:pStyle w:val="Normal"/>
        <w:ind w:firstLine="708"/>
        <w:jc w:val="both"/>
        <w:rPr/>
      </w:pPr>
      <w:r>
        <w:rPr/>
        <w:t>-выполнение заданий, связанных с обеспечением безаварийной, безотказ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ind w:firstLine="708"/>
        <w:jc w:val="both"/>
        <w:rPr/>
      </w:pPr>
      <w:r>
        <w:rPr/>
        <w:t>Выплаты по итогам работы (квартал, год) предельным размером не ограничиваются и выплачиваются в пределах фонда оплаты труда. Конкретный размер выплат по итогам работы (квартал, год) может определяться как в процентах к окладу (должностному окладу), ставке заработной платы работникам, так и в абсолютном размере, согласно приложению №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</w:t>
      </w:r>
    </w:p>
    <w:p>
      <w:pPr>
        <w:pStyle w:val="Normal"/>
        <w:jc w:val="center"/>
        <w:rPr/>
      </w:pPr>
      <w:r>
        <w:rPr/>
        <w:t>ОЦЕНКИ РЕЗУЛЬТАТИВНОСТИ И КАЧЕСТВА ДЕЯТЕЛЬНОСТИ УЧРЕЖДЕНИЙ ДЛЯ УСТАНОВЕНИЯ ВЫПЛАТ СТИМУЛИРУЮЩЕГО ХАРАКТЕР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2691"/>
        <w:gridCol w:w="2808"/>
        <w:gridCol w:w="1755"/>
      </w:tblGrid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ценк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ивности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чества деятель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претаци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ев оценк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ивности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деятельност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к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у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олжностному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у) 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ах  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за важность выполняемой работы, степень самостоятельности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при выполнении поставленных задач           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качественной работы учреждения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в процессе работы учреждения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ченных актам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ок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1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ых услов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в учреждении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груб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правил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 пожарной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опасности, охраны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а, изложенных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исаниях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ных органов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20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я трудовой, финансовой дисциплины в учреждении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в деятельности учреждения, отмечен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ми проверок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я комфортности работы учреждения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еребойная рабо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и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систем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, достоверное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о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ческой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факт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очнения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справления) отчетов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>
          <w:trHeight w:val="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рокам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ение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ского уче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м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норма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его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>
          <w:trHeight w:val="2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евременная сдача бухгалтерской отчет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рокам сдачи бухгалтерской отчет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а и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ност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ными лимита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оставлении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смет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за качество выполняемых работ            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е исполне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я качеств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х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услуг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ных жалоб 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у учреждения ил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действия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  <w:tr>
        <w:trPr>
          <w:trHeight w:val="10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нного и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о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ческой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шибок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енной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0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шибок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тистическ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сти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ошибок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й отчетности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орядка работы учреждения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нарушен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боте учреждени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 </w:t>
            </w:r>
          </w:p>
        </w:tc>
      </w:tr>
      <w:tr>
        <w:trPr>
          <w:trHeight w:val="10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нная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локаль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х актов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и други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ов учреждения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норма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его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а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-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ческой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е исполнени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>
          <w:trHeight w:val="1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нное и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ных документ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ечисл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тва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платеж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ов в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и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ми и их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н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>
          <w:trHeight w:val="273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 по итогам работы                     </w:t>
            </w:r>
          </w:p>
        </w:tc>
      </w:tr>
      <w:tr>
        <w:trPr>
          <w:trHeight w:val="2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ая выплата заработной платы, обеспечение качественной работы учреждения, отсутствие замечаний вышестоящих органов местного самоуправления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 ошибок в введении бухгалтерской и иной работы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</w:tr>
      <w:tr>
        <w:trPr>
          <w:trHeight w:val="1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1-2 ошибок в введении бухгалтерской отчетност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>
          <w:trHeight w:val="22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срок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я приказов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й вышестоящего руководителя в соответствующей сфере деятельности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м срокам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>
          <w:trHeight w:val="10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плановых показателей бюджетной сметы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показатели не соблюдены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показатели  соблюдены более чем на 50 процентов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показатели соблюдены более чем на 70 процентов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 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е показатели выполнены на 100 процентов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>
          <w:trHeight w:val="2000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е участие 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район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ных на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авторитет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миджа учрежде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и населения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оложительн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по итога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и проведения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 к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left="4248" w:hanging="0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руководитель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амилия, инициалы, дат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ценочного лис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 за месяц (квартал) ____ года</w:t>
      </w:r>
    </w:p>
    <w:p>
      <w:pPr>
        <w:pStyle w:val="Normal"/>
        <w:autoSpaceDE w:val="false"/>
        <w:jc w:val="center"/>
        <w:rPr/>
      </w:pPr>
      <w:r>
        <w:rPr/>
        <w:t>(наименование отдела или должность,</w:t>
      </w:r>
    </w:p>
    <w:p>
      <w:pPr>
        <w:pStyle w:val="Normal"/>
        <w:autoSpaceDE w:val="false"/>
        <w:jc w:val="center"/>
        <w:rPr/>
      </w:pPr>
      <w:r>
        <w:rPr/>
        <w:t>фамилия, инициалы работника, осуществляющего оценку</w:t>
      </w:r>
    </w:p>
    <w:p>
      <w:pPr>
        <w:pStyle w:val="Normal"/>
        <w:autoSpaceDE w:val="false"/>
        <w:jc w:val="center"/>
        <w:rPr/>
      </w:pPr>
      <w:r>
        <w:rPr/>
        <w:t>результативности и качества труда работников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808"/>
        <w:gridCol w:w="2106"/>
        <w:gridCol w:w="1638"/>
        <w:gridCol w:w="2106"/>
      </w:tblGrid>
      <w:tr>
        <w:trPr>
          <w:trHeight w:val="1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нициалы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работник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котор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оценк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результативности 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труда  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ерии оценк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п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пись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, в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                         _________________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  (ФИ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 к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ОЭФФИЦИЕНТЫ, УЧИТЫВАЮЩИЕ РАЗМЕРЫ ОКЛАДОВ ДЛЯ ОПРЕДЕЛЕНИЯ РАЗМЕРА ВЫПЛАТЫ СТИМУЛИРУЮЩЕГО ХАРАКТЕРА РАБОТНИКАМ УЧРЕЖДЕНИЯ ПО ДОЛЖНОСТЯМ РУКОВОДИТЕЛЕЙ, СПЕЦИАЛИСТОВ И СЛУЖАЩИХ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11"/>
        <w:gridCol w:w="1095"/>
        <w:gridCol w:w="15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, общеотраслевых должностей руководителей, специалистов и служащ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 к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КОЭФФИЦИЕНТЫ, УЧИТЫВАЮЩИЕ РАЗМЕРЫ ОКЛАДОВ </w:t>
      </w:r>
    </w:p>
    <w:p>
      <w:pPr>
        <w:pStyle w:val="Normal"/>
        <w:ind w:firstLine="708"/>
        <w:jc w:val="center"/>
        <w:rPr/>
      </w:pPr>
      <w:r>
        <w:rPr/>
        <w:t>ДЛЯ ОПРЕДЕЛЕНИЯ РАЗМЕРА ВЫПЛАТЫ СТИМУЛИРУЮЩЕГО ХАРАКТЕРА РАБОТНИКАМ УЧРЕЖДЕНИЯ ПО ПРОФЕССИЯМ РАБОЧИ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9"/>
        <w:gridCol w:w="1246"/>
        <w:gridCol w:w="168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окладов, ру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5 к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ConsPlusNonformat"/>
        <w:ind w:left="4248" w:firstLine="708"/>
        <w:rPr/>
      </w:pP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руководитель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фамилия, инициалы, дата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достижении критериев оценки результативности</w:t>
      </w:r>
    </w:p>
    <w:p>
      <w:pPr>
        <w:pStyle w:val="Normal"/>
        <w:autoSpaceDE w:val="false"/>
        <w:jc w:val="center"/>
        <w:rPr/>
      </w:pPr>
      <w:r>
        <w:rPr/>
        <w:t>и качества труда работников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 за __ квартал ____ года</w:t>
      </w:r>
    </w:p>
    <w:p>
      <w:pPr>
        <w:pStyle w:val="Normal"/>
        <w:autoSpaceDE w:val="false"/>
        <w:jc w:val="center"/>
        <w:rPr/>
      </w:pPr>
      <w:r>
        <w:rPr/>
        <w:t>(наименование отдела или должность,</w:t>
      </w:r>
    </w:p>
    <w:p>
      <w:pPr>
        <w:pStyle w:val="Normal"/>
        <w:autoSpaceDE w:val="false"/>
        <w:jc w:val="center"/>
        <w:rPr/>
      </w:pPr>
      <w:r>
        <w:rPr/>
        <w:t>фамилия, инициалы работника, осуществляющего оценку</w:t>
      </w:r>
    </w:p>
    <w:p>
      <w:pPr>
        <w:pStyle w:val="Normal"/>
        <w:autoSpaceDE w:val="false"/>
        <w:jc w:val="center"/>
        <w:rPr/>
      </w:pPr>
      <w:r>
        <w:rPr/>
        <w:t>результативности и качества труда работников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80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91"/>
        <w:gridCol w:w="1589"/>
        <w:gridCol w:w="144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ициалы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шени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с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ое</w:t>
            </w:r>
          </w:p>
          <w:p>
            <w:pPr>
              <w:pStyle w:val="Normal"/>
              <w:autoSpaceDE w:val="false"/>
              <w:ind w:left="-497" w:firstLine="49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я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я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тиж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я 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ачества труд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. 5 / гр. 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 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ов п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                         _________________     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  (ФИ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Приложение №6 к 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(КРИТЕРИИ ОЦЕНКИ), ДЛЯ УСТАНОВЛЕНИЯ ВЫПЛАТ ДЛЯ УСТАНОВЛЕНИЯ ВЫПЛАТ ПО ИТОГАМ РАБОТЫ ЗА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83"/>
        <w:gridCol w:w="318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ценки показател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баллов для установления работнику выплат по итогам работы за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бросовестное выполнение должностных обязанностей (без замечаний) сверх установленной норм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ые обязанности: </w:t>
            </w:r>
          </w:p>
          <w:p>
            <w:pPr>
              <w:pStyle w:val="Normal"/>
              <w:jc w:val="center"/>
              <w:rPr/>
            </w:pPr>
            <w:r>
              <w:rPr/>
              <w:t>-выполнены</w:t>
            </w:r>
          </w:p>
          <w:p>
            <w:pPr>
              <w:pStyle w:val="Normal"/>
              <w:jc w:val="center"/>
              <w:rPr/>
            </w:pPr>
            <w:r>
              <w:rPr/>
              <w:t>-в целом выполнены:</w:t>
            </w:r>
          </w:p>
          <w:p>
            <w:pPr>
              <w:pStyle w:val="Normal"/>
              <w:jc w:val="center"/>
              <w:rPr/>
            </w:pPr>
            <w:r>
              <w:rPr/>
              <w:t>-не выполнен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100 баллов условно, приравненных к окладу (должностному окладу), ставке заработной платы, детализируются по решению руководителя администрации в зависимости от достигнутых результатов труда каждым работником по итогам работы за год (1,0; 0,5; 0,3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/>
              <w:t>Приложение №7 к  примерному положению об оплате труда работников муниципальных казенных учреждений Пи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ДОЛЖНОСТЕЙ, ПРОФЕССИЙ РАБОТНИКОВ УЧРЕЖДЕНИЙ, ОТНОСИМЫХ К ОСНОВНОМУ ПЕРСОНАЛУ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1"/>
        <w:gridCol w:w="4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лопроизводитель, оператор диспетчерской службы ЕДДС, оператор диспетчерской службы ЕДДС (старший), начальник ЕДДС, заведующий хозяйством, начальник гаража, документовед, специалист по связям с общественностью, Юрисконсульт, Сторож (вахтер), Уборщик служебных помещений, Рабочий по комплексному обслуживанию и ремонту здания, водитель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социальной защиты населения администрации Пировского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жилищных субсид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, заместитель главного бухгалтера, экономист, водитель автомобиля, уборщик служебных помещени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Отдел образования администрации Пировского района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, главный инженер, инженер по технике, инженер-электрик, механик, заведующий складом, оператор диспетчерской службы, рабочий по обслуживанию зданий, водитель автомобиля, уборщик служебных помещений, заведующий хозяйством, сторож (вахтер), экспедитор.</w:t>
            </w:r>
          </w:p>
        </w:tc>
      </w:tr>
      <w:tr>
        <w:trPr>
          <w:trHeight w:val="3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ст, специалист по качеству образования и федеральным государственным образовательным стандартам, специалист по дошкольному образованию, специалист по воспитательной работе, специалист по программному обеспечению, инженер-системный программист, юрисконсульт, секретарь, специалист по опеке и попечительству, специалист по кадрам, председатель медико-психолого-педагогической комиссии, психиатр, врач-педиатр, учитель – логопед, учитель – дефектолог, социальный педаг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, заместитель директора, ведущий экономист, экономист, экономист по статистике, старший бухгалтер, бухгалтер,  программ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Пировского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8:00Z</dcterms:created>
  <dc:creator>Isachenko</dc:creator>
  <dc:description/>
  <cp:keywords/>
  <dc:language>en-US</dc:language>
  <cp:lastModifiedBy>Isachenko</cp:lastModifiedBy>
  <cp:lastPrinted>2013-10-07T11:52:00Z</cp:lastPrinted>
  <dcterms:modified xsi:type="dcterms:W3CDTF">2013-10-14T04:43:00Z</dcterms:modified>
  <cp:revision>24</cp:revision>
  <dc:subject/>
  <dc:title/>
</cp:coreProperties>
</file>