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ИР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24 января 2013 г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-п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Об утверждении положения об оплате труда работников муниципального бюджетного учреждения здравоохранения «Пировская центральная районная больница»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Трудовым кодексом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29.3 Устава Пировского района Красноярского края, ПОСТАНОВЛЯЮ:</w:t>
      </w:r>
    </w:p>
    <w:p>
      <w:pPr>
        <w:pStyle w:val="NoSpacing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ложение об оплате труда работников муниципального бюджетного учреждения здравоохранения «Пировская  центральная районная больница», подведомственного администрации Пировского района согласно приложению.</w:t>
      </w:r>
    </w:p>
    <w:p>
      <w:pPr>
        <w:pStyle w:val="NoSpacing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постановление в районной газете «Заря». </w:t>
      </w:r>
    </w:p>
    <w:p>
      <w:pPr>
        <w:pStyle w:val="NoSpacing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официального опубликования в районной газете «Заря» но не ранее 1 апреля 2013 год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Костыги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Пировского района от 24 января 2013 №37-п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Настоящее положение об оплате труда работников муниципальных бюджетных учреждений, подведомств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ировского района Красноярского края (далее - Положение), определяет условия оплаты труда работников муниципальных бюджетных учреждений, подведомств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ировского района Красноярского края (далее - учреждения)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платы труда включает в себя следующие элементы оплаты тру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лады (должностные оклады), ставки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Система оплаты труда, включая размеры окладов (должностных окладов), ставок заработной платы, выплат компенсационного и стимулирующего характера, для работников учреждений устанавливае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1575" w:hanging="866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Система оплаты труда устанавливается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ых гарантий по оплат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д) мнения представительного органа работнико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Для работников учреждений, с которыми для выполнения работ, связанных с временным расширением объема оказываемых учреждением услуг, заключаются срочные трудовые договоры и оплата труда по которым полностью осуществляется за счет средств, полученных от предпринимательской и иной приносящей доход деятельности, система оплаты труда устанавливается в соответствии с настоящим Положением в пределах указанных средств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учреждений увеличивается (индексируется) с учетом уровня потребительских цен на товары и услуги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Работника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астоящее Положение применяется при оплате труда работников учреждений по виду экономической деятельности «Здравоохранение и предоставление соци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Абсолютный размер выплат, предусмотренных настоящим Положением, установленных к минимальному размеру оклада (должностного оклада), ставки заработной платы (далее - минимальный оклад), исчисляется из размера оклада (должностного оклада), ставки заработной платы без учета иных повышений и выплат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мальные оклады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.1. Минимальные оклады работников учреждений определяются по профессиональным квалификационным группам (далее - ПКГ) и по отдельным должностям, не включенным в ПКГ,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ем № 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2.2. Минимальные оклады работников учреждений, замещающих должности заместителей руководителей структурных подразделений учреждений (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</w:rPr>
          <w:t>пункте 4.1</w:t>
        </w:r>
      </w:hyperlink>
      <w:r>
        <w:rPr>
          <w:rFonts w:cs="Times New Roman" w:ascii="Times New Roman" w:hAnsi="Times New Roman"/>
        </w:rPr>
        <w:t xml:space="preserve"> приложения № 1 к настоящему Положению), устанавливаются на 10 процентов ниже минимальных окладов работников учреждений, замещающих должности руководителей соответствующих структурных подразделений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змеры окладов (должностных окладов),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ых договорах, соглашениях, локальных нормативных а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коллективных договорах, соглашениях, локальных нормативных актах размеры окладов (должностных окладов), ставок заработной платы устанавливаются не ниже минималь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никам учреждений предоставляются следующие выплаты компенс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бавки за работу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определенных законодательством Российской Федерации и Красноярского края, а также муниципальными правовыми актами муниципального района (городского округа) Красноярского края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3.2. Выплата работникам, занятым на тяжелых работах, работах с вредными и (или) опасными и иными особыми условиями труда, устанавл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платы за работу в местностях с особыми климатическими условиями, а также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работникам учреждений осуществля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лата за работу в условиях, отклоняющихся от нормальных, при работе в ночное время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образовательных учреждений - 35 процентов от часов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учреждений здравоохранения, водителей санитарного автотранспорта автотранспортных учреждений - 50 процентов от часов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дицинских работников, занятых оказанием экстренной, скорой и неотложной медицинской помощи, выездного персонала и работников связи станций (отделений) скорой медицинской помощи - 100 процентов от часов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труктурных подразделений и должностей работников учреждений, которым устанавливается выплата за работу в условиях, отклоняющихся от нормальных, при работе в ночное время, утверждается локальными правовыми актами учреждений с учетом мнения соответствующих представительных органов работников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ыплата за работу в условиях, отклоняющихся от нормальных, при работе с ненормированным рабочим днем для водителей грузовых и легковых автомобилей, автобусов устанавливается в размере 25 процентов минималь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ыплата за работу в условиях, отклоняющихся от нормальных, за осуществление работы по врачебной специальности для руководителей учреждений и их заместителей устанавливается в размере 25 процентов минималь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никам учреждений устанавливаются следующие надбавки за работу со сведениями, составляющими государственную тайн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й, имеющим постоянный доступ к сведениям, составляющим государственную тайну степени секретности «секретно», - в размере 10 процентов минималь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й, имеющим постоянный доступ к сведениям, составляющим государственную тайну степени секретности «совершенно секретно», - в размере 20 процентов минималь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й, имеющим постоянный доступ к сведениям, составляющим государственную тайну степени секретности «особой важности», - в размере 25 процентов минималь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учреждений, имеющим стаж работы в структурном подразделении по защите государственной тай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года до 5 лет - 5 процентов минималь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до 10 лет - 10 процентов минималь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10 лет - 15 процентов минималь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ам учреждений, за исключением  руководителей учреждений, их заместителей и главных бухгалтеров, осуществляются следующие виды стимулирующих выпл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Выплаты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ерсональные вып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пециалистам за работу в сельской мес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"/>
          <w:szCs w:val="2"/>
        </w:rPr>
      </w:pPr>
      <w:r>
        <w:rPr>
          <w:rFonts w:cs="Times New Roman" w:ascii="Times New Roman" w:hAnsi="Times New Roman"/>
        </w:rPr>
        <w:t>выплаты за опыт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в целях обеспечения заработной платы работника учреждения на уровн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сложность, напряженность и особый режи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сональные выплаты устанавливаются 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4.3. Выплаты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работникам учреждений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риложениями № </w:t>
        </w:r>
      </w:hyperlink>
      <w:r>
        <w:rPr>
          <w:rFonts w:cs="Times New Roman" w:ascii="Times New Roman" w:hAnsi="Times New Roman"/>
        </w:rPr>
        <w:t>3-</w:t>
      </w:r>
      <w:hyperlink r:id="rId6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Выплаты конкретному работнику учреждения устанавливаются ежеквартально на квартал, следующий за кварталом, в котором производилась оценка работы в баллах (далее - плановый квартал), по итогам работы в отчетном периоде (год, полугодие, квартал) в зависимости от периодичности оценки, определенной в с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приложениями № </w:t>
        </w:r>
      </w:hyperlink>
      <w:r>
        <w:rPr>
          <w:rFonts w:cs="Times New Roman" w:ascii="Times New Roman" w:hAnsi="Times New Roman"/>
        </w:rPr>
        <w:t>3-</w:t>
      </w:r>
      <w:hyperlink r:id="rId8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С = С 1 балла  x Б i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С  -  размер выплаты, осуществляемой конкретному работнику учреждения в плановом квартал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С 1 балла  -  стоимость  1  балла для определения размеров стимулирующих выплат на плановый кварта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Б  i -  количество  баллов по результатам  оценки  труда  i-го  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 1 балла = (Q стим     - Q стим рук) / SUM Б i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i=1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Q стим      -  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Q  стим рук  -    плановый    фонд   стимулирующих  выплат  руководителя, заместителя  руководителя  и главного бухгалтера учреждения в расчете на кварта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n -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Q стим = Qзп  - Qгар - Qотп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Qзп   -  фонд  оплаты  труда  учреждения,  состоящий   из   установленных работникам  должностных  окладов,  стимулирующих  и компенсационных выплат на плановый кварта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Qгар   -  гарантированный   фонд  оплаты  труда  (сумма  заработной платы работников 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Qотп   -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Qотп = Qбаз х Nотп/ Nгод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Nотп  -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Nгод - количество календарных дней в плановом ква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, предусмотренные настоящим пунктом, осуществляются учреждениями с применением критериев оценки результативности и качества труда работников, предусмотренных приложениями № 3-6 к настоящему Положению, либо критериев оценки результативности и качества труда работников, не предусмотренных приложениями № 3-6 к настоящему Положению, но учитывающих специфику деятельности соответствующи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ритериев оценки результативности и качества труда работников учреждения, используемых при осуществлении выплат, предусмотренных настоящим пунктом, порядок их оценки и размеры выплат, соответствующих каждому из критериев, устанавливаются учреждениями в положениях об оплате труда соответствующих учреж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4.4. Выплаты за качество выполняемых работ работникам учреждений здравоохранения с высшим и средним медицинским образованием, занимающим должности согласно приложению № 7 к настоящему Положению, участвующим в реализации мероприятий по повышению доступности амбулаторной медицинской помощи, осуществляются в соответствии с приложениями № 3-6 к настоящему По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е выплаты работникам учреждений осуществляются при условии повышения ими квалификации по специальности, соответствующей занимаемой должности, не реже 1 раза в 5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е выплаты работникам учреждений здравоохранения, замещающим соответствующие должности по совместительству, осуществляются за фактически отработанное время и выполнение функции врачебной должности, но из расчета не более 0,5 должности, замещаемой                                       по совместительств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ные выплаты конкретному работнику учреждения устанавливаются ежемесячно по итогам работы в предшествующем квартал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б x Б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  -  размер ежемесячной выплаты, осуществляемой конкретному работнику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б -  стоимость  1  балла для определения размеров стимулирующих выплат работникам учреждения за отработанный меся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Б  -  количество  баллов по результатам  оценки  деятельности конкретного   работника учреждения,  исчисленное  в  суммовом  выражении                                по  показателям оценки за предшествующий квартал.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б = (Qстим - Qотп) / SUM Б,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Qстим - фонд    оплаты   труда,  предназначенный для  осуществления стимулирующих выплат работникам учреждения, участвующим в реализации мероприятий по повышению доступности амбулаторной медицинской помощи, за отчетный месяц в размере, предусмотренном на эти цели, в пределах средств, полученных учреждением за выполнение государственного зад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Qотп   - сумма средств, направляемая в резерв для оплаты  отпусков,  служебных командировок, подготовки, переподготовки, повышения  квалификации работников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SUM Б – суммарное количество баллов по результатам оценки деятельности всех работников учреждения, участвующих в реализации мероприятий по повышению доступности амбулаторной медицинской помощи, за предшествующий кварта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Оценка деятельности работников с высшим и средним медицинским образованием, участвующих в реализации мероприятий по повышению доступности амбулаторной медицинской помощи (далее - оценка деятельности), осуществляется комиссией по оценке деятельности работников с высшим и средним медицинским образованием, участвующих     в реализации мероприятий по повышению доступности амбулаторной медицинской помощи (далее - комиссия), создаваемой в учреждении (далее - организац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здается приказом руководителя учреждения в составе                 не менее 3 человек. В состав комиссии в обязательном порядке включаются заместитель руководителя организации по поликлинике или по клинико-экспертной работе (при наличии) и член представительного органа работников орган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осуществляется ежеквартально до 25 числа месяца, следующего за отчетным квартал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еятельности осуществляется на основании следующих учетных медицинских документов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тная форма </w:t>
      </w:r>
      <w:hyperlink r:id="rId9">
        <w:r>
          <w:rPr>
            <w:rStyle w:val="InternetLink"/>
            <w:rFonts w:cs="Times New Roman" w:ascii="Times New Roman" w:hAnsi="Times New Roman"/>
          </w:rPr>
          <w:t>№ 025/у-04</w:t>
        </w:r>
      </w:hyperlink>
      <w:r>
        <w:rPr>
          <w:rFonts w:cs="Times New Roman" w:ascii="Times New Roman" w:hAnsi="Times New Roman"/>
        </w:rPr>
        <w:t xml:space="preserve"> «Медицинская карта амбулаторного больного», учетная форма </w:t>
      </w:r>
      <w:hyperlink r:id="rId10">
        <w:r>
          <w:rPr>
            <w:rStyle w:val="InternetLink"/>
            <w:rFonts w:cs="Times New Roman" w:ascii="Times New Roman" w:hAnsi="Times New Roman"/>
          </w:rPr>
          <w:t>№ 030/у-04</w:t>
        </w:r>
      </w:hyperlink>
      <w:r>
        <w:rPr>
          <w:rFonts w:cs="Times New Roman" w:ascii="Times New Roman" w:hAnsi="Times New Roman"/>
        </w:rPr>
        <w:t xml:space="preserve"> «Контрольная карта диспансерного наблюдения», учетная форма </w:t>
      </w:r>
      <w:hyperlink r:id="rId11">
        <w:r>
          <w:rPr>
            <w:rStyle w:val="InternetLink"/>
            <w:rFonts w:cs="Times New Roman" w:ascii="Times New Roman" w:hAnsi="Times New Roman"/>
          </w:rPr>
          <w:t>№ 025-12/у</w:t>
        </w:r>
      </w:hyperlink>
      <w:r>
        <w:rPr>
          <w:rFonts w:cs="Times New Roman" w:ascii="Times New Roman" w:hAnsi="Times New Roman"/>
        </w:rPr>
        <w:t xml:space="preserve"> «Талон амбулаторного пациента», утвержденные приказом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                      на получение набора соци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тная форма </w:t>
      </w:r>
      <w:hyperlink r:id="rId12">
        <w:r>
          <w:rPr>
            <w:rStyle w:val="InternetLink"/>
            <w:rFonts w:cs="Times New Roman" w:ascii="Times New Roman" w:hAnsi="Times New Roman"/>
          </w:rPr>
          <w:t>№ 030-Д/у</w:t>
        </w:r>
      </w:hyperlink>
      <w:r>
        <w:rPr>
          <w:rFonts w:cs="Times New Roman" w:ascii="Times New Roman" w:hAnsi="Times New Roman"/>
        </w:rPr>
        <w:t xml:space="preserve"> «Карта диспансеризации ребенка», утвержденная приказом Министерства здравоохранения и социального развития Российской Федерации от 09.12 2004 № 310 «Об утверждении карты диспансеризации ребенк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деятельности оформляются протоколом, который подписывается всеми членами комиссии и утверждае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пециалистам учреждений осуществляется персональная выплата за работу в сельской местности в размере 30 процентов минимального оклада, установленного соответствующему специалис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пециалистам, впервые окончившим одно из учреждений высшего или одно из учреждений среднего профессионального образования и заключившим в течение трех лет после окончания учебного заведения трудовые договоры с учреждениями, устанавливается ежемесячная надбавка в размере 50 процентов минимального оклада, в течение трех лет после окончания интернатуры, ординатуры, аспирантуры и получения права на занятие медицинской и фармацевтической деятельностью на срок первых пяти лет работы с момента заключения трудового договора, но не более семи лет после окончания соответствующего медицинского образовательного учебного за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4.7. Выплаты за квалификационную категорию работникам учреждений осуществляются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 xml:space="preserve">приложением № </w:t>
        </w:r>
      </w:hyperlink>
      <w:r>
        <w:rPr>
          <w:rFonts w:cs="Times New Roman" w:ascii="Times New Roman" w:hAnsi="Times New Roman"/>
        </w:rPr>
        <w:t>8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ыплаты за опыт работы для работников учреждений осуществляю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таж работы в сферах здравоохранения и социаль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охождение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ной степени и (или) почетного з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hyperlink r:id="rId14">
        <w:r>
          <w:rPr>
            <w:rStyle w:val="InternetLink"/>
            <w:rFonts w:cs="Times New Roman" w:ascii="Times New Roman" w:hAnsi="Times New Roman"/>
          </w:rPr>
          <w:t>Размеры</w:t>
        </w:r>
      </w:hyperlink>
      <w:r>
        <w:rPr>
          <w:rFonts w:cs="Times New Roman" w:ascii="Times New Roman" w:hAnsi="Times New Roman"/>
        </w:rPr>
        <w:t xml:space="preserve"> выплат за опыт работы для работников учреждений, а также порядок исчисления стажа непрерывной работы в сферах здравоохранения и социального обеспечения, дающего право на установление данной стимулирующей выплаты, устанавливаются в соответствии с приложением № 9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а учреждения одновременно квалификационной категории и ученой степени и (или) почетного звания размер названной выплаты такому работнику определяется путем суммирования размеров выплат, установленных по каждому из перечисленных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аботника учреждения двух почетных званий размеры названной выплаты, установленные по каждому из них, не сумм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аботникам учреждений осуществляется персональная выплата за сложность, напряженность и особый режим работы в размере 10 процентов минималь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 устанавливается конкретному работнику руководителем учреждения на период не более трех месяцев при исполнении работником своих функциональных обязанностей в условиях, существенно отличающихся от нормальных (особый режим, тяжесть, сложность, повышенные требования к качеству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 подлежит пересмотру в случае осуществления индексации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змер минимальной заработной платы в Красноярском крае установле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аботникам учреждений осуществляются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осуществления работникам учреждений выплат по итогам работы, в том числе порядок определения размеров выплаты для конкретного работника учреждения, устанавливаются положениями об оплате труда работников учреждений в соответствии с действующим трудовым законодательством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плате труда работников учреждения разрабатывается учреждением в соответствии с действующим трудовым законодательством и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аботнику учреждения выплаты по итогам работы производится с учетом результатов оценки с учетом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и качественное выполнение поручен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ициатива, творчество и оперативность, проявленные при выполнении порученных заданий, а также при исполнении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ая подготовка и своевременная сдача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заданий, реализация мероприятий, имеющих особое значение для статуса и деятельности учреждения и выполнение заданий, направленных на повышение авторитета и имиджа учреждения среди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заданий, связанных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выполнения заданий без снижения ка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заданий, связанных со сбором, анализом и обобщением больших объемов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и участие в разработке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итогам работы за год осуществляются работникам учреждения в случае выполнения учреждением государственного задания, высокой эффективности (результативности) и качества работы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размера выплаты по итогам работы за год для конкретного работника учреждения учитываются время, фактически отработанное работником в течение расчетного года, и его личный вклад в результаты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итогам работы за год работникам учреждения, занимающим должности в порядке внутреннего совместительства, рассчитываются и выплачиваются по основной должности (работе) такого работника исходя из ставки (оклада)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4.12.Выплаты стимулирующего характера работнику учреждения осуществляются по решению руководителя учреждения с учетом критериев оценки результативности и качества труда работника в пределах бюджетных ассигнований на оплату труда работников учреждения, а также средств, полученных от иной приносящей доход деятельности и направленных учреждением в установленном порядке на оплату труда работников, и оформляются соответствующим при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Критерии оценки результативности и качества труда работника не учитываются при выплате стимулирующих выплат за условия работы в закрытых административно-территориальных образованиях, работы в сельской местности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стимулирующего характера работникам учреждений предельными размерами не огранич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никам учреждений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5.3. Размер единовременной материальной помощи не может превышать трех тысяч рублей по каждому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</w:rPr>
          <w:t>пунктом 5.2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0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6.Оплата труда руководителей учреждений, их заместителей и главных бухгалтеро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работная плата руководителей учреждений, их заместителей и главных бухгалтеров учреждений включает в себя должностной оклад, выплаты компенсационного и стимулирующего характера, определяемые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 xml:space="preserve">приложением </w:t>
        </w:r>
      </w:hyperlink>
      <w:r>
        <w:rPr>
          <w:rFonts w:cs="Times New Roman" w:ascii="Times New Roman" w:hAnsi="Times New Roman"/>
        </w:rPr>
        <w:t>№ 10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Группа по оплате труда руководителей учреждений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, в соответствии с приложением № 1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уководителю учреждения группа по оплате труда руководителей учреждений устанавливается правовым актом органа местного самоуправления, являющегося учредителем учреждения,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редний размер оклада (должностного оклада), ставки заработной платы работников основного персонала определяется в соответствии с приложением № 1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азмеры должностных окладов заместителей руководителей и главных бухгалтеров устанавливаются руководителем учреждения на 10-20 процентов ниже размеров должностных окладов руководителей эти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6.7. Выплаты компенсационного характера руководителям учреждений, их заместителям и главным бухгалтерам учреждений устанавливаются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разделом 3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ыплаты стимулирующего характера предоставляются руководителям учреждений, их заместителям и главным бухгалтерам учреждений в случае выполнения государственного задания, высокой эффективности (результативности) и качества работы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учреждений, их заместителям и главным бухгалтерам учреждений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за важность выполняемой работы, степень самостоятельности и ответственность при выполнении поставленн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за качество выполняемых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вы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1. Размеры и условия осуществления руководителям учреждений, их заместителям и главным бухгалтерам учреждений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определяются в соответствии с приложением № 1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 Персональные выплаты устанавливаются с учетом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1. Выплата за работу в сельской местности устанавливается руководителям учреждений, их заместителям и главным бухгалтерам учреждений в размере 30 процентов минималь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6.8.2.2. Выплаты за квалификационную категорию для руководителей учреждений, их заместителей и главных бухгалтеров учреждений устанавливаются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 xml:space="preserve">приложением № </w:t>
        </w:r>
      </w:hyperlink>
      <w:r>
        <w:rPr>
          <w:rFonts w:cs="Times New Roman" w:ascii="Times New Roman" w:hAnsi="Times New Roman"/>
        </w:rPr>
        <w:t>8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2.3. Выплаты за опыт работы для руководителей учреждений, их заместителей и главных бухгалтеров учреждений  устанавливаются с учетом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таж работы в сферах здравоохранения и социаль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прохождение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ной степени и (или) почетного звания, связанных с исполнением обязанностей по замещ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Размеры выплат за опыт работы для руководителей учреждений, их заместителей и главных бухгалтеров учреждений, а также порядок исчисления стажа непрерывной работы в сферах здравоохранения и социального обеспечения, дающего право работнику учреждения на установление данной выплаты, устанавливаются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 1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у руководителя учреждения, его заместителя, главного бухгалтера учреждения двух почетных званий размеры выплат, установленные по каждому из них, не сумм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3. Предоставление руководителям учреждений, их заместителям и главным бухгалтерам учреждений выплат по итогам работы производится с учетом результатов оценк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технологий, новых современных методов в лечебно-диагностический процесс, реабилит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мотивации и экономического стимулирования медицинских работников к повышению качества медицински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иций в учреж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е и добросовестное исполнение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выполнение поручен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а, новационный подход и оперативность, проявленные при выполнении порученных заданий, а также при исполнении должностных обязанностей в соответствующем перио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, реализация мероприятий, имеющих особое значение для статуса и деятельности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итогам работы предоставляются в пределах фонда оплаты труда учреждения и предельными размерами не огранич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4. Конкретные размеры выплат стимулирующего характера руководителям учреждений устанавливаются органом местного самоуправления, являющегося учре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выплат стимулирующего характера заместителям руководителей учреждений и главным бухгалтерам учреждений устанавливаются руководителями учреждений с учетом видов и объемов выполняемых ими работ и не могут превышать размеры аналогичных выплат стимулирующего характера, установленных руководителю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6.8.5.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 15 к настоящему Положению с учетом районного коэффициента, процентной надбавки к заработной плате за стаж работы в районах Крайнего Севера и в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енежных средств, не использованный для осуществления выплат стимулирующего характера руководителям учреждений, направляется на осуществление выплат стимулирующего характера работникам соответствующи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9. Руководителям учреждений, их заместителям и главным бухгалтерам может оказываться единовременная материальная помощь с учетом </w:t>
      </w:r>
      <w:hyperlink r:id="rId21">
        <w:r>
          <w:rPr>
            <w:rStyle w:val="InternetLink"/>
            <w:rFonts w:cs="Times New Roman" w:ascii="Times New Roman" w:hAnsi="Times New Roman"/>
          </w:rPr>
          <w:t>раздела 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а средств, полученных учреждениями в результате осуществления приносящей доход деятельности и направляемых на оплату труда работников соответствующи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змер средств, полученных в результате осуществления учреждениями приносящей доход деятельности и направляемых на оплату труда работников таких учреждений, определяется согласно соответствующим нормативам, утверждаемым органом местного самоуправления, являющимся учредителем соответствующего учреждения, для каждого учреждения, в соответствии с размером затрат на оплату труда работников учреждения, предусмотренных при определении цен на платные услуги, оказываемые учрежде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164" w:hanging="14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4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4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6" w:hanging="14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5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5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2274;fld=134;dst=100078" TargetMode="External"/><Relationship Id="rId3" Type="http://schemas.openxmlformats.org/officeDocument/2006/relationships/hyperlink" Target="consultantplus://offline/main?base=RLAW123;n=62274;fld=134;dst=100093" TargetMode="External"/><Relationship Id="rId4" Type="http://schemas.openxmlformats.org/officeDocument/2006/relationships/hyperlink" Target="consultantplus://offline/main?base=RLAW123;n=62274;fld=134;dst=100152" TargetMode="External"/><Relationship Id="rId5" Type="http://schemas.openxmlformats.org/officeDocument/2006/relationships/hyperlink" Target="consultantplus://offline/main?base=RLAW123;n=62867;fld=134;dst=100065" TargetMode="External"/><Relationship Id="rId6" Type="http://schemas.openxmlformats.org/officeDocument/2006/relationships/hyperlink" Target="consultantplus://offline/main?base=RLAW123;n=62867;fld=134;dst=100213" TargetMode="External"/><Relationship Id="rId7" Type="http://schemas.openxmlformats.org/officeDocument/2006/relationships/hyperlink" Target="consultantplus://offline/main?base=RLAW123;n=62867;fld=134;dst=100065" TargetMode="External"/><Relationship Id="rId8" Type="http://schemas.openxmlformats.org/officeDocument/2006/relationships/hyperlink" Target="consultantplus://offline/main?base=RLAW123;n=62867;fld=134;dst=100213" TargetMode="External"/><Relationship Id="rId9" Type="http://schemas.openxmlformats.org/officeDocument/2006/relationships/hyperlink" Target="consultantplus://offline/ref=9E6FC87E6988D734392DA8A161535425A0741539EFCA2B0AD3F4F26A23C416D684FA5376C7912Am6d3D" TargetMode="External"/><Relationship Id="rId10" Type="http://schemas.openxmlformats.org/officeDocument/2006/relationships/hyperlink" Target="consultantplus://offline/ref=9E6FC87E6988D734392DA8A161535425A0741539EFCA2B0AD3F4F26A23C416D684FA5376C7902Cm6dCD" TargetMode="External"/><Relationship Id="rId11" Type="http://schemas.openxmlformats.org/officeDocument/2006/relationships/hyperlink" Target="consultantplus://offline/ref=9E6FC87E6988D734392DA8A161535425A0741539EFCA2B0AD3F4F26A23C416D684FA5376C79129m6dCD" TargetMode="External"/><Relationship Id="rId12" Type="http://schemas.openxmlformats.org/officeDocument/2006/relationships/hyperlink" Target="consultantplus://offline/ref=9E6FC87E6988D734392DA8A161535425A0771732E9CA2B0AD3F4F26A23C416D684FA5376C7912Cm6d4D" TargetMode="External"/><Relationship Id="rId13" Type="http://schemas.openxmlformats.org/officeDocument/2006/relationships/hyperlink" Target="consultantplus://offline/main?base=RLAW123;n=62867;fld=134;dst=100226" TargetMode="External"/><Relationship Id="rId14" Type="http://schemas.openxmlformats.org/officeDocument/2006/relationships/hyperlink" Target="consultantplus://offline/main?base=RLAW123;n=62867;fld=134;dst=100238" TargetMode="External"/><Relationship Id="rId15" Type="http://schemas.openxmlformats.org/officeDocument/2006/relationships/hyperlink" Target="consultantplus://offline/main?base=RLAW123;n=58848;fld=134;dst=100055" TargetMode="External"/><Relationship Id="rId16" Type="http://schemas.openxmlformats.org/officeDocument/2006/relationships/hyperlink" Target="consultantplus://offline/main?base=RLAW123;n=58848;fld=134;dst=100090" TargetMode="External"/><Relationship Id="rId17" Type="http://schemas.openxmlformats.org/officeDocument/2006/relationships/hyperlink" Target="consultantplus://offline/main?base=RLAW123;n=62274;fld=134;dst=100018" TargetMode="External"/><Relationship Id="rId18" Type="http://schemas.openxmlformats.org/officeDocument/2006/relationships/hyperlink" Target="consultantplus://offline/main?base=RLAW123;n=62274;fld=134;dst=100299" TargetMode="External"/><Relationship Id="rId19" Type="http://schemas.openxmlformats.org/officeDocument/2006/relationships/hyperlink" Target="consultantplus://offline/main?base=RLAW123;n=62274;fld=134;dst=100305" TargetMode="External"/><Relationship Id="rId20" Type="http://schemas.openxmlformats.org/officeDocument/2006/relationships/hyperlink" Target="consultantplus://offline/main?base=RLAW123;n=62274;fld=134;dst=100385" TargetMode="External"/><Relationship Id="rId21" Type="http://schemas.openxmlformats.org/officeDocument/2006/relationships/hyperlink" Target="consultantplus://offline/main?base=RLAW123;n=58848;fld=134;dst=10005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9:00Z</dcterms:created>
  <dc:creator>Isachenko</dc:creator>
  <dc:description/>
  <cp:keywords/>
  <dc:language>en-US</dc:language>
  <cp:lastModifiedBy>Isachenko</cp:lastModifiedBy>
  <dcterms:modified xsi:type="dcterms:W3CDTF">2013-01-24T10:31:00Z</dcterms:modified>
  <cp:revision>3</cp:revision>
  <dc:subject/>
  <dc:title/>
</cp:coreProperties>
</file>