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3                           с. Пировское                                       №37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 Пировский район» на 2010-2013год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Пировского района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1 №26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и в целях приведения нормативных  правовых актов администрации Пировского района в соответствие с действующим законодательством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1.06.2011г. №260-п «Об утверждении долгосрочной целевой программы «Энергосбережение и повышение энергетической эффективности в муниципальном образовании «Пировский район» на 2010-2013гг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В Приложении №2  в строке 01 в графе 07 цифру «1701,0» заменить цифрой «2457,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троке 01 графу 08 изложить согласно приложению №1 к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  официальному опубликованию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 по обеспечению жизне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от 28.08.2013. №37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>бюджетных учреждений Пировского района для получения субсидии из краевого бюджета на реализацию мероприятий по проведению обязательных энергетических обследовани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76"/>
        <w:gridCol w:w="2534"/>
        <w:gridCol w:w="2126"/>
      </w:tblGrid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организации - балансодержателя объекта имущества (наименование юридического лиц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субсид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ДОУ"Детский сад"Ромашк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.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Кириков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.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УК"Центральзованная клубная система с.Комаровк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006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ОУДОД"Центр внешкольной работы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.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УК"Централизованная клубная система с.Троиц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119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УК".Бушуйский СДК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ОУ"Алтатская основная общеобразовательная школ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Икшурминского сельсов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ДОУ"Детский сад"Березк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У"Комплексный центр социального обслуживания населения администрации Пировского район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ОУ"Чайдинская основная общеобразовательная школ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ДОУ"Детский сад"Солнышко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58703,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КОУ"Солоухинская основная общеобразовательная школа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Пиров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Кет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Троиц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Алтат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БУК"Центр ремесел"Домострой"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Солоухин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Комаровского сель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87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ировского район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83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Пировский районный дом культуры «Юбилейны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5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О администрация Пиров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ДДОУ «Малыш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 «Центральная клубная система с.Икшурм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3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«Центральная библиотечная систем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6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Бушуйс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Троиц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7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К «Комаровс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03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Кириковс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9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шуйского сельсовет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9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»Централизованная клубная система Солоухинский сельский дом культуры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1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ОУ «Икшурминская основна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3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:                                                       2438639.51                 2494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9:00Z</dcterms:created>
  <dc:creator>Админ</dc:creator>
  <dc:description/>
  <cp:keywords/>
  <dc:language>en-US</dc:language>
  <cp:lastModifiedBy>Isachenko</cp:lastModifiedBy>
  <cp:lastPrinted>2013-08-28T15:45:00Z</cp:lastPrinted>
  <dcterms:modified xsi:type="dcterms:W3CDTF">2013-08-30T04:03:00Z</dcterms:modified>
  <cp:revision>9</cp:revision>
  <dc:subject/>
  <dc:title/>
</cp:coreProperties>
</file>