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январ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Положения «О порядке расходования субвенции выделяемой из краевого бюджета, на осуществление полномочий по организации </w:t>
            </w:r>
            <w:r>
              <w:rPr>
                <w:sz w:val="28"/>
                <w:szCs w:val="28"/>
              </w:rPr>
      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БУЗ «Пировская центральная районная больниц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Закона Красноярского края </w:t>
      </w:r>
      <w:r>
        <w:rPr>
          <w:sz w:val="28"/>
        </w:rPr>
        <w:t>от 25.01.07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Утвердить Положение о порядке расходования субвенции выделяемой из краевого бюджета, на осуществление полномочий по организации </w:t>
      </w:r>
      <w:r>
        <w:rPr>
          <w:sz w:val="28"/>
          <w:szCs w:val="28"/>
        </w:rPr>
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БУЗ «Пировская центральная районная больница» на 2013 год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Постановление вступает в силу с момента официального опубликования  в районной газете «Заря» и распространяет свое действие на правоотношения, возникшие с 1 января 2013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И.Костыги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4 января 2013 №36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 порядке расходования субвенции выделяемой из краевого бюджета, на осуществление полномочий по организации </w:t>
      </w:r>
      <w:r>
        <w:rPr>
          <w:sz w:val="28"/>
          <w:szCs w:val="28"/>
        </w:rPr>
        <w:t>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БУЗ «Пировская центральная районная больниц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1.Настоящее Положение разработано в соответствии с Законом Красноярского края от 25.01.07 № 21-5725 «О наделении органов местного самоуправления муниципальных районов и городских округов края государственными полномочиями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иных законных представителей, в муниципальных учреждениях здравоохранения».</w:t>
      </w:r>
    </w:p>
    <w:p>
      <w:pPr>
        <w:pStyle w:val="Normal"/>
        <w:jc w:val="both"/>
        <w:rPr/>
      </w:pPr>
      <w:r>
        <w:rPr>
          <w:sz w:val="28"/>
        </w:rPr>
        <w:tab/>
        <w:t>2.Данное Положение устанавливает порядок расходования субвенций выделяемых из краевого бюджета, на осуществление полномочий в соответствии с расходованием субвенций, указанных в порядке расчета общего объема субвенций. Общий объем субвенций определяется в соответствии с Порядком расчета в объеме, утвержденном Законом края о краевом бюджете на 2013 год.</w:t>
      </w:r>
    </w:p>
    <w:p>
      <w:pPr>
        <w:pStyle w:val="Normal"/>
        <w:jc w:val="both"/>
        <w:rPr/>
      </w:pPr>
      <w:r>
        <w:rPr>
          <w:sz w:val="28"/>
        </w:rPr>
        <w:tab/>
        <w:t>3. Для МБУЗ «Пировская ЦРБ» на 2013 год утвержден объем субвенций в сумме 161,1 тыс. рублей.</w:t>
      </w:r>
    </w:p>
    <w:p>
      <w:pPr>
        <w:pStyle w:val="TextBody"/>
        <w:rPr/>
      </w:pPr>
      <w:r>
        <w:rPr>
          <w:szCs w:val="24"/>
        </w:rPr>
        <w:tab/>
        <w:t xml:space="preserve">4.Стоимость 1 койко-дня круглосуточного пребывания в стационаре ребенка в возрасте до четырех лет оставшихся без попечения родителей или иных законных представителей, согласно объему расходов, утвержденных в Законе края о краевом бюджете на 2013 год равна всего 578,98 руб., </w:t>
      </w:r>
    </w:p>
    <w:p>
      <w:pPr>
        <w:pStyle w:val="Normal"/>
        <w:jc w:val="both"/>
        <w:rPr/>
      </w:pPr>
      <w:r>
        <w:rPr>
          <w:sz w:val="28"/>
        </w:rPr>
        <w:t xml:space="preserve">в том числе на оплату труда с начислением  </w:t>
        <w:tab/>
        <w:t xml:space="preserve"> 469,07 руб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на питание </w:t>
        <w:tab/>
        <w:tab/>
        <w:tab/>
        <w:tab/>
        <w:tab/>
        <w:t xml:space="preserve">  79,71 руб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на мягкий инвентарь </w:t>
        <w:tab/>
        <w:tab/>
        <w:tab/>
        <w:t xml:space="preserve">  16,44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на медицинские расходы </w:t>
        <w:tab/>
        <w:tab/>
        <w:t xml:space="preserve">   9,20 руб.</w:t>
      </w:r>
    </w:p>
    <w:p>
      <w:pPr>
        <w:pStyle w:val="Normal"/>
        <w:jc w:val="both"/>
        <w:rPr/>
      </w:pPr>
      <w:r>
        <w:rPr>
          <w:sz w:val="28"/>
        </w:rPr>
        <w:tab/>
        <w:tab/>
        <w:t>игрушки</w:t>
        <w:tab/>
        <w:tab/>
        <w:tab/>
        <w:tab/>
        <w:tab/>
        <w:t xml:space="preserve">   4,56 руб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5.Финансирование осуществляется на основании Соглашения №2 от 16.01.2013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заключенного между администрацией Пировского района и МБУЗ «Пировская ЦРБ»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47:00Z</dcterms:created>
  <dc:creator>Isachenko</dc:creator>
  <dc:description/>
  <cp:keywords/>
  <dc:language>en-US</dc:language>
  <cp:lastModifiedBy>Isachenko</cp:lastModifiedBy>
  <cp:lastPrinted>2013-01-23T11:23:00Z</cp:lastPrinted>
  <dcterms:modified xsi:type="dcterms:W3CDTF">2013-01-24T10:38:00Z</dcterms:modified>
  <cp:revision>9</cp:revision>
  <dc:subject/>
  <dc:title/>
</cp:coreProperties>
</file>