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6 августа 2013 г.                        с. Пировское                                            №363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sz w:val="28"/>
          <w:szCs w:val="28"/>
        </w:rPr>
        <w:t>Об утверждении ведомственной целев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ы «Развитие культуры Пиров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2013-2015 год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 xml:space="preserve">Устава Пировского района,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администрации Пировского района от 12.05.2012 г. №174-п «Об утверждении порядка разработки, утверждения и реализации ведомственных целевых программ» 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Утвердить ведомственную целевую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../../C:%5CDocuments%20and%20Settings%5C%D0%90%D0%B4%D0%BC%D0%B8%D0%BD%5C%D0%A0%D0%B0%D0%B1%D0%BE%D1%87%D0%B8%D0%B9%20%D1%81%D1%82%D0%BE%D0%BB%5C%D0%9F%D1%80%D0%BE%D0%B3%D1%80%D0%B0%D0%BC%D0%BC%D0%B0%20%D0%BA%D1%83%D0%BB%D1%8C%D1%82%D1%83%D1%80%D1%8B%20%D0%BD%D0%B0%202013-2015%20%D0%B3%D0%BE%D0%B4%D1%8B.doc" \l "Par35%23Par35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рограмму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sz w:val="28"/>
          <w:szCs w:val="28"/>
        </w:rPr>
        <w:t xml:space="preserve"> «Развитие культуры Пировского района на 2013-2015 годы» (прилагается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Пировского района от 08.07.2011 года № 314-п «Об утверждении долгосрочной целевой программы «Основные направления развития культуры Пировского района» на 2011-2015 годы».</w:t>
      </w:r>
    </w:p>
    <w:p>
      <w:pPr>
        <w:pStyle w:val="Heading"/>
        <w:ind w:firstLine="540"/>
        <w:jc w:val="both"/>
        <w:rPr>
          <w:b w:val="false"/>
          <w:b w:val="false"/>
        </w:rPr>
      </w:pPr>
      <w:r>
        <w:rPr>
          <w:b w:val="false"/>
        </w:rPr>
        <w:t>3. Контроль за исполнением постановления возложить на заместителя руководителя администрации района по социальным вопросам – О.С. Сарапин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Постановление вступает в силу с момента его официального опубликования в районной газете «Заря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ConsPlusTitle"/>
              <w:widowControl/>
              <w:snapToGrid w:val="false"/>
              <w:jc w:val="righ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4927" w:type="dxa"/>
            <w:tcBorders/>
          </w:tcPr>
          <w:p>
            <w:pPr>
              <w:pStyle w:val="ConsPlusTitle"/>
              <w:widowControl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Приложение к постановлению администрации Пировского района от 16.08.2013 №363-п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Cs/>
        </w:rPr>
      </w:pPr>
      <w:r>
        <w:rPr>
          <w:bCs/>
        </w:rPr>
        <w:t>1. ПАСПОРТ ВЕДОМСТВЕННОЙ ЦЕЛЕВОЙ ПРОГРАММЫ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7716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ведомственной целевой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 Пировского района» на 2013-2015 годы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а администрации – разработчика Программы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, спорта, туризма и молодежной политики администрации Пир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ание для разработк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Администрации Пировского района Красноярского края от  07.07.2011 г.   №314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и и задачи Программы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1: Сохранение и эффективное использование культурного наследия Пир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.1: Сохранение, использование, популяризация библиотечных фондов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2: Создание условий для обеспечения детей Пировского района дополнительным образованием художественно-эстетической направлен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2.1: Предоставление детям Пировского района дополнительного образования художественно-эстетической направленност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2: Участие обучающихся учреждений дополнительного образования детей и творческих коллективов учреждений культуры в конкурсах, фестивалях, акциях различного уровня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3:   Формирование и развитие единого культурного пространства Пировского района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1: Организация культурного досуга на территории Пировского района 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 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 2015 г.г.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руб.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: 49553,9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–  16143,9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-  16396,2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-  17013,9</w:t>
            </w:r>
          </w:p>
        </w:tc>
      </w:tr>
      <w:tr>
        <w:trPr/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результативности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хранение объема фактической книговыдачи на протяжении 2013 - 2015 годов на уровне 110 000 экземпляров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хранение доли детей, охваченных дополнительным образованием в учреждениях дополнительного образования детей художественно-эстетической направленности, на уровне 12%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охранение доли населения, участвующего в платных культурно-досуговых мероприятиях, организованных органами местного самоуправления, на уровне 550,5 %</w:t>
            </w:r>
          </w:p>
        </w:tc>
      </w:tr>
      <w:tr>
        <w:trPr>
          <w:trHeight w:val="305" w:hRule="atLeast"/>
        </w:trPr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лубных формирований на протяжении 2013 – 2015 годов останется стабильным и составит 182 единицы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Число участников клубных формирований составит: в 2013 г.- 1525 чел.; в 2014 г. – 1525  чел.; в 2015 г. – 1525  чел. 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мероприятий, организованных и проведенных учреждениями клубного типа, составит: в 2013 г.- 3252; в 2014 г.- 3252; в 2015 г.- 3252 единиц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сетителей клубных учреждений культуры, всего: в 2013 г.- 141000 чел. ; в 2014 – 141000 чел.; в 2015 г. – 141000 че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сетителей клубных учреждений культуры на платной основе составит:  в 2013 г.- 39722 чел.; в 2014 г.- 39722 чел.; в 2015 г. – 39722  че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коллективов клубных учреждений культуры, имеющих звание «Народный», на протяжении 2013-2015 годов останется стабильным и составит 3 ед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осетителей библиотек составит: в 2013 г. – 5500 чел.; в 2014 г. – 5500 чел.; в 2015 г. – 5500 че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учащихся в муниципальных учреждениях дополнительного образования художественно-эстетической направленности составит: в 2013 г. – 83чел.; в 2014 г. - 83 чел.; в 2015 г. – 83 чел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педагогического персонала первой и  высшей квалификационной категории: в 2013 г.- 50 %; в 2014 г. – 52%; в 2015 г. – 52 %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образовательных программ составит: в 2013 г. – 2 ед.; в 2014 г. – 2 ед.; в 2015 г. – 2 ед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ля обучающихся, принимающих участие в конкурсах, смотрах, фестивалях и других мероприятиях: в 2013 г. – 22%; в 2014 г. – 23 %; 2015 г. – 24%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выездных фестивалей, конкурсов и других мероприятий, в которых приняли участие одаренные дети и творческие коллективы учреждений культуры, составит: в 2013 г. – 5 ед.; в 2014 г. – 6 ед.; в 2015 г. – 6 ед.</w:t>
            </w:r>
          </w:p>
        </w:tc>
      </w:tr>
      <w:tr>
        <w:trPr/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личество призовых мест, занятых на выездных фестивалях, смотрах, конкурсах и других мероприятиях, составит: в 2013 г. – не менее 7; в 2014 г. –  не менее 7; в 2015 г. – не менее 7.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1 Цели и задачи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сновой для определения целей программы являются гарантированные Конституцией Российской Федерации права граждан в сфере культуры и искусств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грамма направлена на достижение следующих целей и решение следующих задач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1: Сохранение и эффективное использование культурного наследия Пировского района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  <w:highlight w:val="red"/>
        </w:rPr>
      </w:pPr>
      <w:r>
        <w:rPr>
          <w:sz w:val="28"/>
          <w:szCs w:val="28"/>
        </w:rPr>
        <w:t>Задача 1.1: Сохранение, использование, популяризация и библиотечных фондов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2: Создание условий для обеспечения детей Пировского района дополнительным образованием художественно-эстетической направленности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Задача 2.1: Предоставление детям Пировского района дополнительного образования художественно-эстетической направленности.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Задача 2.2: Участие обучающихся учреждений дополнительного образования детей и творческих коллективов учреждений культуры в конкурсах, фестивалях, акциях различного уровня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ь 3:   Формирование и развитие единого культурного пространства </w:t>
        <w:br/>
        <w:t>Пировского рай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Задача 3.1: Организация культурного досуга на территории Пировского района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2. Расходные обязательства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Расходные обязательства Отдела культуры, спорта, туризма  и молодежной политики  администрации Пировского района приведены в приложении № 1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3. Планируемые результаты деятельност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both"/>
        <w:outlineLvl w:val="1"/>
        <w:rPr/>
      </w:pPr>
      <w:r>
        <w:rPr>
          <w:sz w:val="28"/>
          <w:szCs w:val="28"/>
        </w:rPr>
        <w:tab/>
        <w:t xml:space="preserve">Цели, целевые показатели, задачи, показатели результативности приведены в приложении № 2 к программ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4. Распределение расходов по целям, задачам и мероприятиям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</w:tabs>
        <w:ind w:firstLine="567"/>
        <w:jc w:val="both"/>
        <w:outlineLvl w:val="1"/>
        <w:rPr/>
      </w:pPr>
      <w:r>
        <w:rPr>
          <w:sz w:val="28"/>
          <w:szCs w:val="28"/>
        </w:rPr>
        <w:t xml:space="preserve">Распределение расходов по целям, задачам, мероприятиям приведены в приложении №  3.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/>
      </w:pPr>
      <w:r>
        <w:rPr>
          <w:sz w:val="28"/>
          <w:szCs w:val="28"/>
        </w:rPr>
        <w:t>Распределение, планируемых объемов финансирования ведомственной целевой программы по источникам и направлениям расходования средств, представлено в приложении № 4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Распределение планируемых объёмов финансирования ведомственной целевой программы по источникам и направлениям расходования средств 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ланируемых объёмов финансирования ведомственной целевой программы по источникам и направлениям расходования средств приведено в приложении № 5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6. План действий Отдела культуры, спорта, туризма  и молодежной  политики администрации Пировского района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  <w:t>План действий Отдела культуры, спорта, туризма  и молодежной  политики администрации Пировского района по реализации программных мероприятий, направленных на достижение планируемых целевых показателей результативности,  представлен в приложении № 6 к программе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1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ведомственной целевой программы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«Развитие культуры Пировского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района на 2013-2015г.»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сходные обязательства и формирование доходов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140"/>
        <w:gridCol w:w="1440"/>
        <w:gridCol w:w="1260"/>
        <w:gridCol w:w="1440"/>
        <w:gridCol w:w="1170"/>
      </w:tblGrid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 </w:t>
              <w:br/>
              <w:t>финансовый</w:t>
              <w:br/>
              <w:t>год    20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</w:t>
              <w:br/>
              <w:t>год    201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 </w:t>
              <w:br/>
              <w:t xml:space="preserve">планового </w:t>
              <w:br/>
              <w:t>периода  2014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</w:t>
              <w:br/>
              <w:t>планового</w:t>
              <w:br/>
              <w:t>периода 2015</w:t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блиотечное и информационное обслуживание населения,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е законы от 06.10.2003 №131-ФЗ «Об общих принципах организации местного самоуправления в Российской Федерации»,п.16 ч. 1 ст.16;от 09.10.1992 №9-3864 «О новых системах оплаты труда работников краевых государственных бюджетных и казённых учреждений»;Постановление Правительства Красноярского края от 01.12.2009 №621-п « Об утверждении примерного положения об оплате труда работников государственных бюджетных и казённых учреждений,подведомственных министерству культуры Красноярского края»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38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91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выплата,обеспечивающая уровень заработной платы не ниже минимального размера оплаты труда и размера минимальной заработной пла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9.10.2009-3864 «О новых системах оплаты труда работников краевых государственных бюджетных и казённых учреждений» п.10 ст.3 Закона Красноярского края от 24.12.2004 №13-2823 «Об оплате труда работников краевых государствен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библиотечных фондов МБУК «Централизованная библиотечная система»с. Пировское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федераль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 средств местного бюджета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едеральные законы  от 06.10.2003 № 131-ФЗ «Об общих принципах организации местного самоуправления в РФ»п.16 ч.1 ст.16 от 09.10.1992 №3612-1 «Основы законодательства  РФ о культуре;Постановление правительства РФ от 29.12.2010 № 1186 «Об утверждении правил предоставления из федерального бюджета бюджетам субъектов межбюджетных трансфертов на комплектование книжных фондов библиотек муниципальных образова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здание условий для организации досуга и обеспечения населения услугами учреждений клубного типа (МБУК Пировский районный дом культуры «Юбилейный,МБУК Центр ремёсел «Домострой»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едеральные законы от 06.10.2003 №131-ФЗ «Об общих принципах организации местного самоуправления в Российской Федерации»,п.16 ч. 1 ст.16;от 09.10.1992 №9-3864 «О новых системах оплаты труда работников краевых государственных бюджетных и казённых ужреждений»;Постановление Правительства Красноярского края от 01.12.2009 №621-п « Об утверждении примерного положения об оплате труда работников государственных бюджетных и казённых учреждений,подведомственных министерству культуры Красноярского края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3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3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39,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выплата,обеспечивающая уровень заработной платы не ниже минимального размера оплаты труда и размера минимальной заработной плат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 Красноярского края от 29.10.2009-3864 «О новых системах оплаты труда работников краевых государственных бюджетных и казённых учреждений» п.10 ст.3 Закона Красноярского края от 24.12.2004 №13-2823 «Об оплате труда работников краевых государствен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оставление дополнительного образования художественно-эстетической направленности учреждениями дополнительного образования в области культуры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МБОУ ДОД «Детская школа искусств)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едеральные законы от 06.10.2003 №131-ФЗ «Об общих принципах организации местного самоуправления в Российской Федерации п.13 ч.1 ст.16;от 10.07.1992 №3266-1 «Об образовании»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73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7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7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19,7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егиональная выплата,обеспечивающая уровень заработной платы не ниже минимального размера оплаты труда и размера минимальной заработной платы 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  <w:b w:val="false"/>
              </w:rPr>
              <w:t>(</w:t>
            </w:r>
            <w:r>
              <w:rPr>
                <w:rFonts w:cs="Times New Roman" w:ascii="Times New Roman" w:hAnsi="Times New Roman"/>
              </w:rPr>
              <w:t>Закон Красноярского края от 29.10.2009-3864 «О новых системах оплаты труда работников краевых государственных бюджетных и казённых учреждений» п.10 ст.3 Закона Красноярского края от 24.12.2004 №13-2823 «Об оплате труда работников краевых государственных учреждений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,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аппарата управления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едеральные законы от 06.10.2003 №131-ФЗ «Об общих принципах организации местного самоуправления в РФ п.9 ч.ст.34;от 02.03.2007 №25-ФЗ «О муниципальной службе в Российской федерации ст,34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6,1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9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3,6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24,5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Централизованной бухгалтерии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Федеральные законы от 06.10.2003 №131-ФЗ «Об общих принципах организации местного самоуправления в Российской Федерации».п.3 ч1 ст.17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4,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4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7,4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4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ализацию социокультурных проект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средств краев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 средств местного бюдж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 xml:space="preserve">(Постановление Правительства Красноярского края от 24.05.2012 №231-п «Об утверждении списка муниципальных образований –победителей конкурса на предоставление субсидий бюджетам муниципальных образований края на реализацию социокультурных проектов муниципальными учреждениями культуры и образовательными учреждениями в области культуры»)  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в рамках ДЦП «Культура Красноярья на 2010-2012 годы»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краев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 средств местного бюджета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становление Правительства Красноярского края от 23.11.2009г. №604-п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8,2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,5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9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8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8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ализация мероприятий  в рамках муниципальной целевой программы по преодолению наркомании,пьянства и алкоголизма в Пировском районе на 2011-2013 г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ление  № 370-п от 26.07.2011г. Об утверждении районной целевой программы «Меры по преодолению распространения наркомании и,пьянства и алкоголизма в Пирвском районе на 2011-2013гг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Реализация мероприятий  в рамках ДЦП «Энергосбережение  и повышение эффективности в муниципальных образованиях Пировского района на 2010-2013 годы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Пировского района №556-П от 30.11.2011г.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ализация мероприятий  в рамках ДЦП «Профилактика безнадзорности и правонарушений несовершеннолетних на 2012-2014гг.»</w:t>
            </w:r>
          </w:p>
          <w:p>
            <w:pPr>
              <w:pStyle w:val="Normal"/>
              <w:rPr/>
            </w:pPr>
            <w:r>
              <w:rPr/>
              <w:t>Постановление администрации Пировского района №</w:t>
            </w:r>
            <w:r>
              <w:rPr>
                <w:b/>
              </w:rPr>
              <w:t xml:space="preserve">  </w:t>
            </w:r>
            <w:r>
              <w:rPr/>
              <w:t>273-п от 25.06.20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5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 рас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7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8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66,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3,9</w:t>
            </w:r>
          </w:p>
        </w:tc>
      </w:tr>
      <w:tr>
        <w:trPr>
          <w:trHeight w:val="58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 </w:t>
              <w:br/>
              <w:t xml:space="preserve">доходов (по    </w:t>
              <w:br/>
              <w:t>видам доход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59,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396,2 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к ВЦП «Развитие культуры </w:t>
      </w:r>
    </w:p>
    <w:p>
      <w:pPr>
        <w:pStyle w:val="Normal"/>
        <w:jc w:val="right"/>
        <w:rPr/>
      </w:pPr>
      <w:r>
        <w:rPr/>
        <w:t>Пировского района» на 2013-201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Цели, целевые показатели, задач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результатив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1"/>
        <w:gridCol w:w="2126"/>
        <w:gridCol w:w="720"/>
        <w:gridCol w:w="983"/>
        <w:gridCol w:w="1744"/>
        <w:gridCol w:w="956"/>
        <w:gridCol w:w="1022"/>
        <w:gridCol w:w="963"/>
        <w:gridCol w:w="895"/>
      </w:tblGrid>
      <w:tr>
        <w:trPr>
          <w:trHeight w:val="840" w:hRule="atLeast"/>
        </w:trPr>
        <w:tc>
          <w:tcPr>
            <w:tcW w:w="10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   </w:t>
              <w:br/>
              <w:t xml:space="preserve">целевые     </w:t>
              <w:br/>
              <w:t xml:space="preserve">показатели,   </w:t>
              <w:br/>
              <w:t xml:space="preserve">показатели   </w:t>
              <w:br/>
              <w:t>результативности</w:t>
            </w:r>
          </w:p>
        </w:tc>
        <w:tc>
          <w:tcPr>
            <w:tcW w:w="7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</w:t>
              <w:br/>
              <w:t>изм.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с    показателя   </w:t>
              <w:br/>
              <w:t>результативности</w:t>
            </w:r>
          </w:p>
        </w:tc>
        <w:tc>
          <w:tcPr>
            <w:tcW w:w="174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</w:t>
              <w:br/>
              <w:t>информаци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28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год и плановый период (два последующих года после текущего)</w:t>
            </w:r>
          </w:p>
        </w:tc>
      </w:tr>
      <w:tr>
        <w:trPr>
          <w:trHeight w:val="240" w:hRule="atLeast"/>
        </w:trPr>
        <w:tc>
          <w:tcPr>
            <w:tcW w:w="10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1: Сохранение и эффективное использование культурного наследия Пировского района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ъем фактической книговыдач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6-НК «Сведения о деятельности библиотеки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211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0000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: Сохранение, использование, популяризация библиотечных фондов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ind w:left="50" w:hanging="0"/>
              <w:rPr/>
            </w:pPr>
            <w:r>
              <w:rPr/>
              <w:t xml:space="preserve">Количество посетителей библиотек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6-НК «Сведения о деятельности библиотеки»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8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500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: Создание условий для обеспечения детей Пировского района дополнительным образованием художественно-эстетической направленности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Доля детей, охваченных дополнительным образованием в учреждениях</w:t>
            </w:r>
            <w:r>
              <w:rPr>
                <w:b/>
                <w:bCs/>
              </w:rPr>
              <w:t xml:space="preserve"> </w:t>
            </w:r>
            <w:r>
              <w:rPr/>
              <w:t>дополнительного образования детей художественно-эстетической</w:t>
            </w:r>
            <w:r>
              <w:rPr>
                <w:b/>
                <w:bCs/>
              </w:rPr>
              <w:t xml:space="preserve"> </w:t>
            </w:r>
            <w:r>
              <w:rPr/>
              <w:t>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детских школах искусств (ДШИ) таблица №14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1: Предоставление детям Пировского района дополнительного образования художественно-эстетической направленности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 в муниципальных учреждениях дополнительного образования художественно-эстетической направленност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1-ДШИ «Сведения о детской школе искусств на начало учебного года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ля педагогического персонала первой и  высшей квалификационной категор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отраслевой статистической отчетности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образовательных программ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1-ДШИ «Сведения о детской школе искусств на начало учебного года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2: Участие обучающихся учреждений дополнительного образования детей и творческих коллективов учреждений культуры в конкурсах, фестивалях, акциях различного уровня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</w:tabs>
              <w:rPr/>
            </w:pPr>
            <w:r>
              <w:rPr/>
              <w:t>Доля обучающихся, принимающих участие в конкурсах, смотрах, фестивалях и других мероприят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асчетный показатель на основе Информации о детских школах искусств (ДШИ) таблица №14-г, 14-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ичество выездных фестивалей, конкурсов и других мероприятий, в которых приняли участие дети, обучающиеся в учреждениях культуры дополнительного образования дете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Информации о детских школах искусств (ДШИ) таблица №14-г, 14-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ризовых мест, занятых на выездных фестивалях, смотрах, конкурсах и других мероприятиях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Информации о детских школах искусств (ДШИ) таблица №14-г, 14-д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3:   Формирование и развитие единого культурного пространства Пировского района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дельный вес населения, участвующего в платных культурно-досуговых мероприятиях, организованных органами местного самоуправлени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ный показатель на основе отраслевой статистической отчетности</w:t>
            </w:r>
          </w:p>
          <w:p>
            <w:pPr>
              <w:pStyle w:val="Normal"/>
              <w:rPr/>
            </w:pPr>
            <w:r>
              <w:rPr/>
              <w:t xml:space="preserve">(Формы 8-НК, </w:t>
            </w:r>
          </w:p>
          <w:p>
            <w:pPr>
              <w:pStyle w:val="Normal"/>
              <w:rPr/>
            </w:pPr>
            <w:r>
              <w:rPr/>
              <w:t xml:space="preserve">К 2-РИК) 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,14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6,88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06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0,66</w:t>
            </w:r>
          </w:p>
        </w:tc>
      </w:tr>
      <w:tr>
        <w:trPr>
          <w:trHeight w:val="24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40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1: Организация культурного досуга на территории Пировского района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лубных формирований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7-НК «Сведения об учреждении культурно-досугового типа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2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о участников клубных формирований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7-НК «Сведения об учреждении культурно-досугового типа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5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3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мероприятий, организованных и проведенных учреждениями клубного типа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№7-НК «Сведения об учреждении культурно-досугового типа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5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2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лубных учреждений культуры, 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7-НК «Сведения об учреждении культурно-досугового типая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000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клубных учреждений культуры на платной основ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7-НК «Сведения об учреждении культурно-досугового типая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2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2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2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22</w:t>
            </w:r>
          </w:p>
        </w:tc>
      </w:tr>
      <w:tr>
        <w:trPr>
          <w:trHeight w:val="360" w:hRule="atLeast"/>
        </w:trPr>
        <w:tc>
          <w:tcPr>
            <w:tcW w:w="1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ллективов клубных учреждений культуры, имеющих звание «Народный»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евая статистическая отчетность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 7-НК «Сведения об учреждении культурно-досугового типая»)</w:t>
            </w:r>
          </w:p>
        </w:tc>
        <w:tc>
          <w:tcPr>
            <w:tcW w:w="9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к ВЦП «Развитие культуры </w:t>
      </w:r>
    </w:p>
    <w:p>
      <w:pPr>
        <w:pStyle w:val="Normal"/>
        <w:jc w:val="right"/>
        <w:rPr/>
      </w:pPr>
      <w:r>
        <w:rPr/>
        <w:t>Пировского района» на 2013-2015 гг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ределение планируемых расходов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тдела культуры, спорта, туризма и молодежной политики 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Пировского района по целям, задачам и мероприятиям ведомственной целевой программы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079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2835"/>
        <w:gridCol w:w="1620"/>
        <w:gridCol w:w="1260"/>
        <w:gridCol w:w="1290"/>
        <w:gridCol w:w="1080"/>
        <w:gridCol w:w="1125"/>
        <w:gridCol w:w="1080"/>
        <w:gridCol w:w="1080"/>
      </w:tblGrid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, задачи,  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</w:t>
              <w:br/>
              <w:t>выполнения,</w:t>
              <w:br/>
              <w:t>год</w:t>
            </w:r>
          </w:p>
        </w:tc>
        <w:tc>
          <w:tcPr>
            <w:tcW w:w="47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из бюджета,</w:t>
              <w:br/>
              <w:t xml:space="preserve"> тыс. рублей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 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кущий год и плановый период - два последующих года после текущего)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1:  Сохранение и эффективное использование культурного наследия </w:t>
              <w:br/>
              <w:t xml:space="preserve">Пировского района            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: Сохранение, использование, популяризация  библиотечных фондов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9919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 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и информационное обслуживание населения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63,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5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5</w:t>
            </w:r>
          </w:p>
        </w:tc>
        <w:tc>
          <w:tcPr>
            <w:tcW w:w="11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54,5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3 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 библиотек  </w:t>
            </w:r>
          </w:p>
          <w:p>
            <w:pPr>
              <w:pStyle w:val="ConsPlusCell"/>
              <w:widowControl/>
              <w:ind w:right="-7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овского район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7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1.1    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31,1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,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7,7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1,7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 2: Создание условий для обеспечения детей Пировского района дополнительным образованием художественно-эстетической направленности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а 2.1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детям Пировского района дополнительного образования художественно-эстетической направл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художественно-эстетической направлен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    </w:t>
              <w:br/>
              <w:t xml:space="preserve">материально-      </w:t>
              <w:br/>
              <w:t xml:space="preserve">технической базы  </w:t>
              <w:br/>
              <w:t xml:space="preserve">муниципальных  бюджетных    </w:t>
              <w:br/>
              <w:t xml:space="preserve">учреждений дополнительного образования детей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задаче 2.1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green"/>
              </w:rPr>
            </w:pPr>
            <w:r>
              <w:rPr>
                <w:rFonts w:cs="Times New Roman"/>
                <w:b/>
                <w:sz w:val="24"/>
                <w:szCs w:val="24"/>
                <w:highlight w:val="green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2: Участие обучающихся учреждений дополнительного образования детей и творческих коллективов учреждений культуры в конкурсах, фестивалях, акциях различного уровня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и     </w:t>
              <w:br/>
              <w:t xml:space="preserve">проведение        </w:t>
              <w:br/>
              <w:t xml:space="preserve">фестивалей,       </w:t>
              <w:br/>
              <w:t xml:space="preserve">конкурсов,        </w:t>
              <w:br/>
              <w:t xml:space="preserve">смотров,          </w:t>
              <w:br/>
              <w:t xml:space="preserve">конференций,      </w:t>
              <w:br/>
              <w:t xml:space="preserve">семинаров и иных  </w:t>
              <w:br/>
              <w:t xml:space="preserve">мероприятий, направленных на выявление одаренных детей, творческих личностей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 школ дополнительного образования и творческих коллективов учреждений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2.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цели 2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26,6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2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 3:   Формирование и развитие единого культурного пространства </w:t>
              <w:br/>
              <w:t>Пировского район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92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1: Организация культурного досуга на территории Пировского района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населения услугами учреждений культуры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86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108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посвящён-ных памятным датам,историческим событиям,значимым событиям культу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ероприятий в рамках социокультурных проектов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задаче 3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цели 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86,4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8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28,8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того по целям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highlight w:val="cyan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cyan"/>
              </w:rPr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/>
                <w:sz w:val="24"/>
                <w:szCs w:val="24"/>
                <w:highlight w:val="cyan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нераспределенных </w:t>
              <w:br/>
              <w:t xml:space="preserve">расходов (содержание аппарата управления, централизованной бухгалтерии», реализация мероприятий в рамках ДЦП «Культура Красноярья», «Профилактика безнадзорности и правонарушений несовершеннолетних на 2012-2014г.»)          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09,8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29,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81,5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9,2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 ведомственной 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553,9</w:t>
            </w:r>
          </w:p>
        </w:tc>
        <w:tc>
          <w:tcPr>
            <w:tcW w:w="1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,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6,2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9</w:t>
            </w:r>
          </w:p>
        </w:tc>
        <w:tc>
          <w:tcPr>
            <w:tcW w:w="21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2832" w:firstLine="708"/>
        <w:jc w:val="center"/>
        <w:outlineLvl w:val="2"/>
        <w:rPr/>
      </w:pPr>
      <w:r>
        <w:rPr/>
        <w:t xml:space="preserve">     </w:t>
      </w:r>
      <w:r>
        <w:rPr/>
        <w:t>Приложение № 4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ведомственной целевой программы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</w:t>
      </w:r>
      <w:r>
        <w:rPr/>
        <w:t xml:space="preserve">Развитие культуры Пировского  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                                                                                      </w:t>
      </w:r>
      <w:r>
        <w:rPr/>
        <w:t>района на 2013-2015гг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спределение планируемых объем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едомственной целевой программы по источникам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и направлениям расходования средств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tbl>
      <w:tblPr>
        <w:tblW w:w="88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1440"/>
        <w:gridCol w:w="1260"/>
        <w:gridCol w:w="1350"/>
        <w:gridCol w:w="1350"/>
      </w:tblGrid>
      <w:tr>
        <w:trPr>
          <w:trHeight w:val="177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и   </w:t>
              <w:br/>
              <w:t xml:space="preserve">направления   </w:t>
              <w:br/>
              <w:t xml:space="preserve">финансирования 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ётный  </w:t>
              <w:br/>
              <w:t>финансовый</w:t>
              <w:br/>
              <w:t>год    2012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  <w:br/>
              <w:t>финансовый</w:t>
              <w:br/>
              <w:t>год    2013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 2014</w:t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</w:t>
              <w:br/>
              <w:t xml:space="preserve">год  </w:t>
              <w:br/>
              <w:t>планового</w:t>
              <w:br/>
              <w:t>периода 2015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889,8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335,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6,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9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3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3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аевой бюджет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9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88,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        </w:t>
              <w:br/>
              <w:t xml:space="preserve">района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17,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59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14,6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6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80,6</w:t>
            </w:r>
          </w:p>
        </w:tc>
      </w:tr>
      <w:tr>
        <w:trPr>
          <w:trHeight w:val="4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         </w:t>
              <w:br/>
              <w:t>предпринимательс-кая деятельская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1,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1,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</w:tbl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к ВЦП «Развитие культуры </w:t>
      </w:r>
    </w:p>
    <w:p>
      <w:pPr>
        <w:pStyle w:val="Normal"/>
        <w:jc w:val="right"/>
        <w:rPr/>
      </w:pPr>
      <w:r>
        <w:rPr/>
        <w:t>Пировского района» на 2013-2015 гг.</w:t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Распределение планируемых объемов финансирова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ведомственных целевых программ по кодам классификации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операций сектора муниципального управления</w:t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/>
        <w:t>(в целом по ведомственной целевой программе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тыс. рублей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992"/>
        <w:gridCol w:w="1485"/>
        <w:gridCol w:w="1350"/>
        <w:gridCol w:w="1485"/>
      </w:tblGrid>
      <w:tr>
        <w:trPr>
          <w:trHeight w:val="60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ы классификации операций     </w:t>
              <w:br/>
              <w:t xml:space="preserve">сектора муниципального      </w:t>
              <w:br/>
              <w:t xml:space="preserve">управления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ередной </w:t>
              <w:br/>
              <w:t>финансовый</w:t>
              <w:br/>
              <w:t>год    201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ый  </w:t>
              <w:br/>
              <w:t xml:space="preserve">год   </w:t>
              <w:br/>
              <w:t>планового</w:t>
              <w:br/>
              <w:t>периода 20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й  </w:t>
              <w:br/>
              <w:t xml:space="preserve">год    </w:t>
              <w:br/>
              <w:t xml:space="preserve">планового </w:t>
              <w:br/>
              <w:t>периода  201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средств всего  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53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43,8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9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13,9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: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 Расходы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646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6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0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77,2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0 Оплата труда и начисления на   </w:t>
              <w:br/>
              <w:t xml:space="preserve">оплату труда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2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7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11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7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1 Заработная плата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16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55,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92,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68,2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2 Прочие выплаты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13 Начисления на оплату труда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46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8,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2,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5,8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0 Приобретение услуг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4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3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1 Услуги связи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2 Транспортные услуг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3 Коммунальные услуги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4 Арендная плата за пользование  </w:t>
              <w:br/>
              <w:t xml:space="preserve">имуществом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5 Услуги по содержанию имуществ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апитальный ремонт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 Прочие услуги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1,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,0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0 Безвозмездные и безвозвратные  </w:t>
              <w:br/>
              <w:t xml:space="preserve">перечисления организациям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</w:tr>
      <w:tr>
        <w:trPr>
          <w:trHeight w:val="48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1 Безвозмездные и безвозвратные  </w:t>
              <w:br/>
              <w:t xml:space="preserve">перечисления муниципальным организациям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748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49,5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сходы капитального   </w:t>
              <w:br/>
              <w:t xml:space="preserve">характера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0 Прочие расходы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расходы капитального   </w:t>
              <w:br/>
              <w:t xml:space="preserve">характера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0 Поступление нефинансовых       </w:t>
              <w:br/>
              <w:t xml:space="preserve">активов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07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0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6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0 Увеличение стоимости основных  </w:t>
              <w:br/>
              <w:t xml:space="preserve">средств             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9,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2,9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6,7</w:t>
            </w:r>
          </w:p>
        </w:tc>
      </w:tr>
      <w:tr>
        <w:trPr>
          <w:trHeight w:val="360" w:hRule="atLeast"/>
          <w:cantSplit w:val="true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0 Увеличение стоимости           </w:t>
              <w:br/>
              <w:t xml:space="preserve">материальных запасов   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8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8,0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к ВЦП «Развитие культуры </w:t>
      </w:r>
    </w:p>
    <w:p>
      <w:pPr>
        <w:pStyle w:val="Normal"/>
        <w:jc w:val="right"/>
        <w:rPr/>
      </w:pPr>
      <w:r>
        <w:rPr/>
        <w:t>Пировского района» на 2013-2015 гг.</w:t>
      </w:r>
    </w:p>
    <w:p>
      <w:pPr>
        <w:pStyle w:val="Normal"/>
        <w:numPr>
          <w:ilvl w:val="0"/>
          <w:numId w:val="0"/>
        </w:numPr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действий отдела культуры, туризма,спорта и молодежной полит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 по реализации</w:t>
      </w:r>
    </w:p>
    <w:p>
      <w:pPr>
        <w:pStyle w:val="Normal"/>
        <w:jc w:val="center"/>
        <w:rPr/>
      </w:pPr>
      <w:r>
        <w:rPr/>
        <w:t>мероприятий ведомственной целевой программы на 2013-2015 г.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4590"/>
        <w:gridCol w:w="1890"/>
        <w:gridCol w:w="2700"/>
      </w:tblGrid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е,           </w:t>
              <w:br/>
              <w:t xml:space="preserve">осуществляемое органом      </w:t>
              <w:br/>
              <w:t>администрации горо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    </w:t>
              <w:br/>
              <w:t>реализации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   </w:t>
              <w:br/>
              <w:t xml:space="preserve">исполнитель     </w:t>
              <w:br/>
              <w:t>(с указанием Ф.И.О.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1.1: Сохранение, использование, популяризация библиотечных фондов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и информационное обслуживание насел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тоян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right="-70" w:hanging="7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лектование книжных фондов  </w:t>
              <w:br/>
              <w:t>библиотек  Пировского район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01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.Н.Стоя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1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оставление детям Пировского района дополнительного образования художественно-эстетической направленности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дополнительного образования художественно-эстетической направленности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-201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</w:tc>
      </w:tr>
      <w:tr>
        <w:trPr>
          <w:trHeight w:val="14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дернизация  материально-     технической базы  муниципальных  бюджетных    </w:t>
              <w:br/>
              <w:t>учреждений дополнительного образования детей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2015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2.2: Участие обучающихся учреждений дополнительного образования детей и творческих коллективов учреждений культуры в конкурсах, фестивалях, акциях различного уровня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 фестивалей,  конкурсов,        </w:t>
              <w:br/>
              <w:t xml:space="preserve">смотров, конференций, семинаров и иных  </w:t>
              <w:br/>
              <w:t xml:space="preserve">мероприятий, направленных на выявление одаренных детей, творческих личностей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лим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.Ярул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ка обучающихся школ дополнительного образования и творческих коллективов учреждений культуры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2015 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лименко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.Ярулли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91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а 3.1: Организация культурного досуга на территории Пировск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организации досуга и обеспечения населения услугами учреждений культуры       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2015г.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ли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.Яруллина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Организация и проведение мероприятий,посвящённых памятным датам,историческим событиям,значимым событиям культуры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013-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В.Климе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К.Яруллин</w:t>
            </w:r>
          </w:p>
        </w:tc>
      </w:tr>
      <w:tr>
        <w:trPr>
          <w:trHeight w:val="11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Участие в грантовых и социокультурных проектах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/>
              <w:t>2013-2015г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.С.Селенгин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.А.Ивано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К.Яруллина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2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sz w:val="28"/>
      <w:szCs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2">
    <w:name w:val="Заголовок 2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3">
    <w:name w:val="Заголовок 3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Arial" w:hAnsi="Arial" w:cs="Arial"/>
      <w:sz w:val="24"/>
      <w:szCs w:val="24"/>
      <w:lang w:val="ru-RU" w:bidi="ar-SA"/>
    </w:rPr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Style12">
    <w:name w:val="Гипертекстовая ссылка"/>
    <w:basedOn w:val="Style11"/>
    <w:qFormat/>
    <w:rPr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/>
  </w:style>
  <w:style w:type="character" w:styleId="Style15">
    <w:name w:val="Заголовок чужого сообщения"/>
    <w:basedOn w:val="Style11"/>
    <w:qFormat/>
    <w:rPr>
      <w:color w:val="FF0000"/>
    </w:rPr>
  </w:style>
  <w:style w:type="character" w:styleId="Style16">
    <w:name w:val="Найденные слова"/>
    <w:basedOn w:val="Style11"/>
    <w:qFormat/>
    <w:rPr/>
  </w:style>
  <w:style w:type="character" w:styleId="Style17">
    <w:name w:val="Не вступил в силу"/>
    <w:basedOn w:val="Style11"/>
    <w:qFormat/>
    <w:rPr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/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strike/>
      <w:color w:val="808000"/>
    </w:rPr>
  </w:style>
  <w:style w:type="character" w:styleId="Style24">
    <w:name w:val="Текст выноски Знак"/>
    <w:basedOn w:val="Style10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Внимание: Криминал!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6">
    <w:name w:val="Внимание: недобросовестность!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7">
    <w:name w:val="Основное меню (преемственное)"/>
    <w:basedOn w:val="Normal"/>
    <w:next w:val="Normal"/>
    <w:qFormat/>
    <w:pPr>
      <w:widowControl w:val="false"/>
      <w:autoSpaceDE w:val="false"/>
      <w:jc w:val="both"/>
    </w:pPr>
    <w:rPr>
      <w:rFonts w:ascii="Verdana" w:hAnsi="Verdana" w:cs="Verdana"/>
    </w:rPr>
  </w:style>
  <w:style w:type="paragraph" w:styleId="Style28">
    <w:name w:val="Заголовок"/>
    <w:basedOn w:val="Style27"/>
    <w:next w:val="Normal"/>
    <w:qFormat/>
    <w:pPr/>
    <w:rPr>
      <w:rFonts w:ascii="Arial" w:hAnsi="Arial" w:cs="Arial"/>
      <w:b/>
      <w:bCs/>
      <w:color w:val="C0C0C0"/>
    </w:rPr>
  </w:style>
  <w:style w:type="paragraph" w:styleId="Style2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30">
    <w:name w:val="Интерактивный заголовок"/>
    <w:basedOn w:val="Style28"/>
    <w:next w:val="Normal"/>
    <w:qFormat/>
    <w:pPr/>
    <w:rPr>
      <w:b w:val="false"/>
      <w:bCs w:val="false"/>
      <w:color w:val="000000"/>
      <w:u w:val="single"/>
    </w:rPr>
  </w:style>
  <w:style w:type="paragraph" w:styleId="Style31">
    <w:name w:val="Интерфейс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color w:val="EBE9ED"/>
      <w:sz w:val="22"/>
      <w:szCs w:val="22"/>
    </w:rPr>
  </w:style>
  <w:style w:type="paragraph" w:styleId="Style32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33">
    <w:name w:val="Информация об изменениях документа"/>
    <w:basedOn w:val="Style32"/>
    <w:next w:val="Normal"/>
    <w:qFormat/>
    <w:pPr>
      <w:ind w:left="0" w:hanging="0"/>
    </w:pPr>
    <w:rPr/>
  </w:style>
  <w:style w:type="paragraph" w:styleId="Style34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5">
    <w:name w:val="Колонтитул (левый)"/>
    <w:basedOn w:val="Style34"/>
    <w:next w:val="Normal"/>
    <w:qFormat/>
    <w:pPr>
      <w:jc w:val="both"/>
    </w:pPr>
    <w:rPr>
      <w:sz w:val="16"/>
      <w:szCs w:val="16"/>
    </w:rPr>
  </w:style>
  <w:style w:type="paragraph" w:styleId="Style36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37">
    <w:name w:val="Колонтитул (правый)"/>
    <w:basedOn w:val="Style36"/>
    <w:next w:val="Normal"/>
    <w:qFormat/>
    <w:pPr>
      <w:jc w:val="both"/>
    </w:pPr>
    <w:rPr>
      <w:sz w:val="16"/>
      <w:szCs w:val="16"/>
    </w:rPr>
  </w:style>
  <w:style w:type="paragraph" w:styleId="Style38">
    <w:name w:val="Комментарий пользователя"/>
    <w:basedOn w:val="Style32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9">
    <w:name w:val="Куда обратиться?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0">
    <w:name w:val="Моноширинный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1">
    <w:name w:val="Необходимые документы"/>
    <w:basedOn w:val="Normal"/>
    <w:next w:val="Normal"/>
    <w:qFormat/>
    <w:pPr>
      <w:widowControl w:val="false"/>
      <w:autoSpaceDE w:val="false"/>
      <w:ind w:left="118" w:hanging="0"/>
      <w:jc w:val="both"/>
    </w:pPr>
    <w:rPr>
      <w:rFonts w:ascii="Arial" w:hAnsi="Arial" w:cs="Arial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3">
    <w:name w:val="Объект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4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yle45">
    <w:name w:val="Оглавление"/>
    <w:basedOn w:val="Style44"/>
    <w:next w:val="Normal"/>
    <w:qFormat/>
    <w:pPr>
      <w:ind w:left="140" w:hanging="0"/>
    </w:pPr>
    <w:rPr>
      <w:rFonts w:ascii="Arial" w:hAnsi="Arial" w:cs="Arial"/>
    </w:rPr>
  </w:style>
  <w:style w:type="paragraph" w:styleId="Style46">
    <w:name w:val="Переменная часть"/>
    <w:basedOn w:val="Style27"/>
    <w:next w:val="Normal"/>
    <w:qFormat/>
    <w:pPr/>
    <w:rPr>
      <w:rFonts w:ascii="Arial" w:hAnsi="Arial" w:cs="Arial"/>
      <w:sz w:val="20"/>
      <w:szCs w:val="20"/>
    </w:rPr>
  </w:style>
  <w:style w:type="paragraph" w:styleId="Style47">
    <w:name w:val="Постоянная часть"/>
    <w:basedOn w:val="Style27"/>
    <w:next w:val="Normal"/>
    <w:qFormat/>
    <w:pPr/>
    <w:rPr>
      <w:rFonts w:ascii="Arial" w:hAnsi="Arial" w:cs="Arial"/>
      <w:sz w:val="22"/>
      <w:szCs w:val="22"/>
    </w:rPr>
  </w:style>
  <w:style w:type="paragraph" w:styleId="Style4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9">
    <w:name w:val="Пример."/>
    <w:basedOn w:val="Normal"/>
    <w:next w:val="Normal"/>
    <w:qFormat/>
    <w:pPr>
      <w:widowControl w:val="false"/>
      <w:autoSpaceDE w:val="false"/>
      <w:ind w:left="118" w:firstLine="602"/>
      <w:jc w:val="both"/>
    </w:pPr>
    <w:rPr>
      <w:rFonts w:ascii="Arial" w:hAnsi="Arial" w:cs="Arial"/>
    </w:rPr>
  </w:style>
  <w:style w:type="paragraph" w:styleId="Style50">
    <w:name w:val="Примечание."/>
    <w:basedOn w:val="Style32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52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53">
    <w:name w:val="Текст в таблице"/>
    <w:basedOn w:val="Style42"/>
    <w:next w:val="Normal"/>
    <w:qFormat/>
    <w:pPr>
      <w:ind w:firstLine="500"/>
    </w:pPr>
    <w:rPr/>
  </w:style>
  <w:style w:type="paragraph" w:styleId="Style54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5">
    <w:name w:val="Центрированный (таблица)"/>
    <w:basedOn w:val="Style42"/>
    <w:next w:val="Normal"/>
    <w:qFormat/>
    <w:pPr>
      <w:jc w:val="center"/>
    </w:pPr>
    <w:rPr/>
  </w:style>
  <w:style w:type="paragraph" w:styleId="Style5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cs="Arial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hyperlink" Target="consultantplus://offline/ref=5B6AA377C7793433CAAA7E056A09CA5FDB4A27B037918D0ACD9C612E60A1135A0C024CED720A875471E015E0UE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03:09:00Z</dcterms:created>
  <dc:creator>Админ</dc:creator>
  <dc:description/>
  <cp:keywords/>
  <dc:language>en-US</dc:language>
  <cp:lastModifiedBy>Isachenko</cp:lastModifiedBy>
  <cp:lastPrinted>2013-08-15T12:08:00Z</cp:lastPrinted>
  <dcterms:modified xsi:type="dcterms:W3CDTF">2013-08-16T03:56:00Z</dcterms:modified>
  <cp:revision>7</cp:revision>
  <dc:subject/>
  <dc:title/>
</cp:coreProperties>
</file>