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вгуста 2013г.       </w:t>
        <w:tab/>
        <w:t xml:space="preserve">            с. Пировское</w:t>
        <w:tab/>
        <w:tab/>
        <w:t xml:space="preserve">                            №3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введения с 1 октября 2013 года новых систем оплат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ведением с 01 октября 2013 года новых систем оплаты труда на территории Пировского района, на основании ст.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введения с 1 октября 2013 года новых систем оплаты труда без процедуры конкурсного отбора работников органов местного самоуправления Пировского района, не являющихся лицами, замещающими муниципальные должности, муниципальных служащих, и работников структурных подразделений органов местного самоуправления, функционирующих без образования юридического лица, а также работников муниципальных учреждений Пировского района Красноярского края, в которых по состоянию на 30.09.2013 действует тарифная систем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 постановлением администрации Пировского района от 14.08.2013 №360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ведения с 1 октября 2013 года новых систем оплаты труда без процедуры конкурсного отбора работников органов местного самоуправления Пировского района, не являющихся лицами, замещающими муниципальные должности, муниципальных служащих, и работников структурных подразделений органов местного самоуправления, функционирующих без образования юридического лица, а также работников муниципальных учреждений Пировского района Красноярского края, в которых по состоянию на 30.09.2013 действует тарифная система оплаты тру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аботников учреждений, об изменении условий оплаты труда, связанных с ведением новых систем оплаты труда с 1 октября 2013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, руководители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оведением собраний в трудовых коллективах в целях обеспечения согласия введения новых систем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, руководители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тветствующих изменений в муниципальные правовые     акты,     регулирующие     вопросы     оплаты     труда     работников муниципальных учреждений, в части обеспечения решения о введении с 1 октября 2013 года новых систем оплат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оветов, руководители учреждений, финансовое управ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в муниципальных образованиях района соответствующих муниципальных правовых актов, регламентирующих новые системы оплат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, главы сельсовет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коллективных договоров, локальных нормативных актов, устанавливающих новые системы оплаты труда, внесение изменений в трудовые договоры с работниками и утверждение штатных расписаний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, главы сельсоветов, руководители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казанию методической помощи соответствующим муниципальным учреждениям по разработке локальных актов учреждений, регламентирующих установление новых систем оплаты труда с 1 октября 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о завершении всех организационных мероприятий по введению новых систем оплаты труда с 01.10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, главы сельсоветов, руководители учрежд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ие размещения муниципальными учреждениями требуемой информации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а также обеспечение контроля за своевременностью последующего размещения муниципальными учреждениями информации на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, главы сельсоветов, руководители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8:00Z</dcterms:created>
  <dc:creator>Isachenko</dc:creator>
  <dc:description/>
  <cp:keywords/>
  <dc:language>en-US</dc:language>
  <cp:lastModifiedBy>Isachenko</cp:lastModifiedBy>
  <cp:lastPrinted>2013-08-16T11:40:00Z</cp:lastPrinted>
  <dcterms:modified xsi:type="dcterms:W3CDTF">2013-08-16T03:40:00Z</dcterms:modified>
  <cp:revision>2</cp:revision>
  <dc:subject/>
  <dc:title/>
</cp:coreProperties>
</file>